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106</w:t>
        <w:tab/>
        <w:t>By:  Br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management of wildlife resources; providing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The heading to Subchapter D, Chapter 23,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D.  [</w:t>
      </w:r>
      <w:r>
        <w:rPr>
          <w:strike/>
          <w:sz w:val="24"/>
          <w:szCs w:val="24"/>
        </w:rPr>
        <w:t>DAVY CROCKETT</w:t>
      </w:r>
      <w:r>
        <w:rPr>
          <w:sz w:val="24"/>
          <w:szCs w:val="24"/>
        </w:rPr>
        <w:t xml:space="preserve">] NATIONAL </w:t>
      </w:r>
      <w:r>
        <w:rPr>
          <w:sz w:val="24"/>
          <w:szCs w:val="24"/>
          <w:u w:val="single"/>
        </w:rPr>
        <w:t>FORESTS</w:t>
      </w:r>
      <w:r>
        <w:rPr>
          <w:sz w:val="24"/>
          <w:szCs w:val="24"/>
        </w:rPr>
        <w:t xml:space="preserve"> [</w:t>
      </w:r>
      <w:r>
        <w:rPr>
          <w:strike/>
          <w:sz w:val="24"/>
          <w:szCs w:val="24"/>
        </w:rPr>
        <w:t>FORES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3.04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41.  AGREEMENTS FOR WILDLIFE MANAGEMENT.  [</w:t>
      </w:r>
      <w:r>
        <w:rPr>
          <w:strike/>
          <w:sz w:val="24"/>
          <w:szCs w:val="24"/>
        </w:rPr>
        <w:t>(a)</w:t>
      </w:r>
      <w:r>
        <w:rPr>
          <w:sz w:val="24"/>
          <w:szCs w:val="24"/>
        </w:rPr>
        <w:t xml:space="preserve">]  The department may agree </w:t>
      </w:r>
      <w:r>
        <w:rPr>
          <w:sz w:val="24"/>
          <w:szCs w:val="24"/>
          <w:u w:val="single"/>
        </w:rPr>
        <w:t>to develop department management plans and agreements</w:t>
      </w:r>
      <w:r>
        <w:rPr>
          <w:sz w:val="24"/>
          <w:szCs w:val="24"/>
        </w:rPr>
        <w:t xml:space="preserve"> with [</w:t>
      </w:r>
      <w:r>
        <w:rPr>
          <w:strike/>
          <w:sz w:val="24"/>
          <w:szCs w:val="24"/>
        </w:rPr>
        <w:t>the proper agency of</w:t>
      </w:r>
      <w:r>
        <w:rPr>
          <w:sz w:val="24"/>
          <w:szCs w:val="24"/>
        </w:rPr>
        <w:t xml:space="preserve">] the United States </w:t>
      </w:r>
      <w:r>
        <w:rPr>
          <w:sz w:val="24"/>
          <w:szCs w:val="24"/>
          <w:u w:val="single"/>
        </w:rPr>
        <w:t>Forest Service</w:t>
      </w:r>
      <w:r>
        <w:rPr>
          <w:sz w:val="24"/>
          <w:szCs w:val="24"/>
        </w:rPr>
        <w:t xml:space="preserve"> for the protection and management of wildlife resources and for restocking desirable species of wildlife </w:t>
      </w:r>
      <w:r>
        <w:rPr>
          <w:sz w:val="24"/>
          <w:szCs w:val="24"/>
          <w:u w:val="single"/>
        </w:rPr>
        <w:t>on national forest lands in this state</w:t>
      </w:r>
      <w:r>
        <w:rPr>
          <w:sz w:val="24"/>
          <w:szCs w:val="24"/>
        </w:rPr>
        <w:t xml:space="preserve"> [</w:t>
      </w:r>
      <w:r>
        <w:rPr>
          <w:strike/>
          <w:sz w:val="24"/>
          <w:szCs w:val="24"/>
        </w:rPr>
        <w:t>in portions of the Davy Crockett National Forest, in Houston and Trinity counties, that can be designated by a natural boundary.  A natural boundary may be a road, lake, stream, canyon, rock, bluff, island, or other natural featu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No agreement under this section may cover more than 40,000 acres at any one time during any five</w:t>
        <w:noBreakHyphen/>
        <w:t>year perio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23.043,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43.  HUNTING AND FISHING REGULATIONS.  The commission may promulgate regulations applicable to  </w:t>
      </w:r>
      <w:r>
        <w:rPr>
          <w:sz w:val="24"/>
          <w:szCs w:val="24"/>
          <w:u w:val="single"/>
        </w:rPr>
        <w:t>wildlife management on federal lands as part of a wildlife management agreement</w:t>
      </w:r>
      <w:r>
        <w:rPr>
          <w:sz w:val="24"/>
          <w:szCs w:val="24"/>
        </w:rPr>
        <w:t xml:space="preserve"> [</w:t>
      </w:r>
      <w:r>
        <w:rPr>
          <w:strike/>
          <w:sz w:val="24"/>
          <w:szCs w:val="24"/>
        </w:rPr>
        <w:t>the Davy Crockett National Forest, in Houston and Trinity counties,</w:t>
      </w:r>
      <w:r>
        <w:rPr>
          <w:sz w:val="24"/>
          <w:szCs w:val="24"/>
        </w:rPr>
        <w: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prohibit hunting and fishing for periods of time as necessary to protect wildl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provide open seasons for hunting and f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rovide limitations on the number, size, kind, and sex of wildlife that may be tak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prescribe the conditions under which wildlife may be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23.044,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44.  PENALTY.  A person who violates any rule or regulation of the commission adopted under this subchapter or who hunts or fishes  </w:t>
      </w:r>
      <w:r>
        <w:rPr>
          <w:sz w:val="24"/>
          <w:szCs w:val="24"/>
          <w:u w:val="single"/>
        </w:rPr>
        <w:t>on federal lands included in a wildlife management agreement</w:t>
      </w:r>
      <w:r>
        <w:rPr>
          <w:sz w:val="24"/>
          <w:szCs w:val="24"/>
        </w:rPr>
        <w:t xml:space="preserve"> [</w:t>
      </w:r>
      <w:r>
        <w:rPr>
          <w:strike/>
          <w:sz w:val="24"/>
          <w:szCs w:val="24"/>
        </w:rPr>
        <w:t>in the Davy Crockett National Forest</w:t>
      </w:r>
      <w:r>
        <w:rPr>
          <w:sz w:val="24"/>
          <w:szCs w:val="24"/>
        </w:rPr>
        <w:t>] at any time other than the open season commits an offense that is a Class C Parks and Wildlife Code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Chapter 43, Parks and Wildlife Code, is amended by adding Subchapter R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R.  PERMITS TO TAKE PROTECTED CARNIVOROUS MAMM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3.601.  APPLICATION FOR PERMIT.  (a)  The owner or a person in control of a tract of land may file with the department an application for a permit to validate the taking of a carnivorous mammal listed with the secretary of state under Section 68.003 that was a threat to livestock on that land and that was taken on that land without a permit in violation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application must be in writing and must contain an affidavit by a person with knowledge that the mammal taken killed or injured or attempted to kill or injure livestock on the land owned or in control of the person applying for the per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3.602.  PERMIT.  Not later than 24 hours after the department receives a permit application that meets the requirements of Section 43.601, the department shall issue a permit validating the taking of the carnivorous mammal described in the affidavit submitted with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49.001, Parks and Wildlife Code, is amended by adding Subdivisions (3) and (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Falconry" means the act of taking wild game by use of a trained rap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Raptor" means a migratory bird of the order falconiformes or strigiformes, excluding a bald eag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ubsection (a), Section 49.002,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Except as provided in </w:t>
      </w:r>
      <w:r>
        <w:rPr>
          <w:sz w:val="24"/>
          <w:szCs w:val="24"/>
          <w:u w:val="single"/>
        </w:rPr>
        <w:t>Section 49.010(b) of this code or</w:t>
      </w:r>
      <w:r>
        <w:rPr>
          <w:sz w:val="24"/>
          <w:szCs w:val="24"/>
        </w:rPr>
        <w:t xml:space="preserve"> Subsection (b) of this section, no person may take, capture, or possess, or attempt to take or capture, any native raptors unless he has obtained a permit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49.010,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49.010.  HUNTING.  </w:t>
      </w:r>
      <w:r>
        <w:rPr>
          <w:sz w:val="24"/>
          <w:szCs w:val="24"/>
          <w:u w:val="single"/>
        </w:rPr>
        <w:t>(a)</w:t>
      </w:r>
      <w:r>
        <w:rPr>
          <w:sz w:val="24"/>
          <w:szCs w:val="24"/>
        </w:rPr>
        <w:t>  The holder of a valid permit issued under this chapter and a valid hunting license may hunt native species of wild birds, wild animals, and migratory game birds during the open season and may hunt unprotected species of wildl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nonresident who possesses a federal falconry permit and a falconry permit from the person's state of residence may practice falconry, hunt native species of wild birds, wild animals, and migratory game birds during the open season, and hunt unprotected species of wildlife if the person obtains a nonresident hunting license or a nonresident five</w:t>
        <w:noBreakHyphen/>
        <w:t>day special hunting license issued under Chapte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49.014,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49.014.  POWERS OF DEPARTMENT.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prescribe reasonable rules and regulations for taking and possessing raptors, time and area from which raptors may be taken, and species that may be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provide standards for possessing and housing raptors held under a per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3)  prescribe [</w:t>
      </w:r>
      <w:r>
        <w:rPr>
          <w:strike/>
          <w:sz w:val="24"/>
          <w:szCs w:val="24"/>
        </w:rPr>
        <w:t>annual</w:t>
      </w:r>
      <w:r>
        <w:rPr>
          <w:sz w:val="24"/>
          <w:szCs w:val="24"/>
        </w:rPr>
        <w:t>] reporting requirements and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prescribe eligibility requirements for any falconry perm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require and regulate the identification of raptors held by permit hol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ubsection (b), Section 61.057,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permit may be distributed by the department </w:t>
      </w:r>
      <w:r>
        <w:rPr>
          <w:sz w:val="24"/>
          <w:szCs w:val="24"/>
          <w:u w:val="single"/>
        </w:rPr>
        <w:t>only to</w:t>
      </w:r>
      <w:r>
        <w:rPr>
          <w:sz w:val="24"/>
          <w:szCs w:val="24"/>
        </w:rPr>
        <w:t xml:space="preserve"> [</w:t>
      </w:r>
      <w:r>
        <w:rPr>
          <w:strike/>
          <w:sz w:val="24"/>
          <w:szCs w:val="24"/>
        </w:rPr>
        <w:t>or by</w:t>
      </w:r>
      <w:r>
        <w:rPr>
          <w:sz w:val="24"/>
          <w:szCs w:val="24"/>
        </w:rPr>
        <w:t>] the owner or other person in charge of a tract of land where hunting is authorized [</w:t>
      </w:r>
      <w:r>
        <w:rPr>
          <w:strike/>
          <w:sz w:val="24"/>
          <w:szCs w:val="24"/>
        </w:rPr>
        <w:t>and which is subject to an agreement under Section 61.056 of this code</w:t>
      </w:r>
      <w:r>
        <w:rPr>
          <w:sz w:val="24"/>
          <w:szCs w:val="24"/>
        </w:rPr>
        <w:t>].  An owner or other person in charge of land may distribute permits only for the land he owns or is in charg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ection 62.021, Parks and Wildlife Code, is amended by amending Subsections (a), (c), and (d) an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w:t>
      </w:r>
      <w:r>
        <w:rPr>
          <w:sz w:val="24"/>
          <w:szCs w:val="24"/>
          <w:u w:val="single"/>
        </w:rPr>
        <w:t>Except as provided by Subsections (c), (d), and (e), no</w:t>
      </w:r>
      <w:r>
        <w:rPr>
          <w:sz w:val="24"/>
          <w:szCs w:val="24"/>
        </w:rPr>
        <w:t xml:space="preserve"> [</w:t>
      </w:r>
      <w:r>
        <w:rPr>
          <w:strike/>
          <w:sz w:val="24"/>
          <w:szCs w:val="24"/>
        </w:rPr>
        <w:t>No</w:t>
      </w:r>
      <w:r>
        <w:rPr>
          <w:sz w:val="24"/>
          <w:szCs w:val="24"/>
        </w:rPr>
        <w:t>] person may sell, offer for sale, purchase, offer to purchase, or possess after purchase a wild bird, [</w:t>
      </w:r>
      <w:r>
        <w:rPr>
          <w:strike/>
          <w:sz w:val="24"/>
          <w:szCs w:val="24"/>
        </w:rPr>
        <w:t>wild</w:t>
      </w:r>
      <w:r>
        <w:rPr>
          <w:sz w:val="24"/>
          <w:szCs w:val="24"/>
        </w:rPr>
        <w:t>] game bird, or [</w:t>
      </w:r>
      <w:r>
        <w:rPr>
          <w:strike/>
          <w:sz w:val="24"/>
          <w:szCs w:val="24"/>
        </w:rPr>
        <w:t>wild</w:t>
      </w:r>
      <w:r>
        <w:rPr>
          <w:sz w:val="24"/>
          <w:szCs w:val="24"/>
        </w:rPr>
        <w:t>] game animal, dead or alive, or part of the bird or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w:t>
      </w:r>
      <w:r>
        <w:rPr>
          <w:sz w:val="24"/>
          <w:szCs w:val="24"/>
          <w:u w:val="single"/>
        </w:rPr>
        <w:t>A person may sell the hide, antlers, bones, hooves, sinew, and other inedible parts of a deer or elk</w:t>
      </w:r>
      <w:r>
        <w:rPr>
          <w:sz w:val="24"/>
          <w:szCs w:val="24"/>
        </w:rPr>
        <w:t xml:space="preserve"> [</w:t>
      </w:r>
      <w:r>
        <w:rPr>
          <w:strike/>
          <w:sz w:val="24"/>
          <w:szCs w:val="24"/>
        </w:rPr>
        <w:t>Subsection (a) of this section does not apply to deer hid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w:t>
      </w:r>
      <w:r>
        <w:rPr>
          <w:sz w:val="24"/>
          <w:szCs w:val="24"/>
          <w:u w:val="single"/>
        </w:rPr>
        <w:t>This section does not prohibit the sale of an edible portion of an elk taken or raised in captivity in a county where an elk is not defined as a game animal</w:t>
      </w:r>
      <w:r>
        <w:rPr>
          <w:sz w:val="24"/>
          <w:szCs w:val="24"/>
        </w:rPr>
        <w:t xml:space="preserve"> [</w:t>
      </w:r>
      <w:r>
        <w:rPr>
          <w:strike/>
          <w:sz w:val="24"/>
          <w:szCs w:val="24"/>
        </w:rPr>
        <w:t>The commission by proclamation shall authorize and regulate the sale, purchase, and possession after purchase of deer antl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is section does not prohibit the sale of a live white</w:t>
        <w:noBreakHyphen/>
        <w:t>tailed deer, mule deer, or other game animal or game bird if the sale is conducted under the authority of a license or permit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ection 62.082,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2.082.  TARGET RANGES </w:t>
      </w:r>
      <w:r>
        <w:rPr>
          <w:sz w:val="24"/>
          <w:szCs w:val="24"/>
          <w:u w:val="single"/>
        </w:rPr>
        <w:t>and Managed Hunts</w:t>
      </w:r>
      <w:r>
        <w:rPr>
          <w:sz w:val="24"/>
          <w:szCs w:val="24"/>
        </w:rPr>
        <w:t>.  (a)  The Board of Directors of the Lower Colorado River Authority may lease river authority land to be used on a nonprofit basis for a target rifle or archery range [</w:t>
      </w:r>
      <w:r>
        <w:rPr>
          <w:strike/>
          <w:sz w:val="24"/>
          <w:szCs w:val="24"/>
        </w:rPr>
        <w:t>only and not for hunt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member of the boy scouts or the girl scouts or other nonprofit public service group or organization may possess and shoot a firearm, bow, and crossbow for target or instructional purposes under the supervision of a qualified instructor registered with and approved by the Lower Colorado River Authority on ranges designated by the Lower Colorado River Authority.  This subsection does not permit hunting by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Board of Directors may authorize hunting by legal means on Lower Colorado River Authority land in a manner consistent with sound biological management practices normally exercised to protect or use wildlif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Section 62.081 does not apply to an employee of the Lower Colorado River Authority, a person authorized to hunt under Subsection (c), or a peace officer acting within the person's scope of employment or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ection 64.022,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4.022.  AUTHORITY OF DEPARTMENT.  </w:t>
      </w:r>
      <w:r>
        <w:rPr>
          <w:sz w:val="24"/>
          <w:szCs w:val="24"/>
          <w:u w:val="single"/>
        </w:rPr>
        <w:t>(a)</w:t>
      </w:r>
      <w:r>
        <w:rPr>
          <w:sz w:val="24"/>
          <w:szCs w:val="24"/>
        </w:rPr>
        <w:t>  The department shall provide the open season, [</w:t>
      </w:r>
      <w:r>
        <w:rPr>
          <w:strike/>
          <w:sz w:val="24"/>
          <w:szCs w:val="24"/>
        </w:rPr>
        <w:t>and</w:t>
      </w:r>
      <w:r>
        <w:rPr>
          <w:sz w:val="24"/>
          <w:szCs w:val="24"/>
        </w:rPr>
        <w:t>] means, methods, and devices for the taking and possessing of migratory game bi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mmission may delegate the department's authority under Subsection (a) to th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The following provisions of the Parks and Wildlife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ubchapter E, Chapter 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ection 49.008;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ection 61.0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a)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hange in law made by this Act applies only to an offense that occurs on or after the effective date of this Act.  For purposes of this section, an offense is committed before the effective date of this Act if any element of the offense occurs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n offense committed before the effective date of this Act is covered by the law in effect when the offense was committ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2:00Z</dcterms:created>
  <dc:creator/>
  <dc:description/>
  <cp:keywords/>
  <dc:language>en-US</dc:language>
  <cp:lastModifiedBy>lissbcw</cp:lastModifiedBy>
  <dcterms:modified xsi:type="dcterms:W3CDTF">2006-10-04T15:12:00Z</dcterms:modified>
  <cp:revision>2</cp:revision>
  <dc:subject/>
  <dc:title>COMMITTEE SUBSTITUTE FOR S</dc:title>
</cp:coreProperties>
</file>