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elson</w:t>
        <w:tab/>
        <w:t>S.B. No. 11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industrial development corporations created by certain cities and the taxes levied for projects of those corpor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A(a), Development Corporation Act of 1979 (Article 5190.6,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is section applies only to a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located in a county with a population of 500,000 or fewer according to the most recent federal decennial census;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ith a population of fewer than 50,000 according to the most recent federal decennial censu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located in two or more counties, one of which has a population of 500,000 or greater according to the most recent federal decennial cens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s located within the territorial limits but has not elected to become a part of a metropolitan rapid transit authority that has a principal city with a population of less than 1.2 million according to the most recent federal decennial census, with such authority being created before January 1, 1980, under Chapter 141, Acts of the 63rd Legislature, Regular Session, 1973 (Article 1118x,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s located within the territorial limits but has not elected to become a part of a metropolitan  rapid transit authority that has a principal city with a population of more than 750,000 according to the most recent federal decennial census, with such authority being created under Chapter 683, Acts of the 66th Legislature, Regular Session, 1979 (Article 1118y, Vernon's Texas Civil Statut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o which Section 4B of this Act appl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A, Development Corporation Act of 1979 (Article 5190.6, Vernon's Texas Civil Statutes), is amended by adding Subsection (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  Section 41.001(a), Election Code, does not apply to an election hel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4B, Development Corporation Act of 1979 (Article 5190.6, Vernon's Texas Civil Statutes), is amended by adding Subsection (d</w:t>
        <w:noBreakHyphen/>
        <w:t>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noBreakHyphen/>
        <w:t>1)  If a sales and use tax for the benefit of the corporation under this section is authorized by a majority of the qualified voters of the eligible city voting at an election called for that purpose in accordance with Chapter 321, Tax Code, and has been levied by the governing body of the eligible city for a specific project and the governing body of the eligible city determines that the need to levy the sales and use tax authorized by this section for a previously authorized specific project no longer exists, the governing body of the eligible city may call and hold another election in accordance with Chapter 321, Tax Code, to obtain authorization from a majority of the qualified voters to use the sales and use tax collected and imposed for one or more other projects authoriz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B, Development Corporation Act of 1979 (Article 5190.6, Vernon's Texas Civil Statutes), is amended by adding Subsection (o)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o)  Section 41.001(a), Election Code, does not apply to an election hel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2:00Z</dcterms:created>
  <dc:creator/>
  <dc:description/>
  <cp:keywords/>
  <dc:language>en-US</dc:language>
  <cp:lastModifiedBy>lissbcw</cp:lastModifiedBy>
  <dcterms:modified xsi:type="dcterms:W3CDTF">2006-10-04T15:12:00Z</dcterms:modified>
  <cp:revision>2</cp:revision>
  <dc:subject/>
  <dc:title/>
</cp:coreProperties>
</file>