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edom</w:t>
        <w:tab/>
        <w:t>S.B. No. 111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Texas Incentive and Productivity Commission and its operation of the state employee incentive program and the productivity bonus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2108, Government Code, is amended by adding Sections 2108.0221 and 2108.022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108.0221.  STATE AGENCY REINVESTMENT ACCOUNTS.  (a)  The comptroller shall create a reinvestment account for each stat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Money in a state agency's reinvestment account may be appropriated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the agency for the purpose of paying bonuses granted by the commission under this subchapter to an eligible employee of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the agency for the purpose of training the agency's employe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o the agency or another appropriate entity for the purpose of capital expenditures made by or for the agency that may reasonably be expected to increase productivity at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108.0222.  MONEY FOR OPERATION OF THIS SUBCHAPTER.  (a)  The legislature shall appropriate money for the operation of the commission by providing that each state agency shall pay an amount of money to the commission out of the agency's appropriation.  The amount paid to the commission out of each agency's appropriation is computed by multiplying an amount set in the General Appropriations Act by the number of full</w:t>
        <w:noBreakHyphen/>
        <w:t>time equivalent employees employed by the agenc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Each state agency's payment shall be made to the commission in the manner prescribed by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Under this section, the number of full</w:t>
        <w:noBreakHyphen/>
        <w:t>time equivalent employees is computed as prescribed by Section 2052.1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108.022, Government Code, is amended by adding Subsections (c) and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may refer to the incentive program by a different name and may authorize a state agency to refer to the incentive program by a different na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mmission by rule may adopt procedures to allow communications between the commission and a state agency by facsimile or on</w:t>
        <w:noBreakHyphen/>
        <w:t>line transmission of information.  The commission may allow an employee suggestion to be transmitted on</w:t>
        <w:noBreakHyphen/>
        <w:t>line to the commission, and the suggestion transmitted on</w:t>
        <w:noBreakHyphen/>
        <w:t>line is not required to be signed by the employee making the sugges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s (b) and (c), Section 2108.037,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ptroller shall transfer the amount certified under Subsection (a) [</w:t>
      </w:r>
      <w:r>
        <w:rPr>
          <w:strike/>
          <w:sz w:val="24"/>
          <w:szCs w:val="24"/>
        </w:rPr>
        <w:t>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40 percent to the fund from which the original appropriation</w:t>
      </w:r>
      <w:r>
        <w:rPr>
          <w:sz w:val="24"/>
          <w:szCs w:val="24"/>
        </w:rPr>
        <w:t xml:space="preserve">] to the affected </w:t>
      </w:r>
      <w:r>
        <w:rPr>
          <w:sz w:val="24"/>
          <w:szCs w:val="24"/>
          <w:u w:val="single"/>
        </w:rPr>
        <w:t>agency's reinvestment account</w:t>
      </w:r>
      <w:r>
        <w:rPr>
          <w:sz w:val="24"/>
          <w:szCs w:val="24"/>
        </w:rPr>
        <w:t xml:space="preserve"> [</w:t>
      </w:r>
      <w:r>
        <w:rPr>
          <w:strike/>
          <w:sz w:val="24"/>
          <w:szCs w:val="24"/>
        </w:rPr>
        <w:t>fund was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40 percent to an appropriate fund from which the affected agency may award merit pay increases to individuals in th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20 percent to the special fund established for the commission under Section 2108.038</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The state agency that employs an employee receiving a bonus granted by the commission shall pay the bonus.</w:t>
      </w:r>
      <w:r>
        <w:rPr>
          <w:sz w:val="24"/>
          <w:szCs w:val="24"/>
        </w:rPr>
        <w:t xml:space="preserve"> If </w:t>
      </w:r>
      <w:r>
        <w:rPr>
          <w:sz w:val="24"/>
          <w:szCs w:val="24"/>
          <w:u w:val="single"/>
        </w:rPr>
        <w:t>the affected agency</w:t>
      </w:r>
      <w:r>
        <w:rPr>
          <w:sz w:val="24"/>
          <w:szCs w:val="24"/>
        </w:rPr>
        <w:t xml:space="preserve"> [</w:t>
      </w:r>
      <w:r>
        <w:rPr>
          <w:strike/>
          <w:sz w:val="24"/>
          <w:szCs w:val="24"/>
        </w:rPr>
        <w:t>increased productivity attributable to an</w:t>
      </w:r>
      <w:r>
        <w:rPr>
          <w:sz w:val="24"/>
          <w:szCs w:val="24"/>
        </w:rPr>
        <w:t xml:space="preserve">] implemented </w:t>
      </w:r>
      <w:r>
        <w:rPr>
          <w:sz w:val="24"/>
          <w:szCs w:val="24"/>
          <w:u w:val="single"/>
        </w:rPr>
        <w:t>a</w:t>
      </w:r>
      <w:r>
        <w:rPr>
          <w:sz w:val="24"/>
          <w:szCs w:val="24"/>
        </w:rPr>
        <w:t xml:space="preserve"> suggestion </w:t>
      </w:r>
      <w:r>
        <w:rPr>
          <w:sz w:val="24"/>
          <w:szCs w:val="24"/>
          <w:u w:val="single"/>
        </w:rPr>
        <w:t>made by an eligible employee who is employed by another state agency,</w:t>
      </w:r>
      <w:r>
        <w:rPr>
          <w:sz w:val="24"/>
          <w:szCs w:val="24"/>
        </w:rPr>
        <w:t xml:space="preserve"> [</w:t>
      </w:r>
      <w:r>
        <w:rPr>
          <w:strike/>
          <w:sz w:val="24"/>
          <w:szCs w:val="24"/>
        </w:rPr>
        <w:t>results in savings or increased revenues that can be computed as provided by Section 2108.023(c) but that will not permit</w:t>
      </w:r>
      <w:r>
        <w:rPr>
          <w:sz w:val="24"/>
          <w:szCs w:val="24"/>
        </w:rPr>
        <w:t xml:space="preserve">] the </w:t>
      </w:r>
      <w:r>
        <w:rPr>
          <w:sz w:val="24"/>
          <w:szCs w:val="24"/>
          <w:u w:val="single"/>
        </w:rPr>
        <w:t>comptroller shall transfer the amount of the bonus from the reinvestment account of the</w:t>
      </w:r>
      <w:r>
        <w:rPr>
          <w:sz w:val="24"/>
          <w:szCs w:val="24"/>
        </w:rPr>
        <w:t xml:space="preserve"> affected agency to </w:t>
      </w:r>
      <w:r>
        <w:rPr>
          <w:sz w:val="24"/>
          <w:szCs w:val="24"/>
          <w:u w:val="single"/>
        </w:rPr>
        <w:t>an appropriate fund or account to the credit of the employing agency so that the employing agency may pay the bonus</w:t>
      </w:r>
      <w:r>
        <w:rPr>
          <w:sz w:val="24"/>
          <w:szCs w:val="24"/>
        </w:rPr>
        <w:t xml:space="preserve"> [</w:t>
      </w:r>
      <w:r>
        <w:rPr>
          <w:strike/>
          <w:sz w:val="24"/>
          <w:szCs w:val="24"/>
        </w:rPr>
        <w:t>transfer or to have an unexpended balance of appropriated money, the commission and the affected agency shall certify the amount of actual or projected savings or increased revenues that are attributable to the suggestion, and the comptroller shall transfer 20 percent of that amount from a fund affected by the savings or increased revenues to the special fund established under Section 2108.038</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2108.102, Government Code,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commission may adopt rules to make the approval and clarification process as efficient as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2108.103, Government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may adopt rules to make the application process as efficient as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2108.104, Government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mmission may adopt rules to make the process of determining whether to make an award as efficient as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2108.038, Government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e productivity bonus fund account is re</w:t>
        <w:noBreakHyphen/>
        <w:t>created as an account in the general revenue fund for the purposes designated in Subchapter C, Chapter 2108,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2:00Z</dcterms:created>
  <dc:creator/>
  <dc:description/>
  <cp:keywords/>
  <dc:language>en-US</dc:language>
  <cp:lastModifiedBy>lissbcw</cp:lastModifiedBy>
  <dcterms:modified xsi:type="dcterms:W3CDTF">2006-10-04T15:12:00Z</dcterms:modified>
  <cp:revision>2</cp:revision>
  <dc:subject/>
  <dc:title/>
</cp:coreProperties>
</file>