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Gallegos</w:t>
        <w:tab/>
        <w:t>S.B. No. 113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collection of certain fees charged by a credit services organization in connection with certain regulated loans; imposing a sales tax.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8), Article 3.15, Title 79, Revised Statutes (Article 5069</w:t>
        <w:noBreakHyphen/>
        <w:t>3.15,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8)  In addition to the authorized charges provided in this chapter no further or other charge or amount whatsoever shall be directly, or indirectly, charged, contracted for, or received.  This includes (but is not limited by) all charges such as fees, compensation, bonuses, commissions, brokerage, discounts, expenses and every other charge of any nature whatsoever, whether of the types listed herein or not.  Without limitation of the foregoing, such charges may be any form of costs or compensation whether contracted for or not, received by the lender, or any other person, in connection with (a) the investigating, arranging, negotiation, procuring, guaranteeing, making, servicing, collecting or enforcing of a loan; or (b) for the forbearance of money, credit, goods or things in action; or (c) for any other service or services performed or offered.  However, the prohibition set out herein shall not apply to amounts actually incurred by an authorized lender as court costs; attorney fees assessed by a court; lawful fees for filing, recording, or releasing in any public office any security for a loan; the reasonable cost actually expended for repossessing, storing, preparing for sale, or selling any security; [</w:t>
      </w:r>
      <w:r>
        <w:rPr>
          <w:strike/>
          <w:sz w:val="24"/>
          <w:szCs w:val="24"/>
        </w:rPr>
        <w:t>or</w:t>
      </w:r>
      <w:r>
        <w:rPr>
          <w:sz w:val="24"/>
          <w:szCs w:val="24"/>
        </w:rPr>
        <w:t>] fees for noting a lien on or transferring a certificate of title to any motor vehicle offered as security for a loan made under this Chapter</w:t>
      </w:r>
      <w:r>
        <w:rPr>
          <w:sz w:val="24"/>
          <w:szCs w:val="24"/>
          <w:u w:val="single"/>
        </w:rPr>
        <w:t>;</w:t>
      </w:r>
      <w:r>
        <w:rPr>
          <w:sz w:val="24"/>
          <w:szCs w:val="24"/>
        </w:rPr>
        <w:t>[</w:t>
      </w:r>
      <w:r>
        <w:rPr>
          <w:strike/>
          <w:sz w:val="24"/>
          <w:szCs w:val="24"/>
        </w:rPr>
        <w:t>, or</w:t>
      </w:r>
      <w:r>
        <w:rPr>
          <w:sz w:val="24"/>
          <w:szCs w:val="24"/>
        </w:rPr>
        <w:t>] premiums or identifiable charge received in connection with the sale of insurance authorized under this Chapter</w:t>
      </w:r>
      <w:r>
        <w:rPr>
          <w:sz w:val="24"/>
          <w:szCs w:val="24"/>
          <w:u w:val="single"/>
        </w:rPr>
        <w:t>; or a reasonable fee paid to a credit services organization registered under Chapter 18, Business &amp; Commerce Code, for procuring, arranging, or guaranteeing a loan made under this Chapter, including applicable sales tax, if no person has an ownership interest in or serves as a director of both the lender and the credit services organiz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chapter A, Chapter 151, Tax Code, is amended by adding Section 151.0037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51.0037.  "CREDIT SERVICES ORGANIZATION LOAN SERVICE."  "Credit services organization loan service" means the procuring, arranging, or guaranteeing of a loan by a credit services organization registered under Chapter 18, Business &amp; Commerce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151.0101(a), Tax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Taxable services"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musement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cable television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personal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motor vehicle parking and storage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he repair, remodeling, maintenance, and restoration of tangible personal property, excep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ircraf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a ship, boat, or other vessel, other th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  a taxable boat or motor as defined by Section 160.0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i)  a sports fishing boa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ii)  any other vessel used for pleas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the repair, maintenance, and restoration of a motor vehic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the repair, maintenance, creation, and restoration of a computer program, including its development and modification, not sold by the person performing the repair, maintenance, creation, or restoration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telecommunications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credit reporting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debt collection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insurance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information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1)  real property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2)  data processing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3)  real property repair and remodel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4)  security services;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5)  telephone answering services</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u w:val="single"/>
        </w:rPr>
        <w:tab/>
        <w:tab/>
        <w:t>(16)  credit services organization loan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is Act applies only to a loan contract made or fee charged on or after the effective date of this Act.  A loan contract made or fee charged before the effective date of this Act is covered by the law in effect when the loan contract was made or the fee was charged,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is Act takes effect Octo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13:00Z</dcterms:created>
  <dc:creator/>
  <dc:description/>
  <cp:keywords/>
  <dc:language>en-US</dc:language>
  <cp:lastModifiedBy>lissbcw</cp:lastModifiedBy>
  <dcterms:modified xsi:type="dcterms:W3CDTF">2006-10-04T15:13:00Z</dcterms:modified>
  <cp:revision>2</cp:revision>
  <dc:subject/>
  <dc:title/>
</cp:coreProperties>
</file>