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ucio</w:t>
        <w:tab/>
        <w:t>S.B. No. 11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dvocates for survivors of sexual assault and to confidential communications; providing a criminal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4.003,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03.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z w:val="24"/>
          <w:szCs w:val="24"/>
          <w:u w:val="single"/>
        </w:rPr>
        <w:t>"Advocate" means a person who provides advocacy services as an employee or volunteer of a sexual assaul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Program" means a sexual assaul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2)</w:t>
      </w:r>
      <w:r>
        <w:rPr>
          <w:sz w:val="24"/>
          <w:szCs w:val="24"/>
        </w:rPr>
        <w:t>]  "Service" means the Sexual Assault Prevention and Crisis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Sexual assault" means any act or attempted act as described by Section 21.11, 22.011, 22.021, or 25.02, Penal Code, or a sexual assault in which the spouse of the victim is the a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4)</w:t>
      </w:r>
      <w:r>
        <w:rPr>
          <w:sz w:val="24"/>
          <w:szCs w:val="24"/>
        </w:rPr>
        <w:t>]  "Sexual assault program" means any local public or private nonprofit corporation, independent of a law enforcement agency or prosecutor's office, that is operated as an independent program or as part of a municipal, county, or state agency and that provides the minimum services establish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5)</w:t>
      </w:r>
      <w:r>
        <w:rPr>
          <w:sz w:val="24"/>
          <w:szCs w:val="24"/>
        </w:rPr>
        <w:t>]  "Survivor" means an individual who is a victim of a sexual assault, regardless of whether a report or conviction is made in the inci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 44, Health and Safety Code, is amended by adding Subchapters C and D to read as follow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C.  ADVOCATES FOR SURVIVORS OF SEXUAL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51.  ADVOCATES FOR SURVIVORS OF SEXUAL ASSAULT.  An individual may act as an advocate for survivors of sexual assault if the individual is determined by the department as minimally competent to be an advocate for survivors of sexual assaul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employed by a certified sexual assault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ovides services through a sexual assault program as a volunteer under the supervision of an advo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52.  ACCESS TO CRIMINAL HISTORY RECORD INFORMATION.  A certified sexual assault program is entitled to obtain from the Department of Public Safety of the State of Texas criminal history record information that relates to a person who is an employee, an employee applicant, an advocate, or an advocate applicant of the program in the same manner as a volunteer center may obtain that information under Section 411.126,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53.  CERTIFICATION OF TRAINING PROGRAMS.  (a)  The board by rule may adopt minimum standards for certifying training programs for advocates and for the revocation, suspension, or probation of a certification issu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Subchapters C through G, Chapter 2001, Government Code, do not apply to the denial of approval, approval, revocation, suspension, or placement on probation of a training program.  The department shall conduct a hearing in accordance with rules adopted by the board.  The rules must provide for notice to an affected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44.054 to 44.07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D.  CONFIDENTIAL COMMUN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71.  CONFIDENTIAL COMMUNICATIONS.  (a)  A communication between an advocate and a survivor, or a person claiming to be a survivor, that is made in the course of providing sexual assault advocacy services to the survivor is confidential and privileged and may not be disclosed except as provid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record of the identity, personal history, or background information of a survivor or information concerning the victimization of a survivor that is created by or provided to an advocate or maintained by a sexual assault program is confidential and privileged and may not be disclosed except as provid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erson who receives information from a confidential communication or record as described by this subchapter may not disclose the information except to the extent that disclosure is consistent with the authorized purposes for which the information was ob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is subchapter governs a confidential communication or record concerning a survivor regardless of when the survivor received the services of an advocate or sexual assaul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Notwithstanding Rule 501, Texas Rules of Criminal Evidence, and Rule 501, Texas Rules of Civil Evidence, the privilege of confidentiality may be claimed in a criminal, civil, or administrative proceeding and may be claimed by the survivor or an advocate acting on the survivor's behal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If an advocate claims the privilege of confidentiality on behalf of a survivor, the authority to do so is presumed to exist in the absence of evidence to the cont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72.  EXCEPTIONS.  (a)  A communication or record that is privileged under this subchapter may be disclosed in court or in an administrative proceeding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roceeding is brought by the survivor against an advocate or a sexual assault program or is a criminal proceeding or a certification revocation proceeding in which disclosure is relevant to the claims or defense of the advocate or sexual assault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urvivor or a person authorized to act on behalf of the survivor consents in writing to the release of the confidential information as provided by Section 44.0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ommunication or record that is confidential under this subchapter may be disclosed on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edical or law enforcement personnel if the advocate determines that there is a probability of imminent physical danger to any person for whom the communication or record is relevant or if there is a probability of immediate mental or emotional injury to the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governmental agency if the disclosure is required or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qualified person to the extent necessary for a management audit, financial audit, program evaluation, or research, except that a report of the research, audit, or evaluation may not directly or indirectly identify a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person who has the written consent of the survivor or of a person authorized to act on the survivor's behalf as provided by Section 44.073;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n advocate or a person under the supervision of a counseling supervisor who is participating in the evaluation or counseling of or advocacy for the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ommunication or record that is confidential under this subchapter may not be disclosed to a parent or legal guardian of a survivor who is a minor if an advocate or a sexual assault program knows or has reason to believe that the parent or legal guardian of the survivor is a suspect in the sexual assault of the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73.  CONSENT.  (a)  Consent for the release of confidential information must be in writing and signed by the survivor, a parent or legal guardian if the survivor is a minor, a legal guardian if the survivor has been adjudicated incompetent to manage the survivor's personal affairs, an attorney ad litem appointed for the survivor, or a personal representative if the survivor is deceased.  The written consent must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information or records covered by the rel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ason or purpose for the relea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person to whom the information is to be rele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survivor or other person authorized to consent may withdraw consent to the release of information by submitting a written notice of withdrawal to the person or program to which consent was provided.  Withdrawal of consent does not affect information disclosed before the date written notice of the withdrawal wa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erson who receives information made confidential by this chapter may not disclose the information except to the extent that disclosure is consistent with the authorized purposes for which the person obtained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74.  OFFENSE.  A person commits an offense if the person intentionally or knowingly discloses a communication or record that is confidential under this chapter, except as provided by this chapter.  An offense under this 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4:00Z</dcterms:created>
  <dc:creator/>
  <dc:description/>
  <cp:keywords/>
  <dc:language>en-US</dc:language>
  <cp:lastModifiedBy>lissbcw</cp:lastModifiedBy>
  <dcterms:modified xsi:type="dcterms:W3CDTF">2006-10-04T15:14:00Z</dcterms:modified>
  <cp:revision>2</cp:revision>
  <dc:subject/>
  <dc:title/>
</cp:coreProperties>
</file>