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1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ertification of persons as advocates for victims of sexual assault and to confidential communications; providing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3.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Advocate" means a person who provides advocacy services as an employee or volunteer of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Program" means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Service" means the Sexual Assault Prevention and Crisi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Sexual assault" means any act or attempted act as described by Section 21.11, 22.011, 22.021, or 25.02, Penal Code, or a sexual assault in which the spouse of the victim is the 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Survivor" means an individual who is a victim of a sexual assault, regardless of whether a report or conviction is made in the inc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44, Health and Safety Code, is amended by adding Subchapter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CERTIFICATION AND QUALIFICATION OF ADVO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1.  ADVOCATES FOR VICTIMS OF SEXUAL ASSAULT.  An individual qualifies as an advocate for victims of sexual assault if the individual is certified by the department as minimally competent to be an advocate for victims of sexual assaul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mployed by a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s services through a sexual assault program as a volunteer under the supervision of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2.  APPLICATION AND FEES.  (a)  An application for certification or recertification as an advocate shall be made to the department on a form prescribed by the board and under rules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nonrefundable fee in an amount set by the board not to exceed $25 shall accompany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fee required by Subsection (b) may be paid by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3.  ADVOCATE QUALIFICATION AND CERTIFICATION.  (a)  The board by rule may establish minimum standar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ertification and recertification of an advoc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vocation, suspension, and probation of advocate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minimum standards for recertification of an advocate may include continuing education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shall issue a certificate to an advocate who meets the minimum standards for certification adopted by the board under this section.  A certificate is valid for two years after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Sections 13</w:t>
        <w:noBreakHyphen/>
        <w:t>20, Administrative Procedure and Texas Register Act (Article 6252</w:t>
        <w:noBreakHyphen/>
        <w:t>13a, Vernon's Texas Civil Statutes), do not apply to revocation, suspension, or probation of a sexual assault advocate certificate.  The department shall conduct hearings in accordance with rules adopted by the board.  The rules must provide for notice to affected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4.  ACCESS TO CERTAIN CRIMINAL HISTORY RECORD INFORMATION.  (a)  The department is entitled to obtain criminal history record information maintained by the Department of Public Safety, the Federal Bureau of Investigation identification division, or another law enforcement agency to investigate an applicant for certification as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adopt rules governing the custody and use of information obtain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use information obtained under this section only to ascertain the eligibility of an investigated person to be certified or to continue to be certified as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epartment shall adopt a uniform method of obtaining criminal history record information.  The uniform method must require the department to submit to the Department of Public Safety or to another law enforcement agency a complete set of fingerprints of the person being investigated.  The department may also submit the fingerprints to the Federal Bureau of Investigation identification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epartment may deny certification to an applicant who does not provide a complete set of fingerprints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ll information received by the department under this section is privileged and confidential and is for the exclusive use of the department.  Except on court order or with the written consent of the person being investigated, the information may not be released or otherwise disclosed to any other person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fter a person is certified as an advocate, the department shall seal the criminal history record information regarding the person and maintain the information as provided by board rule.  The department shall destroy the criminal history record information of an applicant who is not cert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person commits an offense if the person releases or discloses any information received under this section, except as provided by Subsection (f).  An offense under this subsection is a Class B misdemeanor.  An offense under this section is an offense involving official mis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5.  TRAINING PROGRAMS.  (a)  The board by rule may adopt minimum standar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pproval of training programs for advocates and the revocation, suspension, or probation of an approv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pproval of instructors and the revocation, suspension, or probation of the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Sections 13</w:t>
        <w:noBreakHyphen/>
        <w:t>20, Administrative Procedure and Texas Register Act (Article 6252</w:t>
        <w:noBreakHyphen/>
        <w:t>13a, Vernon's Texas Civil Statutes), do not apply to the denial of approval, approval, revocation, suspension, or probation of a training program.  The department shall conduct a hearing in accordance with rules adopted by the board.  The rules must provide for notice to an affect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CONFIDENTIAL 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1.  CONFIDENTIAL COMMUNICATIONS.  (a)  A communication between a certified advocate and a survivor, or a person claiming to be a survivor, that is made in the course of providing sexual assault advocacy services to the survivor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ord of the identity, personal history, background information, or information concerning the victimization of a survivor that is created by or provided to an advocate or maintained by a sexual assault program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from a confidential communication or record as described by this subchapter may not disclose the information except to the extent that disclosure is consistent with the authorized purposes for which the information was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ubchapter governs a confidential communication or record concerning a survivor regardless of when the survivor received the services of an advocate or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withstanding Rule 501, Texas Rules of Criminal Evidence, and Rule 501, Texas Rules of Civil Evidence, the privilege of confidentiality may be claimed in a criminal, civil, or administrative proceeding and may be claimed by the survivor or an advocate acting on the survivor's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the advocate claims the privilege of confidentiality on behalf of the survivor, the authority to do so is presumed in the absence of eviden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2.  EXCEPTIONS.  (a)  Communications or records that are privileged under this subchapter may be disclosed in court or in an administrative proceed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ceeding is brought by the survivor against an advocate or a sexual assault program or is a criminal or certification revocation proceeding in which disclosure is relevant to the claims or defense of an advocate or a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urvivor or a person authorized to act on behalf of the survivor submits a written consent to the release of the confidential information in accordance with Section 44.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Communications and records that are confidential under this subchapter may be disclo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dical or law enforcement personnel if the advocate determines that there is a probability of imminent physical danger to any person or if there is a probability of immediate mental or emotional injury to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qualified person to the extent necessary for management audits, financial audits, program evaluation, or research, except that any report of the research, audit, or evaluation may not directly or indirectly identify a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person who has the written consent of the survivor or of a person authorized to act on the survivor's behalf in accordance with Section 44.07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ther certified advocates and personnel under the direction of a counseling supervisor who is participating in the evaluation or counseling of or advocacy for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3.  CONSENT.  (a)  Consent for the release of confidential information must be in writing and signed by the survivor, a parent or legal guardian if the survivor is a minor, a legal guardian if the survivor has been adjudicated incompetent to manage the survivor's personal affairs, an attorney ad litem appointed for the survivor, or a personal representative if the survivor is deceased.  The written consent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or records to be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asons or purpose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erson to whom the information is to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urvivor or other person authorized to consent may withdraw consent to the release of any information by submitting a written notice of withdrawal to the person or program to which consent was provided.  Withdrawal of consent does not affect any information disclosed before the date on which written notice of the withdrawal wa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made confidential by this chapter may not disclose the information except to the extent that disclosure is consistent with the authorized purposes for which the person obtained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4.  PENALTY.  A person commits an offense if the person intentionally or knowingly discloses a communication or record that is confidential under this chapter, except as provided by this chapter.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4:00Z</dcterms:created>
  <dc:creator/>
  <dc:description/>
  <cp:keywords/>
  <dc:language>en-US</dc:language>
  <cp:lastModifiedBy>lissbcw</cp:lastModifiedBy>
  <dcterms:modified xsi:type="dcterms:W3CDTF">2006-10-04T15:14:00Z</dcterms:modified>
  <cp:revision>2</cp:revision>
  <dc:subject/>
  <dc:title/>
</cp:coreProperties>
</file>