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a special judge serving a county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Article 30.03,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rt. 30.03.  </w:t>
      </w:r>
      <w:r>
        <w:rPr>
          <w:sz w:val="24"/>
          <w:szCs w:val="24"/>
          <w:u w:val="single"/>
        </w:rPr>
        <w:t>COUNTY JUDGE DISQUALIFIED, ABSENT,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1.  When the judge of the county court or county court at law, or of any county criminal court, is disqualified in any criminal case pending in the court of which he is judge, the parties may by consent agree upon a special judge to try such case.  [</w:t>
      </w:r>
      <w:r>
        <w:rPr>
          <w:strike/>
          <w:sz w:val="24"/>
          <w:szCs w:val="24"/>
        </w:rPr>
        <w:t>If they fail to agree upon a special judge to try such case, on or before the third day of the term at which such case may be called for trial, the practicing attorneys of the court present may elect from among their number a special judge who shall try the case.  The election of the special judge shall be conducted in accordance with the provisions of Article 1887, et seq., V.A.C.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2.  In the event a county judge [</w:t>
      </w:r>
      <w:r>
        <w:rPr>
          <w:strike/>
          <w:sz w:val="24"/>
          <w:szCs w:val="24"/>
        </w:rPr>
        <w:t>or the regular judge of a county court at law created in a county</w:t>
      </w:r>
      <w:r>
        <w:rPr>
          <w:sz w:val="24"/>
          <w:szCs w:val="24"/>
        </w:rPr>
        <w:t>] is absent[</w:t>
      </w:r>
      <w:r>
        <w:rPr>
          <w:strike/>
          <w:sz w:val="24"/>
          <w:szCs w:val="24"/>
        </w:rPr>
        <w:t>,</w:t>
      </w:r>
      <w:r>
        <w:rPr>
          <w:sz w:val="24"/>
          <w:szCs w:val="24"/>
        </w:rPr>
        <w:t>] or is for any cause disabled from presiding, a special judge[</w:t>
      </w:r>
      <w:r>
        <w:rPr>
          <w:strike/>
          <w:sz w:val="24"/>
          <w:szCs w:val="24"/>
        </w:rPr>
        <w:t>, who is an attorney,</w:t>
      </w:r>
      <w:r>
        <w:rPr>
          <w:sz w:val="24"/>
          <w:szCs w:val="24"/>
        </w:rPr>
        <w:t>] may be appointed by the commissioners court of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 3.  </w:t>
      </w:r>
      <w:r>
        <w:rPr>
          <w:sz w:val="24"/>
          <w:szCs w:val="24"/>
          <w:u w:val="single"/>
        </w:rPr>
        <w:t>In the event the regular judge of a county court at law is absent or for any reason disabled from presiding, a special judge who is an attorney may be appointed by the commissioners court of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4.</w:t>
      </w:r>
      <w:r>
        <w:rPr>
          <w:sz w:val="24"/>
          <w:szCs w:val="24"/>
        </w:rPr>
        <w:t xml:space="preserve">  The special judge so appointed must possess those qualifications required of the regular judge of the court and, when appointed shall serve for the period of time designated by the order of appointment but in no event beyond that period of time the regular judge is absent or disab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Article 30.04,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rt. 30.04.  </w:t>
      </w:r>
      <w:r>
        <w:rPr>
          <w:sz w:val="24"/>
          <w:szCs w:val="24"/>
          <w:u w:val="single"/>
        </w:rPr>
        <w:t>SPECIAL JUDGE TO TAKE OATH.  In addition to any oath previously taken, a person</w:t>
      </w:r>
      <w:r>
        <w:rPr>
          <w:sz w:val="24"/>
          <w:szCs w:val="24"/>
        </w:rPr>
        <w:t xml:space="preserve"> [</w:t>
      </w:r>
      <w:r>
        <w:rPr>
          <w:strike/>
          <w:sz w:val="24"/>
          <w:szCs w:val="24"/>
        </w:rPr>
        <w:t>The attorney</w:t>
      </w:r>
      <w:r>
        <w:rPr>
          <w:sz w:val="24"/>
          <w:szCs w:val="24"/>
        </w:rPr>
        <w:t xml:space="preserve">] agreed upon, elected, or appointed </w:t>
      </w:r>
      <w:r>
        <w:rPr>
          <w:sz w:val="24"/>
          <w:szCs w:val="24"/>
          <w:u w:val="single"/>
        </w:rPr>
        <w:t>to serve as special judge, including a person who is a retired, former, or active judge,</w:t>
      </w:r>
      <w:r>
        <w:rPr>
          <w:sz w:val="24"/>
          <w:szCs w:val="24"/>
        </w:rPr>
        <w:t xml:space="preserve"> shall, before he enters upon his duties as special judge, take the oath of office required by the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Article 30.05,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rt. 30.05.  </w:t>
      </w:r>
      <w:r>
        <w:rPr>
          <w:sz w:val="24"/>
          <w:szCs w:val="24"/>
          <w:u w:val="single"/>
        </w:rPr>
        <w:t>RECORD MADE BY CLERK.</w:t>
      </w:r>
      <w:r>
        <w:rPr>
          <w:sz w:val="24"/>
          <w:szCs w:val="24"/>
        </w:rPr>
        <w:t xml:space="preserve">  When a special judge is agreed upon by the parties, elected, or appointed as herein provided, the clerk shall enter in the minutes as a part of the proceedings in such cause a record sh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at the judge of the court was disqualified, absent, or disabled to try the ca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at such special judge (naming him) was by consent of the parties agreed upon, or elected or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That</w:t>
      </w:r>
      <w:r>
        <w:rPr>
          <w:sz w:val="24"/>
          <w:szCs w:val="24"/>
          <w:u w:val="single"/>
        </w:rPr>
        <w:t>, in addition to any oath previously taken,</w:t>
      </w:r>
      <w:r>
        <w:rPr>
          <w:sz w:val="24"/>
          <w:szCs w:val="24"/>
        </w:rPr>
        <w:t xml:space="preserve"> the oath of office prescribed by law </w:t>
      </w:r>
      <w:r>
        <w:rPr>
          <w:sz w:val="24"/>
          <w:szCs w:val="24"/>
          <w:u w:val="single"/>
        </w:rPr>
        <w:t>for the special judge, including a special judge who is a retired, former, or active judge,</w:t>
      </w:r>
      <w:r>
        <w:rPr>
          <w:sz w:val="24"/>
          <w:szCs w:val="24"/>
        </w:rPr>
        <w:t xml:space="preserve"> was duly administered to such speci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ubchapter A, Chapter 25, Government Code, is amended by adding Sections 25.0017 and 25.001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5.0017.  SPECIAL JUDGE TO TAKE OATH.  In addition to any oath previously taken, a person agreed on, elected, or appointed as provided by law to serve as special judge of a statutory county court or statutory probate court, including a person who is a retired, former, or active judge, shall, before entering upon the person's duties as special judge, take the oath of office required by the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5.0018.  RECORD.  When a special judge is agreed on by the parties, elected, or appointed, the clerk shall enter in the minutes as a part of the proceedings in the cause a record that gives the special judge's name and show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judge of the court was disqualified, absent, or disabled to try the ca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special judge was agreed on by consent of the parties, elected, or appoin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n addition to any oath previously taken, the oath of office prescribed by law for the special judge, including a person who is a retired, former, or active judge, was duly administered to the speci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ubsection (a), Section 26.01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If the special judge selected to act for a disqualified county judge is himself disqualified, the parties by agreement may appoint </w:t>
      </w:r>
      <w:r>
        <w:rPr>
          <w:sz w:val="24"/>
          <w:szCs w:val="24"/>
          <w:u w:val="single"/>
        </w:rPr>
        <w:t>another person</w:t>
      </w:r>
      <w:r>
        <w:rPr>
          <w:sz w:val="24"/>
          <w:szCs w:val="24"/>
        </w:rPr>
        <w:t xml:space="preserve"> [</w:t>
      </w:r>
      <w:r>
        <w:rPr>
          <w:strike/>
          <w:sz w:val="24"/>
          <w:szCs w:val="24"/>
        </w:rPr>
        <w:t>an attorney</w:t>
      </w:r>
      <w:r>
        <w:rPr>
          <w:sz w:val="24"/>
          <w:szCs w:val="24"/>
        </w:rPr>
        <w:t>] as special judge.  If the parties fail to agree on another special judge who is qualified, the judge presiding shall immediately certify that fact to the governor.  The governor shall appoint a special judge to try the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ubchapter B, Chapter 26, Government Code, is amended by adding Sections 26.015 and 26.01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6.015.  SPECIAL JUDGE TO TAKE OATH.  In addition to any oath previously taken, a person agreed on, elected, or appointed as provided by law to serve as special judge of a constitutional county court, including a person who is a retired, former, or active judge, shall, before entering upon the person's duties as special judge, take the oath of office required by the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6.016.  RECORD.  When a special judge is agreed on by the parties, elected, or appointed, the clerk shall enter in the minutes as a part of the proceedings in the cause a record that gives the special judge's name and show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judge of the court was disqualified, absent, or disabled to try the ca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the special judge was agreed on by consent of the parties, elected, or appoin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in addition to any oath previously taken, the oath of office prescribed by law for the special judge, including a person who is a retired, former, or active judge, was duly administered to the special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ubsection (c), Section 26.02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o be appointed a special judge, a person must be[</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a licensed attorne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2)</w:t>
      </w:r>
      <w:r>
        <w:rPr>
          <w:sz w:val="24"/>
          <w:szCs w:val="24"/>
        </w:rPr>
        <w:t>]  agreed on by the counsels of record, if the counsels are able to a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ubsection (a), Section 26.02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unty judge may appoint a retired judge or a constitutional county judge from another county as a special judge when the county judge is absent from the county or absent because of physical incapacity.  [</w:t>
      </w:r>
      <w:r>
        <w:rPr>
          <w:strike/>
          <w:sz w:val="24"/>
          <w:szCs w:val="24"/>
        </w:rPr>
        <w:t>A constitutional county court judge appointed to sit for another constitutional county court judge must be a licensed attorney in this state if the judge for whom he is sitting is a licensed attorney in this st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ubsection (a), Section 26.02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unty judge may appoint a retired judge or a constitutional county judge from another county as a special judge to share the bench if the county judge finds that the dockets of the county court reflect a case load that the county judge considers to be in excess of that which can be disposed of properly in a manner consistent with the efficient administration of justice.  [</w:t>
      </w:r>
      <w:r>
        <w:rPr>
          <w:strike/>
          <w:sz w:val="24"/>
          <w:szCs w:val="24"/>
        </w:rPr>
        <w:t>A constitutional county court judge appointed to sit for another constitutional county court judge must be a licensed attorney in this state if the judge for whom he is sitting is a licensed attorney in this stat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ection 26.025, Government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This Act takes effect September 1, 1995, and applies only to a special judge agreed on, elected, or appointed on or after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197 passed the Senate on April 28, 1995,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197 passed the House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5:00Z</dcterms:created>
  <dc:creator/>
  <dc:description/>
  <cp:keywords/>
  <dc:language>en-US</dc:language>
  <cp:lastModifiedBy>lissbcw</cp:lastModifiedBy>
  <dcterms:modified xsi:type="dcterms:W3CDTF">2006-10-04T15:15:00Z</dcterms:modified>
  <cp:revision>2</cp:revision>
  <dc:subject/>
  <dc:title>                             </dc:title>
</cp:coreProperties>
</file>