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198</w:t>
        <w:tab/>
        <w:t>By:  Ell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power of a municipality to abate certain nuisances, including substandard buildings, that are dangerous to the public health or safety; creating a civi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o), Section 214.0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o)  If the notice is given and the opportunity to </w:t>
      </w:r>
      <w:r>
        <w:rPr>
          <w:sz w:val="24"/>
          <w:szCs w:val="24"/>
          <w:u w:val="single"/>
        </w:rPr>
        <w:t>relocate the tenants of the building or to</w:t>
      </w:r>
      <w:r>
        <w:rPr>
          <w:sz w:val="24"/>
          <w:szCs w:val="24"/>
        </w:rPr>
        <w:t xml:space="preserve"> repair, remove, or demolish the building is afforded to each mortgagee and lienholder as authorized by Subsection (d) or (e), the lien is a privileged lien subordinate only to tax liens [</w:t>
      </w:r>
      <w:r>
        <w:rPr>
          <w:strike/>
          <w:sz w:val="24"/>
          <w:szCs w:val="24"/>
        </w:rPr>
        <w:t>and all previously recorded bona fide mortgage liens attached to the real property to which the municipality's lien attach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14.0015, Local Government Code, is amended by adding Subsections (j), (k), and (l)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j)  The municipality by order may assess and recover a civil penalty against a property owner at the time of an administrative hearing on violations of an  ordinance, in an amount not to exceed $1,000 a day for each violation, if the municipality pro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roperty owner was notified of the requirements of the ordinance and the owner's need to comply with the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fter notification, the property owner committed an act in violation of the ordinance or failed to take an action necessary for compliance with the ordi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k)  An assessment of a civil penalty under Subsection (j) is final and binding and constitutes prima facie evidence of the penalty in any suit brought by a municipality in a court of competent jurisdiction for a final judgment in accordance with the assessed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l)  To enforce a civil penalty under this subchapter, the clerk or secretary of the municipality must file with the district clerk of the county in which the municipality is located a certified copy of an order issued under Subsection (j) stating the amount and duration of the penalty.  No other proof is required for a district court to enter a final judgment on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chapter A, Chapter 342, Health and Safety Code, is amended by adding Section 342.0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42.008.  ADDITIONAL AUTHORITY TO ABATE DANGEROUS WEEDS.  (a)  A municipality may abate, without notice, wee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have grown higher than 48 inch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re an immediate danger to the health, life, or safety of any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Not later than the 10th day after the date the municipality abates weeds under this section, the municipality shall give notice to the property owner in the manner required by Section 342.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notice shall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identification, which is not required to be a legal description, of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description of the violations of the ordinance that occurred o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statement that the municipality abated the wee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n explanation of the property owner's right to request an administrative hearing about the municipality's abatement of the w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municipality shall conduct an administrative hearing on the abatement of weeds under this section if, not later than the 30th day after the date of the abatement of the weeds, the property owner files with the municipality a written request for a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n administrative hearing conducted under this section shall be conducted not later than the 20th day after the date a request for a hearing is filed.  The owner may testify or present any witnesses or written information relating to the municipality's abatement of the w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municipality may assess expenses and create liens under this section as it assesses expenses and creates liens under Section 342.007.  A lien created under this section is subject to the same conditions as a lien created under Section 342.0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The authority granted a municipality by this section is in addition to the authority granted by Section 342.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5:00Z</dcterms:created>
  <dc:creator/>
  <dc:description/>
  <cp:keywords/>
  <dc:language>en-US</dc:language>
  <cp:lastModifiedBy>lissbcw</cp:lastModifiedBy>
  <dcterms:modified xsi:type="dcterms:W3CDTF">2006-10-04T15:15:00Z</dcterms:modified>
  <cp:revision>2</cp:revision>
  <dc:subject/>
  <dc:title>COMMITTEE SUBSTITUTE FOR S</dc:title>
</cp:coreProperties>
</file>