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Ellis</w:t>
        <w:tab/>
        <w:t>S.B. No. 12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provision of multifamily residential development units by local governments for occupancy by individuals and families of low and very low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2, Chapter 394, Local Government Code, is amended by adding Section 394.9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94.908.  Housing for Individuals and Families of Low and Very Low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housing finance corporation shall provide for collection of an annual fee equal to $10 per month per unit for each unit in a multifamily residential development built, renovated or refinanced under any provision of this chapter if the multifamily residential development:  (1) contains at least 50 units; and (2) is financed or refinanced in whole or in part under any provision of this chapter on or after the effective date of this Act.  The corporation shall require by contract that the developer of the multifamily residential development pay such fee annually to the Texas Department of Housing and Community affairs for deposit into the Housing Trust Fund established under Section 2306.201, Texas Government Code.  The department shall deposit all funds received under this subsection to the credit of the Housing Trust Fund to be used to provide housing for individuals and families of low and very low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governing body of the local government that authorizes, sponsors, or otherwise participates in the creation of the housing finance corporation shall cooperate with the Texas Department of Housing and Community Affairs to implement this section and shall submit to the department an annual report relating to the number of developments financed or refinanced under this chapter, the number of units reserved in accordance with this section for individuals and families of low and very low income, the amount of fees contracted for, and other information requir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6:00Z</dcterms:created>
  <dc:creator/>
  <dc:description/>
  <cp:keywords/>
  <dc:language>en-US</dc:language>
  <cp:lastModifiedBy>lissbcw</cp:lastModifiedBy>
  <dcterms:modified xsi:type="dcterms:W3CDTF">2006-10-04T15:16:00Z</dcterms:modified>
  <cp:revision>2</cp:revision>
  <dc:subject/>
  <dc:title/>
</cp:coreProperties>
</file>