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12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ayment of interest on overpaid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111, Tax Code, is amended by adding Section 111.10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1.106.  INTEREST ON REFUND OR CREDIT.  (a)   If the comptroller refunds money or authorizes a credit because an amount of tax, penalty, or interest has been erroneously  collected, the comptroller shall pay interest at the yearly rate of 10 percent on the amount found to be erroneously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interest accrues beginning on the 60th day after the date on which the taxpayer claims a refund or credit and ending on the date on which the comptroller refunds the amount or approves th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to taxes imposed on or after that date.  Taxes imposed before that date are governed by the law in effect when the taxes were impos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6:00Z</dcterms:created>
  <dc:creator/>
  <dc:description/>
  <cp:keywords/>
  <dc:language>en-US</dc:language>
  <cp:lastModifiedBy>lissbcw</cp:lastModifiedBy>
  <dcterms:modified xsi:type="dcterms:W3CDTF">2006-10-04T15:16:00Z</dcterms:modified>
  <cp:revision>2</cp:revision>
  <dc:subject/>
  <dc:title/>
</cp:coreProperties>
</file>