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229</w:t>
        <w:tab/>
        <w:t>By:  Zaffirin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Maternal and Infant Health Improvement Act and to the development of a perinatal health car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s 32.001 through 32.021, Health and Safety Code, are designated as Subchapter A and a new heading is ad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A.  PROGRAM FOR WOMEN AND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a), Section 32.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dolescent" means an individual younger than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cillary services" means services necessary to obtain timely, effective, and appropriate maternal and infant health improvement services, and includes prescription drugs, medical social services, transportation, health promotion services, and laborato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Facility" includes a hospital, [</w:t>
      </w:r>
      <w:r>
        <w:rPr>
          <w:strike/>
          <w:sz w:val="24"/>
          <w:szCs w:val="24"/>
        </w:rPr>
        <w:t>ambulatory surgical center,</w:t>
      </w:r>
      <w:r>
        <w:rPr>
          <w:sz w:val="24"/>
          <w:szCs w:val="24"/>
        </w:rPr>
        <w:t>] public health clinic, birthing center, outpatient clinic, or community health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Infant </w:t>
      </w:r>
      <w:r>
        <w:rPr>
          <w:sz w:val="24"/>
          <w:szCs w:val="24"/>
          <w:u w:val="single"/>
        </w:rPr>
        <w:t>care</w:t>
      </w:r>
      <w:r>
        <w:rPr>
          <w:sz w:val="24"/>
          <w:szCs w:val="24"/>
        </w:rPr>
        <w:t xml:space="preserve">" means </w:t>
      </w:r>
      <w:r>
        <w:rPr>
          <w:sz w:val="24"/>
          <w:szCs w:val="24"/>
          <w:u w:val="single"/>
        </w:rPr>
        <w:t>maternal and infant health improvement services and ancillary services appropriate for</w:t>
      </w:r>
      <w:r>
        <w:rPr>
          <w:sz w:val="24"/>
          <w:szCs w:val="24"/>
        </w:rPr>
        <w:t xml:space="preserve"> an individual </w:t>
      </w:r>
      <w:r>
        <w:rPr>
          <w:sz w:val="24"/>
          <w:szCs w:val="24"/>
          <w:u w:val="single"/>
        </w:rPr>
        <w:t>from birth to</w:t>
      </w:r>
      <w:r>
        <w:rPr>
          <w:sz w:val="24"/>
          <w:szCs w:val="24"/>
        </w:rPr>
        <w:t xml:space="preserve"> 12 months of age [</w:t>
      </w:r>
      <w:r>
        <w:rPr>
          <w:strike/>
          <w:sz w:val="24"/>
          <w:szCs w:val="24"/>
        </w:rPr>
        <w:t>or young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Intrapartum care" means maternal and infant health improvement services and ancillary services appropriate for a woman, fetus, or infant during child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Maternal and infant health improvement services" means services necessary to </w:t>
      </w:r>
      <w:r>
        <w:rPr>
          <w:sz w:val="24"/>
          <w:szCs w:val="24"/>
          <w:u w:val="single"/>
        </w:rPr>
        <w:t>assure quality health care for women and children</w:t>
      </w:r>
      <w:r>
        <w:rPr>
          <w:sz w:val="24"/>
          <w:szCs w:val="24"/>
        </w:rPr>
        <w:t xml:space="preserve"> [</w:t>
      </w:r>
      <w:r>
        <w:rPr>
          <w:strike/>
          <w:sz w:val="24"/>
          <w:szCs w:val="24"/>
        </w:rPr>
        <w:t>prevent or reduce the occurrence of maternal, fetal, and infant deaths, low birth</w:t>
        <w:noBreakHyphen/>
        <w:t>weight infants, handicapping conditions, unplanned adolescent pregnancies, and births without appropriate intrapartum care, and includes preventive, health, medical, assessment, nursing, and facility care servic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7)  "Medical assistance program" means the program administered by the </w:t>
      </w:r>
      <w:r>
        <w:rPr>
          <w:sz w:val="24"/>
          <w:szCs w:val="24"/>
          <w:u w:val="single"/>
        </w:rPr>
        <w:t>single state agency under Title XIX of the Social Security Act (42 U.S.C. Section 1396 et seq.)</w:t>
      </w:r>
      <w:r>
        <w:rPr>
          <w:sz w:val="24"/>
          <w:szCs w:val="24"/>
        </w:rPr>
        <w:t xml:space="preserve"> [</w:t>
      </w:r>
      <w:r>
        <w:rPr>
          <w:strike/>
          <w:sz w:val="24"/>
          <w:szCs w:val="24"/>
        </w:rPr>
        <w:t>Texas Department of Human Services under Chapter 32, Human Resource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n insurance policy, group health plan, or prepaid medical car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itle XVIII of the Social Security Act (42 U.S.C. Section 1395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the Veterans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the Civilian Health and Medical Program of the Uniforme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E)  workers' compensation or any other compulsory employers' insur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G)  a cause of action for medical, facility, or medical transportation expenses, or a settlement or judgment based on the cause of action, if the expenses are related to the need for services provid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9)  "Perinatal care" means maternal and infant health improvement services and ancillary services that are appropriate for </w:t>
      </w:r>
      <w:r>
        <w:rPr>
          <w:sz w:val="24"/>
          <w:szCs w:val="24"/>
          <w:u w:val="single"/>
        </w:rPr>
        <w:t>women and infants during the perinatal period, which begins before conception and ends on the infant's first birthday</w:t>
      </w:r>
      <w:r>
        <w:rPr>
          <w:sz w:val="24"/>
          <w:szCs w:val="24"/>
        </w:rPr>
        <w:t xml:space="preserve"> [</w:t>
      </w:r>
      <w:r>
        <w:rPr>
          <w:strike/>
          <w:sz w:val="24"/>
          <w:szCs w:val="24"/>
        </w:rPr>
        <w:t>a pregnant woman and the fetus during the period beginning on the 20th complete week of gestation and ending on the infant's 28th completed day of lif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w:t>
      </w:r>
      <w:r>
        <w:rPr>
          <w:sz w:val="24"/>
          <w:szCs w:val="24"/>
          <w:u w:val="single"/>
        </w:rPr>
        <w:t>"Postpartum care" means maternal and infant health improvement services and ancillary services appropriate for a woman following a pregna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Preconceptional care" means maternal and infant health improvement services and ancillary services appropriate for a woman before conception that are provided with the intent of planning and reducing health risks that might adversely affect her pregna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2)</w:t>
      </w:r>
      <w:r>
        <w:rPr>
          <w:sz w:val="24"/>
          <w:szCs w:val="24"/>
        </w:rPr>
        <w:t>  "Prenatal care" means maternal and infant health improvement services and ancillary services that are appropriate for a pregnant woman and the fetus during the period beginning on the date of conception and ending on the commencement of lab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3)</w:t>
      </w:r>
      <w:r>
        <w:rPr>
          <w:sz w:val="24"/>
          <w:szCs w:val="24"/>
        </w:rPr>
        <w:t> [</w:t>
      </w:r>
      <w:r>
        <w:rPr>
          <w:strike/>
          <w:sz w:val="24"/>
          <w:szCs w:val="24"/>
        </w:rPr>
        <w:t>(11)</w:t>
      </w:r>
      <w:r>
        <w:rPr>
          <w:sz w:val="24"/>
          <w:szCs w:val="24"/>
        </w:rPr>
        <w:t>]  "Program" means the maternal and infant health improvement services program authoriz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4)</w:t>
      </w:r>
      <w:r>
        <w:rPr>
          <w:sz w:val="24"/>
          <w:szCs w:val="24"/>
        </w:rPr>
        <w:t> [</w:t>
      </w:r>
      <w:r>
        <w:rPr>
          <w:strike/>
          <w:sz w:val="24"/>
          <w:szCs w:val="24"/>
        </w:rPr>
        <w:t>(12)</w:t>
      </w:r>
      <w:r>
        <w:rPr>
          <w:sz w:val="24"/>
          <w:szCs w:val="24"/>
        </w:rPr>
        <w:t>]  "Provider" means a person who, through a grant or a contract with the department or through other means approved by the department, provides maternal and infant health improvement services and ancillary services that are purchased by the department for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5)</w:t>
      </w:r>
      <w:r>
        <w:rPr>
          <w:sz w:val="24"/>
          <w:szCs w:val="24"/>
        </w:rPr>
        <w:t> [</w:t>
      </w:r>
      <w:r>
        <w:rPr>
          <w:strike/>
          <w:sz w:val="24"/>
          <w:szCs w:val="24"/>
        </w:rPr>
        <w:t>(13)</w:t>
      </w:r>
      <w:r>
        <w:rPr>
          <w:sz w:val="24"/>
          <w:szCs w:val="24"/>
        </w:rPr>
        <w:t>]  "Support" means the contribution of money or services necessary for a person's maintenance, including food, clothing, shelter, transportation, and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f), Section 32.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If necessary, the board by rule may coordinate services and other parts of the program with the medical assistance program.  However, the board may not adopt rules relating to the services under either program that wou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cause the program established under this chapter not to conform with federal law to the extent that federal matching funds would not be availab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affect the status of the [</w:t>
      </w:r>
      <w:r>
        <w:rPr>
          <w:strike/>
          <w:sz w:val="24"/>
          <w:szCs w:val="24"/>
        </w:rPr>
        <w:t>Texas Department of Human Services as the</w:t>
      </w:r>
      <w:r>
        <w:rPr>
          <w:sz w:val="24"/>
          <w:szCs w:val="24"/>
        </w:rPr>
        <w:t>] single state agency to administer the medical assist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32.01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2.011.  DENIAL, MODIFICATION, SUSPENSION, OR TERMINATION OF SERVICES.  (a)  [</w:t>
      </w:r>
      <w:r>
        <w:rPr>
          <w:strike/>
          <w:sz w:val="24"/>
          <w:szCs w:val="24"/>
        </w:rPr>
        <w:t>The department may, for cause, deny an application for services after notice to the applicant and an opportunity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w:t>
      </w:r>
      <w:r>
        <w:rPr>
          <w:sz w:val="24"/>
          <w:szCs w:val="24"/>
        </w:rPr>
        <w:t>]  The department may</w:t>
      </w:r>
      <w:r>
        <w:rPr>
          <w:sz w:val="24"/>
          <w:szCs w:val="24"/>
          <w:u w:val="single"/>
        </w:rPr>
        <w:t>, for cause, deny,</w:t>
      </w:r>
      <w:r>
        <w:rPr>
          <w:sz w:val="24"/>
          <w:szCs w:val="24"/>
        </w:rPr>
        <w:t xml:space="preserve"> modify, suspend, or terminate services to an individual eligible for or receiving services after notice to the individual and an opportunity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c)</w:t>
      </w:r>
      <w:r>
        <w:rPr>
          <w:sz w:val="24"/>
          <w:szCs w:val="24"/>
        </w:rPr>
        <w:t>]  The board by rule shall provide criteria for action by the departmen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Chapter 2001, Government Code, does</w:t>
      </w:r>
      <w:r>
        <w:rPr>
          <w:sz w:val="24"/>
          <w:szCs w:val="24"/>
        </w:rPr>
        <w:t xml:space="preserve"> [</w:t>
      </w:r>
      <w:r>
        <w:rPr>
          <w:strike/>
          <w:sz w:val="24"/>
          <w:szCs w:val="24"/>
        </w:rPr>
        <w:t>(d)  Sections 12</w:t>
        <w:noBreakHyphen/>
        <w:t>20, Administrative Procedure and Texas Register Act (Article 6252</w:t>
        <w:noBreakHyphen/>
        <w:t>13a, Vernon's Texas Civil Statutes), do</w:t>
      </w:r>
      <w:r>
        <w:rPr>
          <w:sz w:val="24"/>
          <w:szCs w:val="24"/>
        </w:rPr>
        <w:t>] not apply to the granting, denial, modification, suspension, or termination of services.  The department shall conduct hearings in accordance with the board's due process hearing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e)</w:t>
      </w:r>
      <w:r>
        <w:rPr>
          <w:sz w:val="24"/>
          <w:szCs w:val="24"/>
        </w:rPr>
        <w:t>]  The department shall render the final administrative decision in a due process hearing to deny, modify, suspend, or terminate the receipt of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f)</w:t>
      </w:r>
      <w:r>
        <w:rPr>
          <w:sz w:val="24"/>
          <w:szCs w:val="24"/>
        </w:rPr>
        <w:t>]  The notice and hearing required by this section do not apply if the department restricts program services to conform to budgetary limitations that require the board to establish service pri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section (c), Section 32.01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When </w:t>
      </w:r>
      <w:r>
        <w:rPr>
          <w:sz w:val="24"/>
          <w:szCs w:val="24"/>
          <w:u w:val="single"/>
        </w:rPr>
        <w:t>a determination of eligibility to receive maternal and infant health improvement services</w:t>
      </w:r>
      <w:r>
        <w:rPr>
          <w:sz w:val="24"/>
          <w:szCs w:val="24"/>
        </w:rPr>
        <w:t xml:space="preserve"> [</w:t>
      </w:r>
      <w:r>
        <w:rPr>
          <w:strike/>
          <w:sz w:val="24"/>
          <w:szCs w:val="24"/>
        </w:rPr>
        <w:t>the application</w:t>
      </w:r>
      <w:r>
        <w:rPr>
          <w:sz w:val="24"/>
          <w:szCs w:val="24"/>
        </w:rPr>
        <w:t xml:space="preserve">] is made under this chapter or when the services are received, the individual </w:t>
      </w:r>
      <w:r>
        <w:rPr>
          <w:sz w:val="24"/>
          <w:szCs w:val="24"/>
          <w:u w:val="single"/>
        </w:rPr>
        <w:t>requesting</w:t>
      </w:r>
      <w:r>
        <w:rPr>
          <w:sz w:val="24"/>
          <w:szCs w:val="24"/>
        </w:rPr>
        <w:t xml:space="preserve"> [</w:t>
      </w:r>
      <w:r>
        <w:rPr>
          <w:strike/>
          <w:sz w:val="24"/>
          <w:szCs w:val="24"/>
        </w:rPr>
        <w:t>applying for</w:t>
      </w:r>
      <w:r>
        <w:rPr>
          <w:sz w:val="24"/>
          <w:szCs w:val="24"/>
        </w:rPr>
        <w:t>] or receiving services shall inform the department of any other benefit to which the individual or a person with a legal obligation to support the individual may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ubsection (c), Section 32.01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The department is not required to provide maternal and infant health improvement services unless funds are appropriated to the department [</w:t>
      </w:r>
      <w:r>
        <w:rPr>
          <w:strike/>
          <w:sz w:val="24"/>
          <w:szCs w:val="24"/>
        </w:rPr>
        <w:t>or to the Texas Department of Human Services</w:t>
      </w:r>
      <w:r>
        <w:rPr>
          <w:sz w:val="24"/>
          <w:szCs w:val="24"/>
        </w:rPr>
        <w:t>] to administ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Chapter 32, Health and Safety Code, is amended by adding Subchapter 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B.  PERINATAL HEALTH CAR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2.041.  LEGISLATIVE FINDINGS. (a)  The legislature finds that the perinatal period beginning before conception and continuing through the first year of life poses unique challenges for the health care system.  The development of a coordinated, cooperative system of perinatal health care within a geographic area will reduce unnecessary mortality and morbidity for women and inf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order to improve the health of women and infants, it is necessary to promote health education, to provide assurance of reasonable access to safe and appropriate perinatal services, and to improve the quality of perinatal care by encouraging optimal use of health care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2.042.  DUTIES OF BOARD; RULES.  (a)  The board by rule shall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minimum standards and objectives to implement voluntary perinatal health care syste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olicies for health promotion and education, risk assessment, access to care, and perinatal system structure, including the transfer and transportation of pregnant women and inf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rule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flect all geographic areas of the state, considering time and d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vide specific requirements for appropriate care of perinatal pati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facilitate coordination among all perinatal service providers and health care facilities in the delivery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rules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isk reduction guidelines for preconceptional, prenatal, intrapartum, postpartum, and infant care, including guidelines for the transfer and transportation of perinatal pat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riteria for determining geographic boundaries of perinatal health car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minimum requirements of health promotion and education, risk assessment, access to care, and coordination of services that must be present in a perinatal health car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minimum requirements for resources and equipment needed by a health care facility to treat perinatal pat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standards for the availability and qualifications of the health care personnel treating perinatal patients in a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requirements for data collection, including operation of the perinatal health care system and patient outco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requirements for periodic performance evaluation of the system and its compon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assurances that health care facilities will not refuse to accept the transfer of a perinatal patient solely because of the person's inability to pay for services or because of the person's age, sex, race, religion, or national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2.043.  DUTIES OF DEPARTMENT.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velop and monitor a statewide network of voluntary perinatal health car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develop and maintain a perinatal reporting and analysis system to monitor and evaluate perinatal patient care in the perinatal health care systems in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rovide for coordination and cooperation in this state and among this state and adjoining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2.044.  SYSTEM REQUIREMENTS.  (a)  Each voluntary perinatal health care system must ha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coordinating board responsible for ensuring, providing, or coordinating planning access to services, data collection, and provid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ccess to appropriate emergency med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risk assessment, transport, and transfer protocols for perinatal pat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one or more health care facilities categorized according to perinatal care capabilities using standards adopted by board r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documentation of broad</w:t>
        <w:noBreakHyphen/>
        <w:t>based participation in planning by providers of perinatal services and community representatives throughout the defined geographic reg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is subchapter does not prohibit a health care facility from providing services that it is authorized to provide under a license issued to the facility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2.045.  GRANT PROGRAM.  (a)  The department may establish a program to award grants to initiate, expand, maintain, and improve voluntary perinatal health car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by rule shall establish eligibility criteria for awarding the grants.  The rules must require the department to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eed of an area and the extent to which the grant would meet the identified n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availability of personnel and train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availability of other funding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assurance of providing qualit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he need for emergency transportation of perinatal patients and the extent to which the system meets the identified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the stage of development of a perinatal health car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may approve grants according to rules adopted by the board.  A grant awarded under this section is governed by Chapter 783, Government Code, and rules adopted under that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The following sections of the Health and Safety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ection 32.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ection 32.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ection 32.0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Section 32.0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Section 32.0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Section 32.01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Section 32.0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7:00Z</dcterms:created>
  <dc:creator/>
  <dc:description/>
  <cp:keywords/>
  <dc:language>en-US</dc:language>
  <cp:lastModifiedBy>lissbcw</cp:lastModifiedBy>
  <dcterms:modified xsi:type="dcterms:W3CDTF">2006-10-04T15:17:00Z</dcterms:modified>
  <cp:revision>2</cp:revision>
  <dc:subject/>
  <dc:title>COMMITTEE SUBSTITUTE FOR S</dc:title>
</cp:coreProperties>
</file>