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Haywood</w:t>
        <w:tab/>
        <w:t>S.B. No. 124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hunting mule deer in Hardeman Coun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A, Chapter 199, Parks and Wildlife Code, is amended by adding Section 199.002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99.002.  HUNTING MULE DEER.  The commission by proclamation under Chapter 61 shall allow the hunting of mule deer in Hardeman County at the same time and in the same manner as white</w:t>
        <w:noBreakHyphen/>
        <w:t>tailed de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17:00Z</dcterms:created>
  <dc:creator/>
  <dc:description/>
  <cp:keywords/>
  <dc:language>en-US</dc:language>
  <cp:lastModifiedBy>lissbcw</cp:lastModifiedBy>
  <dcterms:modified xsi:type="dcterms:W3CDTF">2006-10-04T15:17:00Z</dcterms:modified>
  <cp:revision>2</cp:revision>
  <dc:subject/>
  <dc:title/>
</cp:coreProperties>
</file>