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Haywood</w:t>
        <w:tab/>
        <w:t>S.B. No. 1247</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quail hunting in Hardeman Count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ubchapter A, Chapter 199, Parks and Wildlife Code, is amended by adding Section 199.003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199.003.  QUAIL HUNTING SEASON; BAG LIMIT.  The commission by proclamation under Chapter 61 shall provide f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an open hunting season for quail hunting in Hardeman County beginning on December 1 of one year and ending on January 31 of the following year;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a bag limit of 12 quail each day and a possession limit of 36 quail.</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5:17:00Z</dcterms:created>
  <dc:creator/>
  <dc:description/>
  <cp:keywords/>
  <dc:language>en-US</dc:language>
  <cp:lastModifiedBy>lissbcw</cp:lastModifiedBy>
  <dcterms:modified xsi:type="dcterms:W3CDTF">2006-10-04T15:17:00Z</dcterms:modified>
  <cp:revision>2</cp:revision>
  <dc:subject/>
  <dc:title/>
</cp:coreProperties>
</file>