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Montford</w:t>
        <w:tab/>
        <w:t>S.B. No. 127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participation and credit in, contributions to, and benefits and administration of the Texas County and District Retirement Syste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841.001, Government Code, is amended by amending Subdivisions (5) and (6) and adding Subdivision (1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5)  "Compensation" means the payments </w:t>
      </w:r>
      <w:r>
        <w:rPr>
          <w:sz w:val="24"/>
          <w:szCs w:val="24"/>
          <w:u w:val="single"/>
        </w:rPr>
        <w:t>that do not exceed $150,000 in a calendar year, indexed in the same manner as is provided by Section 401(a)(17) of the Internal Revenue Code of 1986 (26 U.S.C. Section 417) and that are</w:t>
      </w:r>
      <w:r>
        <w:rPr>
          <w:sz w:val="24"/>
          <w:szCs w:val="24"/>
        </w:rPr>
        <w:t xml:space="preserve"> made to an employee of a participating subdivision by the subdivision for service, including nonmonetary compensation, the value of which is determined by the governing body of the subdivi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6)  "Employee" means a person</w:t>
      </w:r>
      <w:r>
        <w:rPr>
          <w:sz w:val="24"/>
          <w:szCs w:val="24"/>
          <w:u w:val="single"/>
        </w:rPr>
        <w:t>, other than a temporary employee,</w:t>
      </w:r>
      <w:r>
        <w:rPr>
          <w:sz w:val="24"/>
          <w:szCs w:val="24"/>
        </w:rPr>
        <w:t xml:space="preserve"> who is certified by a subdivision as being employed in, or elected or appointed to, a position or office in the subdivision that normally requires services from the person for not less than 900 hours a year and for which the person is compensated by the subdivision.  The term includes a person employed on a probationary basis except as provided by Section 842.107(c).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5)  "Temporary employee" means a person who is scheduled to hold a position for less than six months and on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until another person can be hi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for the duration of a project scheduled to end less than six months after the date of hi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until a specific date less than six months after the date of hiring;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D)  until a volume of work is completed that is estimated to be completed in less than six months after the date of hir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842.101, Government Code, is amended by adding Subsection (c)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If a person's status as a temporary employee ceases, and the person becomes an employee within the meaning of this subtitle, the subdivision shall certify the change to the retirement system, and the person becomes a member effective on the date of the certification, but without credit for the period during which the person was a temporary employ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The section heading of Section 842.110,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842.110.  RESUMPTION OF SERVICE </w:t>
      </w:r>
      <w:r>
        <w:rPr>
          <w:sz w:val="24"/>
          <w:szCs w:val="24"/>
          <w:u w:val="single"/>
        </w:rPr>
        <w:t>WITH SAME EMPLOYER</w:t>
      </w:r>
      <w:r>
        <w:rPr>
          <w:sz w:val="24"/>
          <w:szCs w:val="24"/>
        </w:rPr>
        <w:t xml:space="preserve"> BY RETIR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ection 842.110, Government Code, is amended by amending Subsections (a), (b), (g), and (h) and adding Subsection (i)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A person who has retired with a service retirement benefit under this subtitle shall, if the person later becomes an employee of </w:t>
      </w:r>
      <w:r>
        <w:rPr>
          <w:sz w:val="24"/>
          <w:szCs w:val="24"/>
          <w:u w:val="single"/>
        </w:rPr>
        <w:t>a reemploying</w:t>
      </w:r>
      <w:r>
        <w:rPr>
          <w:sz w:val="24"/>
          <w:szCs w:val="24"/>
        </w:rPr>
        <w:t xml:space="preserve"> [</w:t>
      </w:r>
      <w:r>
        <w:rPr>
          <w:strike/>
          <w:sz w:val="24"/>
          <w:szCs w:val="24"/>
        </w:rPr>
        <w:t>any participating</w:t>
      </w:r>
      <w:r>
        <w:rPr>
          <w:sz w:val="24"/>
          <w:szCs w:val="24"/>
        </w:rPr>
        <w:t xml:space="preserve">] subdivision, become a member of the system on the date of </w:t>
      </w:r>
      <w:r>
        <w:rPr>
          <w:sz w:val="24"/>
          <w:szCs w:val="24"/>
          <w:u w:val="single"/>
        </w:rPr>
        <w:t>reemployment</w:t>
      </w:r>
      <w:r>
        <w:rPr>
          <w:sz w:val="24"/>
          <w:szCs w:val="24"/>
        </w:rPr>
        <w:t xml:space="preserve"> [</w:t>
      </w:r>
      <w:r>
        <w:rPr>
          <w:strike/>
          <w:sz w:val="24"/>
          <w:szCs w:val="24"/>
        </w:rPr>
        <w:t>employment</w:t>
      </w:r>
      <w:r>
        <w:rPr>
          <w:sz w:val="24"/>
          <w:szCs w:val="24"/>
        </w:rPr>
        <w:t xml:space="preserve">], but credits and benefits allowable to the person under this subtitle are limited as provided by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retirement system shall discontinue and suspend payments of each service retirement annuity allowed because of the person's previous service </w:t>
      </w:r>
      <w:r>
        <w:rPr>
          <w:sz w:val="24"/>
          <w:szCs w:val="24"/>
          <w:u w:val="single"/>
        </w:rPr>
        <w:t>with a reemploying subdivision,</w:t>
      </w:r>
      <w:r>
        <w:rPr>
          <w:sz w:val="24"/>
          <w:szCs w:val="24"/>
        </w:rPr>
        <w:t xml:space="preserve"> beginning with the month </w:t>
      </w:r>
      <w:r>
        <w:rPr>
          <w:sz w:val="24"/>
          <w:szCs w:val="24"/>
          <w:u w:val="single"/>
        </w:rPr>
        <w:t>the retirement system determines that the person has resumed employment with the reemploying subdivision</w:t>
      </w:r>
      <w:r>
        <w:rPr>
          <w:sz w:val="24"/>
          <w:szCs w:val="24"/>
        </w:rPr>
        <w:t xml:space="preserve"> [</w:t>
      </w:r>
      <w:r>
        <w:rPr>
          <w:strike/>
          <w:sz w:val="24"/>
          <w:szCs w:val="24"/>
        </w:rPr>
        <w:t>following the month in which the person again becomes a member under Subsection (a)</w:t>
      </w:r>
      <w:r>
        <w:rPr>
          <w:sz w:val="24"/>
          <w:szCs w:val="24"/>
        </w:rPr>
        <w:t xml:space="preserve">].  </w:t>
      </w:r>
      <w:r>
        <w:rPr>
          <w:sz w:val="24"/>
          <w:szCs w:val="24"/>
          <w:u w:val="single"/>
        </w:rPr>
        <w:t>After the determination, the</w:t>
      </w:r>
      <w:r>
        <w:rPr>
          <w:sz w:val="24"/>
          <w:szCs w:val="24"/>
        </w:rPr>
        <w:t xml:space="preserve"> [</w:t>
      </w:r>
      <w:r>
        <w:rPr>
          <w:strike/>
          <w:sz w:val="24"/>
          <w:szCs w:val="24"/>
        </w:rPr>
        <w:t>The</w:t>
      </w:r>
      <w:r>
        <w:rPr>
          <w:sz w:val="24"/>
          <w:szCs w:val="24"/>
        </w:rPr>
        <w:t xml:space="preserve">] retirement system may not make payments of the annuity for any month during which the person remains an employee of </w:t>
      </w:r>
      <w:r>
        <w:rPr>
          <w:sz w:val="24"/>
          <w:szCs w:val="24"/>
          <w:u w:val="single"/>
        </w:rPr>
        <w:t>the reemploying</w:t>
      </w:r>
      <w:r>
        <w:rPr>
          <w:sz w:val="24"/>
          <w:szCs w:val="24"/>
        </w:rPr>
        <w:t xml:space="preserve"> [</w:t>
      </w:r>
      <w:r>
        <w:rPr>
          <w:strike/>
          <w:sz w:val="24"/>
          <w:szCs w:val="24"/>
        </w:rPr>
        <w:t>a participating</w:t>
      </w:r>
      <w:r>
        <w:rPr>
          <w:sz w:val="24"/>
          <w:szCs w:val="24"/>
        </w:rPr>
        <w:t xml:space="preserve">] subdivision.  </w:t>
      </w:r>
      <w:r>
        <w:rPr>
          <w:sz w:val="24"/>
          <w:szCs w:val="24"/>
          <w:u w:val="single"/>
        </w:rPr>
        <w:t>The suspension of a benefit under this section does not suspend payment of a benefit to an alternate payee under a qualified domestic relations ord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g)  The additional service retirement benefit allowable to a person to whom this section applies is, at the option of that person, either a refund of accumulated contributions made since reemployment plus any accrued interest on the accumulated contributions allowed by the retirement system or a benefit consisting of a basic annuity actuarially determined from the sum of the member's deposits made and accumulated since the date of last becoming a member and current service credit computed on the amount of the deposits and a supplemental annuity actuarially determined from the multiple matching credit applicable to the amount of contributions made and accumulated with interest in the person's individual account since last becoming a member.  The additional benefit is payable as a standard service retirement benefit or, at the election of the member, any optional benefit authorized under this subtitle that is the actuarial equivalent of the standard retirement benefit.  The first benefit payment date under this section is the </w:t>
      </w:r>
      <w:r>
        <w:rPr>
          <w:sz w:val="24"/>
          <w:szCs w:val="24"/>
          <w:u w:val="single"/>
        </w:rPr>
        <w:t>later of the</w:t>
      </w:r>
      <w:r>
        <w:rPr>
          <w:sz w:val="24"/>
          <w:szCs w:val="24"/>
        </w:rPr>
        <w:t xml:space="preserve"> end of the month following the last month of employment </w:t>
      </w:r>
      <w:r>
        <w:rPr>
          <w:sz w:val="24"/>
          <w:szCs w:val="24"/>
          <w:u w:val="single"/>
        </w:rPr>
        <w:t>or the end of the first month that ends after the expiration of 45</w:t>
      </w:r>
      <w:r>
        <w:rPr>
          <w:sz w:val="24"/>
          <w:szCs w:val="24"/>
        </w:rPr>
        <w:t xml:space="preserve"> [</w:t>
      </w:r>
      <w:r>
        <w:rPr>
          <w:strike/>
          <w:sz w:val="24"/>
          <w:szCs w:val="24"/>
        </w:rPr>
        <w:t>if the person files an application not less than 60</w:t>
      </w:r>
      <w:r>
        <w:rPr>
          <w:sz w:val="24"/>
          <w:szCs w:val="24"/>
        </w:rPr>
        <w:t xml:space="preserve">] days </w:t>
      </w:r>
      <w:r>
        <w:rPr>
          <w:sz w:val="24"/>
          <w:szCs w:val="24"/>
          <w:u w:val="single"/>
        </w:rPr>
        <w:t>since the date the person filed an application for payment.  The first payment may not be made if the person</w:t>
      </w:r>
      <w:r>
        <w:rPr>
          <w:sz w:val="24"/>
          <w:szCs w:val="24"/>
        </w:rPr>
        <w:t xml:space="preserve"> [</w:t>
      </w:r>
      <w:r>
        <w:rPr>
          <w:strike/>
          <w:sz w:val="24"/>
          <w:szCs w:val="24"/>
        </w:rPr>
        <w:t>before the payment date and</w:t>
      </w:r>
      <w:r>
        <w:rPr>
          <w:sz w:val="24"/>
          <w:szCs w:val="24"/>
        </w:rPr>
        <w:t>] has [</w:t>
      </w:r>
      <w:r>
        <w:rPr>
          <w:strike/>
          <w:sz w:val="24"/>
          <w:szCs w:val="24"/>
        </w:rPr>
        <w:t>not</w:t>
      </w:r>
      <w:r>
        <w:rPr>
          <w:sz w:val="24"/>
          <w:szCs w:val="24"/>
        </w:rPr>
        <w:t xml:space="preserve">] resumed employment with </w:t>
      </w:r>
      <w:r>
        <w:rPr>
          <w:sz w:val="24"/>
          <w:szCs w:val="24"/>
          <w:u w:val="single"/>
        </w:rPr>
        <w:t>a reemploying</w:t>
      </w:r>
      <w:r>
        <w:rPr>
          <w:sz w:val="24"/>
          <w:szCs w:val="24"/>
        </w:rPr>
        <w:t xml:space="preserve"> [</w:t>
      </w:r>
      <w:r>
        <w:rPr>
          <w:strike/>
          <w:sz w:val="24"/>
          <w:szCs w:val="24"/>
        </w:rPr>
        <w:t>any participating</w:t>
      </w:r>
      <w:r>
        <w:rPr>
          <w:sz w:val="24"/>
          <w:szCs w:val="24"/>
        </w:rPr>
        <w:t xml:space="preserve">] subdivision in a position that would make the person an employe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h)  If a person becomes an employee of </w:t>
      </w:r>
      <w:r>
        <w:rPr>
          <w:sz w:val="24"/>
          <w:szCs w:val="24"/>
          <w:u w:val="single"/>
        </w:rPr>
        <w:t>a reemploying</w:t>
      </w:r>
      <w:r>
        <w:rPr>
          <w:sz w:val="24"/>
          <w:szCs w:val="24"/>
        </w:rPr>
        <w:t xml:space="preserve"> [</w:t>
      </w:r>
      <w:r>
        <w:rPr>
          <w:strike/>
          <w:sz w:val="24"/>
          <w:szCs w:val="24"/>
        </w:rPr>
        <w:t>any participating</w:t>
      </w:r>
      <w:r>
        <w:rPr>
          <w:sz w:val="24"/>
          <w:szCs w:val="24"/>
        </w:rPr>
        <w:t xml:space="preserve">] subdivision within one calendar month after that person's effective date of retirement </w:t>
      </w:r>
      <w:r>
        <w:rPr>
          <w:sz w:val="24"/>
          <w:szCs w:val="24"/>
          <w:u w:val="single"/>
        </w:rPr>
        <w:t>from that reemploying subdivision</w:t>
      </w:r>
      <w:r>
        <w:rPr>
          <w:sz w:val="24"/>
          <w:szCs w:val="24"/>
        </w:rPr>
        <w:t>, the person is considered not to have retired, and the person's membership shall be restored.  The retirement system shall deduct the sum of one</w:t>
        <w:noBreakHyphen/>
        <w:t xml:space="preserve">half of the basic annuity payments made before the membership is restored from the person's individual account in the employees saving fund and shall transfer that amount to the current service annuity reserve fund.  The retirement system shall reduce the person's maximum prior service credit by an amount equal to the sum of the prior service annuity payments made before the membership is restored, divided by the product of the subdivision's allocated prior service credit percentage multiplied by the interest factor for interest from the subdivision's participation date to the person's effective retirement date, both of which were used in computing the amount of the prior service annu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i)  In this section, "reemploying subdivision" is a subdivision for which a person previously has performed creditable service and is receiving or would receive a retirement benefit except fo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Subchapter B, Chapter 842, Government Code, is amended by adding Sections 842.111 and 842.112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42.111.  RESUMPTION OF SERVICE WITH DIFFERENT EMPLOYER BY RETIREE.  (a)  If a person becomes an employee of a participating subdivision after beginning to receive a retirement benefit, no portion of which is based on service with that subdivision, the person resumes membership in the retirement system without suspension of the person's retirement annu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Member contributions under Section 845.403 shall be made on all compensation paid to the employee by the subdivision at the same rate as is required of other employees of the subdivision.  The retirement system shall deposit the contributions on receipt in an individual account for the member in the employees saving fund and shall credit the account with interest at the same rate and in the same manner as the accounts of other members are credited.   The compensation paid to the employee by the subdivision shall be included in computing the monthly contributions the subdivision makes to the subdivision accumulation f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If a person with credited service under this section dies before a payment under Subsection (d) is made, the person's beneficiary or, if no beneficiary survives, the executor or administrator of the person's estate, may elect payment as provided by Section 844.105(c).</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additional service retirement benefit allowable to a person to whom this section applies is, at the option of that person, either a refund of accumulated contributions made since reemployment plus any accrued interest on the accumulated contributions allowed by the retirement system or a benefit consisting of a basic annuity actuarially determined from the sum of the member's deposits made and accumulated since the date of last becoming a member and current service credit computed on the amount of the deposits and a supplemental annuity actuarially determined from the multiple matching credit applicable to the amount of contributions made and accumulated with interest in the person's individual account since last becoming a member.  The additional benefit is payable as a standard service retirement benefit or, at the election of the member, any optional benefit authorized under this subtitle that is the actuarial equivalent of the standard retirement benefit.  The first benefit payment date under this section is the later of the end of the month following the last month of employment or the end of the first month that ends after the expiration of 45 days since the date the person filed an application for payment.  The first payment may not be made if the person has resumed employment that would result in suspension of a benefi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If a person becomes an employee of a subdivision after beginning to receive a retirement benefit, no portion of which benefit is based on service with that subdivision, and the person's service retirement annuity is suspended under Section 842.110, as it existed at the time service is resumed, the person may, on written application to the retirement system, resume receiving the suspended annu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42.112.  CORRECTION OF ERRORS.  (a)  If, as a result of a reporting error on the part of a participating subdivision, a person has not received credited service or current service credit or has received less than the correct amount of current service credit for months in which the person performed service as an employee of the subdivision, the retirement system shall correct the error as authorized by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correction may not be made as to current service performed, or current service credit that should have been received, more than four years before the date an application, on forms approved by the retirement system's board of trustees, for the correction is received by the retirement syste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 correction may not be made unless the retirement system receives, in addition to the application, each of the items required under Subsections (d), (e), and (f), and one of the foll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written agreement, approved by the subdivision's governing body, stating that an error has occurred and that the subdivision has agreed to correct the err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 final judgment by a court of competent jurisdiction in proceedings to which the subdivision was a party, ordering that the subdivision correct the erro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an order in an administrative proceeding to which the subdivision was a party, directing that the subdivision correct the error, that is no longer subject to appe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 correction may not be made unless the retirement system receives a supplemental report properly signed on behalf of the subdivision showing the corrections to credited service or current service credit of the pers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A correction may not be made unless the retirement system receives payment from the person seeking the correction in an amount equal to the contributions or additional contributions the person would have made to the system if the service had been correctly reported to the retirement syste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A correction may not be made unless the retirement system receives payment from the subdivision in an amount equal to the additional contribution that the subdivision should have paid to the retirement system based on the additional credited service or current service credi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A subdivision that is the subject of an agreement, judgment, or order described by Subsection (c) shall file the supplemental report and submit the payments described by this section within 30 days after the date the subdivision is notified in writing by the retirement system that those items should be sent to the retirement syste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h)  If, as a result of a reporting error on the part of a participating subdivision, a person has not received prior service credit, on written application to the retirement system, accompanied by evidence of the prior service satisfactory to the retirement system, the retirement system shall correct the error if the retirement system receives the person's written application for the correction within four years after the later of the date the subdivision began participation or the person first became a member of the retirement syste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Section 842.202,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842.202.  WAIVER OF MEMBERSHIP.  (a)  A person who </w:t>
      </w:r>
      <w:r>
        <w:rPr>
          <w:sz w:val="24"/>
          <w:szCs w:val="24"/>
          <w:u w:val="single"/>
        </w:rPr>
        <w:t>would make contributions to the retirement system because of Section 842.201</w:t>
      </w:r>
      <w:r>
        <w:rPr>
          <w:sz w:val="24"/>
          <w:szCs w:val="24"/>
        </w:rPr>
        <w:t xml:space="preserve"> [</w:t>
      </w:r>
      <w:r>
        <w:rPr>
          <w:strike/>
          <w:sz w:val="24"/>
          <w:szCs w:val="24"/>
        </w:rPr>
        <w:t>is eligible under Section 842.201(a) to become a member of the retirement system on the effective date of the commissioners court order</w:t>
      </w:r>
      <w:r>
        <w:rPr>
          <w:sz w:val="24"/>
          <w:szCs w:val="24"/>
        </w:rPr>
        <w:t xml:space="preserve">] may elect to </w:t>
      </w:r>
      <w:r>
        <w:rPr>
          <w:sz w:val="24"/>
          <w:szCs w:val="24"/>
          <w:u w:val="single"/>
        </w:rPr>
        <w:t>not participate in the retirement system as an employee and not make contributions or receive service credit at any time after the effective date of the commissioners court order</w:t>
      </w:r>
      <w:r>
        <w:rPr>
          <w:sz w:val="24"/>
          <w:szCs w:val="24"/>
        </w:rPr>
        <w:t xml:space="preserve"> [</w:t>
      </w:r>
      <w:r>
        <w:rPr>
          <w:strike/>
          <w:sz w:val="24"/>
          <w:szCs w:val="24"/>
        </w:rPr>
        <w:t>waive membership</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board of trustees may prescribe the form </w:t>
      </w:r>
      <w:r>
        <w:rPr>
          <w:sz w:val="24"/>
          <w:szCs w:val="24"/>
          <w:u w:val="single"/>
        </w:rPr>
        <w:t>for an election</w:t>
      </w:r>
      <w:r>
        <w:rPr>
          <w:sz w:val="24"/>
          <w:szCs w:val="24"/>
        </w:rPr>
        <w:t xml:space="preserve"> [</w:t>
      </w:r>
      <w:r>
        <w:rPr>
          <w:strike/>
          <w:sz w:val="24"/>
          <w:szCs w:val="24"/>
        </w:rPr>
        <w:t>of a membership waiver</w:t>
      </w:r>
      <w:r>
        <w:rPr>
          <w:sz w:val="24"/>
          <w:szCs w:val="24"/>
        </w:rPr>
        <w:t>] under this section, which must be in writing and filed with the director [</w:t>
      </w:r>
      <w:r>
        <w:rPr>
          <w:strike/>
          <w:sz w:val="24"/>
          <w:szCs w:val="24"/>
        </w:rPr>
        <w:t>within 30 days after the date specified in an order under Section 842.201(a)</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  Section 842.203,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842.203.  SUBSEQUENT ELECTION TO BECOME MEMBER </w:t>
      </w:r>
      <w:r>
        <w:rPr>
          <w:sz w:val="24"/>
          <w:szCs w:val="24"/>
          <w:u w:val="single"/>
        </w:rPr>
        <w:t>OR RESUME CONTRIBUTIONS</w:t>
      </w:r>
      <w:r>
        <w:rPr>
          <w:sz w:val="24"/>
          <w:szCs w:val="24"/>
        </w:rPr>
        <w:t xml:space="preserve">.  (a)  A person who has </w:t>
      </w:r>
      <w:r>
        <w:rPr>
          <w:sz w:val="24"/>
          <w:szCs w:val="24"/>
          <w:u w:val="single"/>
        </w:rPr>
        <w:t>made an election not to participate and make contributions</w:t>
      </w:r>
      <w:r>
        <w:rPr>
          <w:sz w:val="24"/>
          <w:szCs w:val="24"/>
        </w:rPr>
        <w:t xml:space="preserve"> [</w:t>
      </w:r>
      <w:r>
        <w:rPr>
          <w:strike/>
          <w:sz w:val="24"/>
          <w:szCs w:val="24"/>
        </w:rPr>
        <w:t>filed a waiver</w:t>
      </w:r>
      <w:r>
        <w:rPr>
          <w:sz w:val="24"/>
          <w:szCs w:val="24"/>
        </w:rPr>
        <w:t xml:space="preserve">] under Section 842.202 may thereafter become a member of the retirement system </w:t>
      </w:r>
      <w:r>
        <w:rPr>
          <w:sz w:val="24"/>
          <w:szCs w:val="24"/>
          <w:u w:val="single"/>
        </w:rPr>
        <w:t>or resume making contributions if already a member</w:t>
      </w:r>
      <w:r>
        <w:rPr>
          <w:sz w:val="24"/>
          <w:szCs w:val="24"/>
        </w:rPr>
        <w:t xml:space="preserve">, if the person meets the requirements for membership that are applicable to new employees of the subdivision at the time that the person applies for </w:t>
      </w:r>
      <w:r>
        <w:rPr>
          <w:sz w:val="24"/>
          <w:szCs w:val="24"/>
          <w:u w:val="single"/>
        </w:rPr>
        <w:t>participation</w:t>
      </w:r>
      <w:r>
        <w:rPr>
          <w:sz w:val="24"/>
          <w:szCs w:val="24"/>
        </w:rPr>
        <w:t xml:space="preserve"> [</w:t>
      </w:r>
      <w:r>
        <w:rPr>
          <w:strike/>
          <w:sz w:val="24"/>
          <w:szCs w:val="24"/>
        </w:rPr>
        <w:t>membership</w:t>
      </w:r>
      <w:r>
        <w:rPr>
          <w:sz w:val="24"/>
          <w:szCs w:val="24"/>
        </w:rPr>
        <w:t xml:space="preserve">] that was previously waived.  Application for membership </w:t>
      </w:r>
      <w:r>
        <w:rPr>
          <w:sz w:val="24"/>
          <w:szCs w:val="24"/>
          <w:u w:val="single"/>
        </w:rPr>
        <w:t>or resumption of contributions</w:t>
      </w:r>
      <w:r>
        <w:rPr>
          <w:sz w:val="24"/>
          <w:szCs w:val="24"/>
        </w:rPr>
        <w:t xml:space="preserve"> under this section must be on a form prescribed by the board of truste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effective date of membership </w:t>
      </w:r>
      <w:r>
        <w:rPr>
          <w:sz w:val="24"/>
          <w:szCs w:val="24"/>
          <w:u w:val="single"/>
        </w:rPr>
        <w:t>or resumption of accumulation of credited service</w:t>
      </w:r>
      <w:r>
        <w:rPr>
          <w:sz w:val="24"/>
          <w:szCs w:val="24"/>
        </w:rPr>
        <w:t xml:space="preserve"> applied for under this section is the first day of the first month </w:t>
      </w:r>
      <w:r>
        <w:rPr>
          <w:sz w:val="24"/>
          <w:szCs w:val="24"/>
          <w:u w:val="single"/>
        </w:rPr>
        <w:t>for which a contribution is made for the person and</w:t>
      </w:r>
      <w:r>
        <w:rPr>
          <w:sz w:val="24"/>
          <w:szCs w:val="24"/>
        </w:rPr>
        <w:t xml:space="preserve"> [</w:t>
      </w:r>
      <w:r>
        <w:rPr>
          <w:strike/>
          <w:sz w:val="24"/>
          <w:szCs w:val="24"/>
        </w:rPr>
        <w:t>after the month in which</w:t>
      </w:r>
      <w:r>
        <w:rPr>
          <w:sz w:val="24"/>
          <w:szCs w:val="24"/>
        </w:rPr>
        <w:t>] the application is filed, and no credit in the retirement system may be given for any type of service prior to that [</w:t>
      </w:r>
      <w:r>
        <w:rPr>
          <w:strike/>
          <w:sz w:val="24"/>
          <w:szCs w:val="24"/>
        </w:rPr>
        <w:t>effective</w:t>
      </w:r>
      <w:r>
        <w:rPr>
          <w:sz w:val="24"/>
          <w:szCs w:val="24"/>
        </w:rPr>
        <w:t xml:space="preserve">] date </w:t>
      </w:r>
      <w:r>
        <w:rPr>
          <w:sz w:val="24"/>
          <w:szCs w:val="24"/>
          <w:u w:val="single"/>
        </w:rPr>
        <w:t>for which the person has not already received credit in the retirement syste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  Section 844.003, Government Code, is amended by amending Subsections (a), (c), and (d) and adding Subsections (e), (f), and (g)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Except as provided by Subsections (b) and </w:t>
      </w:r>
      <w:r>
        <w:rPr>
          <w:sz w:val="24"/>
          <w:szCs w:val="24"/>
          <w:u w:val="single"/>
        </w:rPr>
        <w:t>(e)</w:t>
      </w:r>
      <w:r>
        <w:rPr>
          <w:sz w:val="24"/>
          <w:szCs w:val="24"/>
        </w:rPr>
        <w:t xml:space="preserve"> [</w:t>
      </w:r>
      <w:r>
        <w:rPr>
          <w:strike/>
          <w:sz w:val="24"/>
          <w:szCs w:val="24"/>
        </w:rPr>
        <w:t>(d)</w:t>
      </w:r>
      <w:r>
        <w:rPr>
          <w:sz w:val="24"/>
          <w:szCs w:val="24"/>
        </w:rPr>
        <w:t xml:space="preserve">], the effective date of a member's service retirement is the date the member designates at the time the member applies for retirement under Section 844.101, but the date must be the last day of a calendar month and may not precede the date the member terminates employment with all participating subdivisio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Except as provided by Subsections (b) and </w:t>
      </w:r>
      <w:r>
        <w:rPr>
          <w:sz w:val="24"/>
          <w:szCs w:val="24"/>
          <w:u w:val="single"/>
        </w:rPr>
        <w:t>(e)</w:t>
      </w:r>
      <w:r>
        <w:rPr>
          <w:sz w:val="24"/>
          <w:szCs w:val="24"/>
        </w:rPr>
        <w:t xml:space="preserve"> [</w:t>
      </w:r>
      <w:r>
        <w:rPr>
          <w:strike/>
          <w:sz w:val="24"/>
          <w:szCs w:val="24"/>
        </w:rPr>
        <w:t>(d)</w:t>
      </w:r>
      <w:r>
        <w:rPr>
          <w:sz w:val="24"/>
          <w:szCs w:val="24"/>
        </w:rPr>
        <w:t xml:space="preserve">], the effective date of a member's disability retirement is the date designated on the application for retirement filed by or for the member as provided by Section 844.301, but the date may not precede the date the member terminates employment with all participating subdivisio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If a person who has attained age 70</w:t>
        <w:noBreakHyphen/>
        <w:t xml:space="preserve">1/2 terminates  </w:t>
      </w:r>
      <w:r>
        <w:rPr>
          <w:sz w:val="24"/>
          <w:szCs w:val="24"/>
          <w:u w:val="single"/>
        </w:rPr>
        <w:t>or has terminated covered employment without applying for retirement or a refund of accumulated contributions, the retirement system shall attempt to send to that person the written notice described by Subsection (e) as soon as is practical after the last to occur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date the person attains age 70</w:t>
        <w:noBreakHyphen/>
        <w:t>1/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date the person terminates all covered employmen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date the person first becomes eligible for retirement under this chapter</w:t>
      </w:r>
      <w:r>
        <w:rPr>
          <w:sz w:val="24"/>
          <w:szCs w:val="24"/>
        </w:rPr>
        <w:t xml:space="preserve"> [</w:t>
      </w:r>
      <w:r>
        <w:rPr>
          <w:strike/>
          <w:sz w:val="24"/>
          <w:szCs w:val="24"/>
        </w:rPr>
        <w:t>covered employment without applying for retirement, the retirement system shall attempt to notify that person in writing and advise the person that the person is required to retire.  If, before the 91st day after the date the retirement system sends the notice, the person has not filed an application with the board for retirement, the person is considered to have retired on the last day of the month in which the person terminated employment with all participating subdivision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to have elected to receive an annuity under Section 844.103, if the person did not have a spouse on the date of employment termina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2)  if the person had a spouse on the date of employment termination, to have elected to receive an annuity under Section 844.104(c)(1) and to have designated the person's spouse as the beneficiary under the annu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The written notice shall advise the person that the person is required to retire.  If, before the 91st day after the date the retirement system sends the notice, the person has not filed an application for refund or retirement with the board of trustees, the person is considered to have retired on the last day of the month following the last to occur of the three dates described by Subsection (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If a person is considered by the retirement system to have retired as a result of Subsection (e), the person also shall be conside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o have elected to receive an annuity under Section 844.103, if the person did not have a spouse on the date of employment termina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if the person had a spouse on the date of employment termination, to have elected to receive an annuity under Section 844.104(c)(1) and to have designated the person's spouse as the beneficiary under the annu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If a person who has less than four years of creditable service and who has attained age 70</w:t>
        <w:noBreakHyphen/>
        <w:t>1/2 has terminated covered employment without applying for a refund of accumulated contributions and is not eligible to retire without additional service or age, the retirement system shall attempt to send that person written notice in accordance with this subsection as soon as is practical after the person has been absent from covered employment for five consecutive years or more.  The written notice shall advise the person that the person is required to receive a refund of accumulated contributions in order to avoid a tax penalty according to the Internal Revenue Code of 1986 (Title 26, United States Code).  If, before the 91st day after the date the retirement system sends the notice, the person has not filed an application for refund with the board of trustees, the person is considered to have filed an application for refund and to have elected to have withholding taxes withheld on that ref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9.  Section 844.005,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844.005.  WHEN ANNUITY IS PAYABLE</w:t>
      </w:r>
      <w:r>
        <w:rPr>
          <w:sz w:val="24"/>
          <w:szCs w:val="24"/>
          <w:u w:val="single"/>
        </w:rPr>
        <w:t>; CHANGES BEFORE FIRST PAYMENT</w:t>
      </w:r>
      <w:r>
        <w:rPr>
          <w:sz w:val="24"/>
          <w:szCs w:val="24"/>
        </w:rPr>
        <w:t xml:space="preserve">.  </w:t>
      </w:r>
      <w:r>
        <w:rPr>
          <w:sz w:val="24"/>
          <w:szCs w:val="24"/>
          <w:u w:val="single"/>
        </w:rPr>
        <w:t>(a)  A retiree may change the retiree's choice of retirement annuity payment plans or the designation of beneficiary after the retiree's effective date of retirement by filing written notice with the board of trustees before the later of the date on which the retirement system makes the first payment or the date the first annuity payment becomes due.  After the first payment has been made by the retirement system or has become due, a retiree may not change the annuity payment plan selected and may not change the designated beneficiary except under Section 844.006.</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For purposes of this section, the term "makes payment" includes the depositing in the mail of a payment or the crediting of an account with payment through electronic funds transf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xml:space="preserve">  An annuity under this subtitle is payable for a period beginning on the last day of the first month following the month in which retirement occurs and ending, except as otherwise provided by this subtitle, on the last day of the month immediately preceding the month in which death occu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  Section 844.007, Government Code, is amended by amending Subsections (b), (c), (d), and (f)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w:t>
      </w:r>
      <w:r>
        <w:rPr>
          <w:sz w:val="24"/>
          <w:szCs w:val="24"/>
          <w:u w:val="single"/>
        </w:rPr>
        <w:t>Through December 31, 1995, current</w:t>
      </w:r>
      <w:r>
        <w:rPr>
          <w:sz w:val="24"/>
          <w:szCs w:val="24"/>
        </w:rPr>
        <w:t xml:space="preserve"> [</w:t>
      </w:r>
      <w:r>
        <w:rPr>
          <w:strike/>
          <w:sz w:val="24"/>
          <w:szCs w:val="24"/>
        </w:rPr>
        <w:t>Current</w:t>
      </w:r>
      <w:r>
        <w:rPr>
          <w:sz w:val="24"/>
          <w:szCs w:val="24"/>
        </w:rPr>
        <w:t xml:space="preserve">] and supplemental interest will be credited on the balance in the member's individual account in the employees saving fund on January 1 of the year of retirement from that date to the effective date of retirement at the rates allowed on individual accounts of members as of December 31 of the preceding year.  </w:t>
      </w:r>
      <w:r>
        <w:rPr>
          <w:sz w:val="24"/>
          <w:szCs w:val="24"/>
          <w:u w:val="single"/>
        </w:rPr>
        <w:t>For periods that begin after December 31, 1995, interest will be credited on the balance in the member's individual account in the employees saving fund on January 1 of the year of retirement from that date to the effective date of retir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c)  An amount equal to the [</w:t>
      </w:r>
      <w:r>
        <w:rPr>
          <w:strike/>
          <w:sz w:val="24"/>
          <w:szCs w:val="24"/>
        </w:rPr>
        <w:t>current and supplemental</w:t>
      </w:r>
      <w:r>
        <w:rPr>
          <w:sz w:val="24"/>
          <w:szCs w:val="24"/>
        </w:rPr>
        <w:t xml:space="preserve">] interest computed under Subsection (b) will be credited to the account in the subdivision accumulation fund for the subdivision that employed the memb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d)  The current service credit and multiple matching credit of the member will be computed as provided by Section 843.403, except that they will include additional interest from the beginning of the calendar year in which retirement occurs to the effective date of retirement [</w:t>
      </w:r>
      <w:r>
        <w:rPr>
          <w:strike/>
          <w:sz w:val="24"/>
          <w:szCs w:val="24"/>
        </w:rPr>
        <w:t>at the same rates as additional interest is computed under Subsection (b)</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f)  If a distributive benefit is allowed </w:t>
      </w:r>
      <w:r>
        <w:rPr>
          <w:sz w:val="24"/>
          <w:szCs w:val="24"/>
          <w:u w:val="single"/>
        </w:rPr>
        <w:t>before January 1, 1996,</w:t>
      </w:r>
      <w:r>
        <w:rPr>
          <w:sz w:val="24"/>
          <w:szCs w:val="24"/>
        </w:rPr>
        <w:t xml:space="preserve"> to persons who are annuitants on December 31 of the year in which the person retires, the distributive benefit of a person who retires at the end of any month in that year preceding December 31st will be reduced in the ratio that the number of months from the first day of January of that year to the effective date of retirement bears to 12 month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1.  Section 844.008(a)(1),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Annual benefit" means the total of all annuity payments by the retirement system </w:t>
      </w:r>
      <w:r>
        <w:rPr>
          <w:sz w:val="24"/>
          <w:szCs w:val="24"/>
          <w:u w:val="single"/>
        </w:rPr>
        <w:t>on behalf of a person who has retired under this subtitle</w:t>
      </w:r>
      <w:r>
        <w:rPr>
          <w:sz w:val="24"/>
          <w:szCs w:val="24"/>
        </w:rPr>
        <w:t xml:space="preserve"> [</w:t>
      </w:r>
      <w:r>
        <w:rPr>
          <w:strike/>
          <w:sz w:val="24"/>
          <w:szCs w:val="24"/>
        </w:rPr>
        <w:t>to an annuitant</w:t>
      </w:r>
      <w:r>
        <w:rPr>
          <w:sz w:val="24"/>
          <w:szCs w:val="24"/>
        </w:rPr>
        <w:t xml:space="preserve">] during a calendar year, including any distributive benefit paymen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2.  Section 844.008(d),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Except as provided by Subsections (f), (h), and (i), an annual benefit payable by the retirement system may not exceed the lesser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112,221, or another amount as adjusted each January 1 by the secretary of the treasury under Section 415 of the Internal Revenue Code </w:t>
      </w:r>
      <w:r>
        <w:rPr>
          <w:sz w:val="24"/>
          <w:szCs w:val="24"/>
          <w:u w:val="single"/>
        </w:rPr>
        <w:t>of 1986 (26 U.S.C. Section 415)</w:t>
      </w:r>
      <w:r>
        <w:rPr>
          <w:sz w:val="24"/>
          <w:szCs w:val="24"/>
        </w:rPr>
        <w:t xml:space="preserve"> for cost</w:t>
        <w:noBreakHyphen/>
        <w:t>of</w:t>
        <w:noBreakHyphen/>
        <w:t>living increases after January 1, 1992;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  100 percent of the former member's highest average annual compensation</w:t>
      </w:r>
      <w:r>
        <w:rPr>
          <w:sz w:val="24"/>
          <w:szCs w:val="24"/>
          <w:u w:val="single"/>
        </w:rPr>
        <w:t>, including annual cost</w:t>
        <w:noBreakHyphen/>
        <w:t>of</w:t>
        <w:noBreakHyphen/>
        <w:t>living increases after separation from serv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3.  Section 844.008, Government Code, is amended by adding Subsections (l) and (m)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l)  The annual benefit payable by the retirement system that is otherwise limited by Subsection (d) may be increased each year in accordance with cost</w:t>
        <w:noBreakHyphen/>
        <w:t>of</w:t>
        <w:noBreakHyphen/>
        <w:t>living adjustments by the secretary of the treasury of the dollar limitation or the compensation limitation as long as it does not exceed the amount that would be payable without limitation of Section 415 of the Internal Revenue Code of 1986 (26 U.S.C. Section 415).</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m)  The limitations provided by this section may not be applied to reduce the benefit of any person whose retirement benefits under this and all other defined benefit plans of the member's employer do not exceed $10,000, plus the benefit provided by Subsection (h), for the plan year or for any previous plan year and who has not at any time participated in a defined contribution plan maintained by the person's employ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4.  Section 844.101,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844.101.  APPLICATION FOR SERVICE RETIREMENT ANNUITY.  A member may apply for a service retirement annuity by filing an application for retirement with the board of trustees not less than </w:t>
      </w:r>
      <w:r>
        <w:rPr>
          <w:sz w:val="24"/>
          <w:szCs w:val="24"/>
          <w:u w:val="single"/>
        </w:rPr>
        <w:t>15</w:t>
      </w:r>
      <w:r>
        <w:rPr>
          <w:sz w:val="24"/>
          <w:szCs w:val="24"/>
        </w:rPr>
        <w:t xml:space="preserve"> [</w:t>
      </w:r>
      <w:r>
        <w:rPr>
          <w:strike/>
          <w:sz w:val="24"/>
          <w:szCs w:val="24"/>
        </w:rPr>
        <w:t>30 nor more than 90</w:t>
      </w:r>
      <w:r>
        <w:rPr>
          <w:sz w:val="24"/>
          <w:szCs w:val="24"/>
        </w:rPr>
        <w:t xml:space="preserve">] days before the </w:t>
      </w:r>
      <w:r>
        <w:rPr>
          <w:sz w:val="24"/>
          <w:szCs w:val="24"/>
          <w:u w:val="single"/>
        </w:rPr>
        <w:t>member's effective retirement</w:t>
      </w:r>
      <w:r>
        <w:rPr>
          <w:sz w:val="24"/>
          <w:szCs w:val="24"/>
        </w:rPr>
        <w:t xml:space="preserve"> date [</w:t>
      </w:r>
      <w:r>
        <w:rPr>
          <w:strike/>
          <w:sz w:val="24"/>
          <w:szCs w:val="24"/>
        </w:rPr>
        <w:t>the member wishes to reti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5.  Section 844.104(c),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An eligible person may select any </w:t>
      </w:r>
      <w:r>
        <w:rPr>
          <w:sz w:val="24"/>
          <w:szCs w:val="24"/>
          <w:u w:val="single"/>
        </w:rPr>
        <w:t>of the following optional annuities, which are the actuarial equivalent of the annuity to which the person is entitled and</w:t>
      </w:r>
      <w:r>
        <w:rPr>
          <w:sz w:val="24"/>
          <w:szCs w:val="24"/>
        </w:rPr>
        <w:t xml:space="preserve"> [</w:t>
      </w:r>
      <w:r>
        <w:rPr>
          <w:strike/>
          <w:sz w:val="24"/>
          <w:szCs w:val="24"/>
        </w:rPr>
        <w:t>optional annuity approved by the board of trustees, the entire benefit of which is certified by the actuary as the actuarial equivalent of the annuity to which the person is entitled, or may select one of the following options,</w:t>
      </w:r>
      <w:r>
        <w:rPr>
          <w:sz w:val="24"/>
          <w:szCs w:val="24"/>
        </w:rPr>
        <w:t>] which provide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  after the retiree's death, the reduced annuity is payable throughout the life of a person designated by the retire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fter the retiree's death, one</w:t>
        <w:noBreakHyphen/>
        <w:t xml:space="preserve">half of the reduced annuity is payable throughout the life of a person designated by the retire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3)  if the retiree dies before 60 monthly annuity payments have been made, the remainder of the 60 payments are payable to the retiree's beneficiary or, if one does not exist, to the retiree's estate;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if the retiree dies before 120 monthly annuity payments have been made, the remainder of the 120 payments are payable to the retiree's beneficiary or, if one does not exist, to the retiree's estate</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after the retiree's death, one</w:t>
        <w:noBreakHyphen/>
        <w:t>fourth of the reduced annuity is payable throughout the life of a person designated by the retir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after the retiree's death, three</w:t>
        <w:noBreakHyphen/>
        <w:t>fourths of the reduced annuity is payable throughout the life of a person designated by the retire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7)  if the retiree dies before 180 monthly annuity payments have been made, the remainder of the 180 payments are payable to the retiree's beneficiary or, if one does not exist, to the retiree's e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6.  Subchapter B, Chapter 844, Government Code, is amended by adding Section 844.108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844.108.  NO SURVIVING SPOUSE, EXECUTOR, OR ADMINISTRATOR.  (a)  If a surviving spouse, or the executor or administrator of a deceased member's estate, would be entitled to make an election under Section 842.110(f), 842.111(d), 844.105(c), 844.106(c), 844.207(e), or 844.210(f), or if a surviving beneficiary would be entitled to make an election under Section 844.209(b) because of the death of the member, the heirs of the deceased member may make that election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no surviving spouse exists or, if Section 844.209(b) is applicable, no surviving beneficiary exis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no petition for the appointment of a personal representative of the member is pending or has been gran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30 days have elapsed since the date of death of the memb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the value of the entire assets of the member's estate, excluding homestead and exempt property, does not exceed $50,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there are not more than three heir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  on file with the retirement system is a certified copy of a small estates affidavit that has been approved and filed in accordance with Section 137 of the Texas Probate Code, or an original affidavit as described by Subsection (b).</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f no affidavit has been filed with the clerk of the court having jurisdiction and venue as provided by Section 137 of the Texas Probate Code, the retirement system may accept instead an affidavit sworn to by two disinterested witnesses and by those heirs who have legal capacity and, if the facts warrant, by the natural guardian or next of kin of any minor or incompetent who is also an heir.  The affidavit shall include the names and addresses of the heirs and witnesses, establish the facts listed in Subsection (a), include a list of the assets and liabilities of the estate, show the facts that constitute the basis for the right of the heirs to receive the estate, and show the fractional interests of the heirs in the estate as a result of those fac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If the retirement system, acting through the director or a person designated by the director, approves the affidavit, the heirs may make the election if each heir agrees to i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In this section "heirs" has the meaning assigned by Section 3, Texas Probate Code, except that the term excludes any person who has filed a proper disclaimer or renunciation with the retirement syste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7.  Section 844.209, Government Code, is amended by adding Subsection (f)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If a member to whom Subsection (b) would be applicable designates the member's estate or more than one but not more than three persons to receive payment of the member's accumulated contributions if the member dies before becoming eligible to make a selection under Section 844.105, 844.106, 844.207, or 844.210, the executor or administrator of the estate or, if there is no executor or administrator, the surviving beneficiaries may by written notice filed with the board elect to receive, in lieu of the accumulated deposits, the optional benefit described by Section 844.104(c)(4).  If the estate is not the beneficiary, the election may only be made if all of the beneficiaries agree in writing on the selection of the option.  If any surviving beneficiary dies before the first payment of an annuity allowed under this section, the annuity will be paid to those beneficiaries who are still surviving on the date of the first pay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8.  Section 844.301(b),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An application for a disability retirement annuity </w:t>
      </w:r>
      <w:r>
        <w:rPr>
          <w:sz w:val="24"/>
          <w:szCs w:val="24"/>
          <w:u w:val="single"/>
        </w:rPr>
        <w:t>must be filed</w:t>
      </w:r>
      <w:r>
        <w:rPr>
          <w:sz w:val="24"/>
          <w:szCs w:val="24"/>
        </w:rPr>
        <w:t xml:space="preserve"> [</w:t>
      </w:r>
      <w:r>
        <w:rPr>
          <w:strike/>
          <w:sz w:val="24"/>
          <w:szCs w:val="24"/>
        </w:rPr>
        <w:t>may</w:t>
      </w:r>
      <w:r>
        <w:rPr>
          <w:sz w:val="24"/>
          <w:szCs w:val="24"/>
        </w:rPr>
        <w:t>] not [</w:t>
      </w:r>
      <w:r>
        <w:rPr>
          <w:strike/>
          <w:sz w:val="24"/>
          <w:szCs w:val="24"/>
        </w:rPr>
        <w:t>be made</w:t>
      </w:r>
      <w:r>
        <w:rPr>
          <w:sz w:val="24"/>
          <w:szCs w:val="24"/>
        </w:rPr>
        <w:t xml:space="preserve">] less than </w:t>
      </w:r>
      <w:r>
        <w:rPr>
          <w:sz w:val="24"/>
          <w:szCs w:val="24"/>
          <w:u w:val="single"/>
        </w:rPr>
        <w:t>15</w:t>
      </w:r>
      <w:r>
        <w:rPr>
          <w:sz w:val="24"/>
          <w:szCs w:val="24"/>
        </w:rPr>
        <w:t xml:space="preserve"> [</w:t>
      </w:r>
      <w:r>
        <w:rPr>
          <w:strike/>
          <w:sz w:val="24"/>
          <w:szCs w:val="24"/>
        </w:rPr>
        <w:t>30 nor more than 90</w:t>
      </w:r>
      <w:r>
        <w:rPr>
          <w:sz w:val="24"/>
          <w:szCs w:val="24"/>
        </w:rPr>
        <w:t xml:space="preserve">] days before the </w:t>
      </w:r>
      <w:r>
        <w:rPr>
          <w:sz w:val="24"/>
          <w:szCs w:val="24"/>
          <w:u w:val="single"/>
        </w:rPr>
        <w:t>member's effective retirement</w:t>
      </w:r>
      <w:r>
        <w:rPr>
          <w:sz w:val="24"/>
          <w:szCs w:val="24"/>
        </w:rPr>
        <w:t xml:space="preserve"> date [</w:t>
      </w:r>
      <w:r>
        <w:rPr>
          <w:strike/>
          <w:sz w:val="24"/>
          <w:szCs w:val="24"/>
        </w:rPr>
        <w:t>the member wishes to reti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9.  Section 844.305(c),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An eligible person may select any </w:t>
      </w:r>
      <w:r>
        <w:rPr>
          <w:sz w:val="24"/>
          <w:szCs w:val="24"/>
          <w:u w:val="single"/>
        </w:rPr>
        <w:t>of the following optional annuities, which are the actuarial equivalent of the annuity to which the person is entitled and</w:t>
      </w:r>
      <w:r>
        <w:rPr>
          <w:sz w:val="24"/>
          <w:szCs w:val="24"/>
        </w:rPr>
        <w:t xml:space="preserve"> [</w:t>
      </w:r>
      <w:r>
        <w:rPr>
          <w:strike/>
          <w:sz w:val="24"/>
          <w:szCs w:val="24"/>
        </w:rPr>
        <w:t>optional annuity approved by the board of trustees, the entire benefit of which is certified by the actuary as the actuarial equivalent of the annuity to which the person is entitled, or may select one of the following options,</w:t>
      </w:r>
      <w:r>
        <w:rPr>
          <w:sz w:val="24"/>
          <w:szCs w:val="24"/>
        </w:rPr>
        <w:t>] which provide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  after the retiree's death, the reduced annuity is payable throughout the life of a person designated by the retire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fter the retiree's death, one</w:t>
        <w:noBreakHyphen/>
        <w:t xml:space="preserve">half of the reduced annuity is payable throughout the life of a person designated by the retire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3)  if the retiree dies before 60 monthly annuity payments have been made, the remainder of the 60 payments are payable to the retiree's beneficiary or, if one does not exist, to the retiree's estate;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if the retiree dies before 120 monthly annuity payments have been made, the remainder of the 120 payments are payable to the retiree's beneficiary or, if one does not exist, to the retiree's estate</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after the retiree's death, one</w:t>
        <w:noBreakHyphen/>
        <w:t>fourth of the reduced annuity is payable throughout the life of a person designated by the retir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after the retiree's death, three</w:t>
        <w:noBreakHyphen/>
        <w:t>fourths of the reduced annuity is payable throughout the life of a person designated by the retire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7)  if the retiree dies before 180 monthly annuity payments have been made, the remainder of the 180 payments are payable to the retiree's beneficiary or, if one does not exist, to the retiree's e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0.  Subchapter D, Chapter 844, Government Code, is amended by adding Section 844.310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44.310.  REPORT OF EARNINGS OF DISABILITY RETIREE.  (a)  The retirement system may require a disability retiree who is less than 60 years old to submit annually to the retirement system a report of earnings.  The retirement system shall examine each report and may require at any time that a disability retiree undergo a medical examination by one or more physicians the retirement system designates, if the retiree has reported earnings that the board of trustees considers to show an ability to engage in gainful employ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board of trustees may adopt rules establishing limits on the annual earnings of disability retirees and such other rules as are necessary to administ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If a disability retiree refuses to submit an annual report of earnings, the retirement system shall discontinue the retiree's annuity payments until the retirement system receives that annual report and, if so requested, the retiree submits to a medical examination by one or more physicians designated by the retirement syste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1.  Subchapter E, Chapter 844, Government Code, is amended by adding Section 844.404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44.404.  PERSON CAUSING DEATH OF MEMBER OR ANNUITANT.  (a)  A benefit payable on the death of a member or annuitant may not be paid to a person convicted of causing that death but instead is payable to a person who would be entitled to the benefit had the convicted person predeceased the decedent.  If no person would be entitled to the benefit, the benefit is payable to the decedent's e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retirement system is not required to pay a benefit under Subsection (a) unless it receives actual notice of the conviction of the person who would have been entitled to the benefits.  However, the retirement system may delay payment of a benefit payable on the death of a member or annuitant pending the results of a criminal investigation and of legal proceedings relating to the cause of death.</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retirement system shall convert the remainder of any annuity that would otherwise have been payable throughout the life of the convicted person to an actuarially equivalent annuity payable to the decedent's estate in 60 monthly annuity payments.  The time of the actuarial equivalence is the earlier of the time the retirement system receives the notice of the conviction under Subsection (b) or the time the retirement system begins the delay in payment of a benefit under Subsection (b).</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For the purposes of this section, a person has been convicted of causing the death of a member or annuitant if the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has pleaded guilty or nolo contendere to or has been found guilty by a court of an offense at the trial of which it is established that the person's intentional, knowing, or reckless act or omission resulted in the death of a person who was a member or annuitant, regardless of whether sentence is imposed or probat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has no appeal of the conviction pending and the time provided for appeal has expi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2.  Subchapter E, Chapter 844, Government Code, is amended by adding Section 844.40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44.405.  TRUST AS BENEFICIARY.  (a)  Except as provided by Subsection (b), a member or retiree may designate a trust as beneficiary for the payment of benefits from the retirement system.  If a trust is designated beneficiary, the beneficiary of the trust is considered the designated beneficiary for the purpose of determining eligibility for and the amount and duration of benefits.  The trustee is entitled to exercise any rights granted a designated beneficiary to elect benefit options and name subsequent beneficiar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trust having more than one beneficiary may not receive benefits to which multiple designated beneficiaries are not eligible under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3.  Subchapter E, Chapter 844, Government Code, is amended by adding Section 844.406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44.406.  SIMULTANEOUS DEATH OF MEMBER AND BENEFICIARY.  When a member or retiree and the spouse or beneficiary of the member or retiree have died within a period of less than 120 hours of each other, the member or retiree is considered to have survived the spouse or beneficiary for the purpose of determining the rights to amounts payable under this subtitle on the death of the member or retir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4.  Section 844.502,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844.502.  EXTENDED SUPPLEMENTAL DEATH BENEFIT COVERAGE.  (a)  A member included in the coverage of the supplemental death benefit program who fails to earn compensation in a month for service to a subdivision participating in the supplemental death benefits fund is eligible to receive extended coverage in the program on complying with the terms of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A member </w:t>
      </w:r>
      <w:r>
        <w:rPr>
          <w:sz w:val="24"/>
          <w:szCs w:val="24"/>
          <w:u w:val="single"/>
        </w:rPr>
        <w:t>is entitled to receive extended program coverage if the retirement system receives at its off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notification that, as a result of illness or injury, the member is unable to engage in gainful employment or is on leave of absence under the Family and Medical Leave Act of 1993 (Pub. L. 103</w:t>
        <w:noBreakHyphen/>
        <w:t>3);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evidence that the member made a required contribution to the retirement system as an employee of a subdivision participating in the supplemental death benefits fund for the month immediately preceding the first full month in which the member was unable to engage in gainful employment</w:t>
      </w:r>
      <w:r>
        <w:rPr>
          <w:sz w:val="24"/>
          <w:szCs w:val="24"/>
        </w:rPr>
        <w:t xml:space="preserve"> [</w:t>
      </w:r>
      <w:r>
        <w:rPr>
          <w:strike/>
          <w:sz w:val="24"/>
          <w:szCs w:val="24"/>
        </w:rPr>
        <w:t>may apply to the retirement system for extended program coverage and submit evidence of eligibility for extended coverag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w:t>
      </w:r>
      <w:r>
        <w:rPr>
          <w:sz w:val="24"/>
          <w:szCs w:val="24"/>
          <w:u w:val="single"/>
        </w:rPr>
        <w:t>The retirement system may request additional evidence as to illness or injury or of the required contribution as a condition to granting the coverage</w:t>
      </w:r>
      <w:r>
        <w:rPr>
          <w:sz w:val="24"/>
          <w:szCs w:val="24"/>
        </w:rPr>
        <w:t xml:space="preserve"> [</w:t>
      </w:r>
      <w:r>
        <w:rPr>
          <w:strike/>
          <w:sz w:val="24"/>
          <w:szCs w:val="24"/>
        </w:rPr>
        <w:t>The board of trustees shall grant extended coverage in the supplemental death benefit program to an applicant, if the board fi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that as a result of illness or injury, the member is unable to engage in gainful occup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2)  that the member made a required contribution to the retirement system as an employee of a subdivision participating in the supplemental death benefits fund for the month immediately preceding the first full month in which the member was unable to engage in gainful occup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Once established, extended coverage of a person in the supplemental death benefit program continues until the last day of the month in whic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  the member returns to work as an employee of a participating subdivi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  the [</w:t>
      </w:r>
      <w:r>
        <w:rPr>
          <w:strike/>
          <w:sz w:val="24"/>
          <w:szCs w:val="24"/>
        </w:rPr>
        <w:t>board of trustees finds that the</w:t>
      </w:r>
      <w:r>
        <w:rPr>
          <w:sz w:val="24"/>
          <w:szCs w:val="24"/>
        </w:rPr>
        <w:t xml:space="preserve">] member </w:t>
      </w:r>
      <w:r>
        <w:rPr>
          <w:sz w:val="24"/>
          <w:szCs w:val="24"/>
          <w:u w:val="single"/>
        </w:rPr>
        <w:t>becomes</w:t>
      </w:r>
      <w:r>
        <w:rPr>
          <w:sz w:val="24"/>
          <w:szCs w:val="24"/>
        </w:rPr>
        <w:t xml:space="preserve"> [</w:t>
      </w:r>
      <w:r>
        <w:rPr>
          <w:strike/>
          <w:sz w:val="24"/>
          <w:szCs w:val="24"/>
        </w:rPr>
        <w:t>is</w:t>
      </w:r>
      <w:r>
        <w:rPr>
          <w:sz w:val="24"/>
          <w:szCs w:val="24"/>
        </w:rPr>
        <w:t xml:space="preserve">] able to engage in gainful </w:t>
      </w:r>
      <w:r>
        <w:rPr>
          <w:sz w:val="24"/>
          <w:szCs w:val="24"/>
          <w:u w:val="single"/>
        </w:rPr>
        <w:t>employment</w:t>
      </w:r>
      <w:r>
        <w:rPr>
          <w:sz w:val="24"/>
          <w:szCs w:val="24"/>
        </w:rPr>
        <w:t xml:space="preserve"> [</w:t>
      </w:r>
      <w:r>
        <w:rPr>
          <w:strike/>
          <w:sz w:val="24"/>
          <w:szCs w:val="24"/>
        </w:rPr>
        <w:t>occup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3)  the person's membership in the retirement system is terminated;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the member retires under this subtitle</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the member's leave of absence under the Family and Medical Leave Act of 1993 (Pub. L. 103</w:t>
        <w:noBreakHyphen/>
        <w:t>3) termina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e)  The </w:t>
      </w:r>
      <w:r>
        <w:rPr>
          <w:sz w:val="24"/>
          <w:szCs w:val="24"/>
          <w:u w:val="single"/>
        </w:rPr>
        <w:t>director</w:t>
      </w:r>
      <w:r>
        <w:rPr>
          <w:sz w:val="24"/>
          <w:szCs w:val="24"/>
        </w:rPr>
        <w:t xml:space="preserve"> [</w:t>
      </w:r>
      <w:r>
        <w:rPr>
          <w:strike/>
          <w:sz w:val="24"/>
          <w:szCs w:val="24"/>
        </w:rPr>
        <w:t>board of trustees by rule</w:t>
      </w:r>
      <w:r>
        <w:rPr>
          <w:sz w:val="24"/>
          <w:szCs w:val="24"/>
        </w:rPr>
        <w:t xml:space="preserve">] may require a member to submit to </w:t>
      </w:r>
      <w:r>
        <w:rPr>
          <w:sz w:val="24"/>
          <w:szCs w:val="24"/>
          <w:u w:val="single"/>
        </w:rPr>
        <w:t>the retirement system</w:t>
      </w:r>
      <w:r>
        <w:rPr>
          <w:sz w:val="24"/>
          <w:szCs w:val="24"/>
        </w:rPr>
        <w:t xml:space="preserve"> [</w:t>
      </w:r>
      <w:r>
        <w:rPr>
          <w:strike/>
          <w:sz w:val="24"/>
          <w:szCs w:val="24"/>
        </w:rPr>
        <w:t>it</w:t>
      </w:r>
      <w:r>
        <w:rPr>
          <w:sz w:val="24"/>
          <w:szCs w:val="24"/>
        </w:rPr>
        <w:t xml:space="preserve">] annual proof of continued inability to engage in gainful </w:t>
      </w:r>
      <w:r>
        <w:rPr>
          <w:sz w:val="24"/>
          <w:szCs w:val="24"/>
          <w:u w:val="single"/>
        </w:rPr>
        <w:t>employment</w:t>
      </w:r>
      <w:r>
        <w:rPr>
          <w:sz w:val="24"/>
          <w:szCs w:val="24"/>
        </w:rPr>
        <w:t xml:space="preserve"> [</w:t>
      </w:r>
      <w:r>
        <w:rPr>
          <w:strike/>
          <w:sz w:val="24"/>
          <w:szCs w:val="24"/>
        </w:rPr>
        <w:t>occupation</w:t>
      </w:r>
      <w:r>
        <w:rPr>
          <w:sz w:val="24"/>
          <w:szCs w:val="24"/>
        </w:rPr>
        <w:t xml:space="preserve">].  The </w:t>
      </w:r>
      <w:r>
        <w:rPr>
          <w:sz w:val="24"/>
          <w:szCs w:val="24"/>
          <w:u w:val="single"/>
        </w:rPr>
        <w:t>director</w:t>
      </w:r>
      <w:r>
        <w:rPr>
          <w:sz w:val="24"/>
          <w:szCs w:val="24"/>
        </w:rPr>
        <w:t xml:space="preserve"> [</w:t>
      </w:r>
      <w:r>
        <w:rPr>
          <w:strike/>
          <w:sz w:val="24"/>
          <w:szCs w:val="24"/>
        </w:rPr>
        <w:t>board</w:t>
      </w:r>
      <w:r>
        <w:rPr>
          <w:sz w:val="24"/>
          <w:szCs w:val="24"/>
        </w:rPr>
        <w:t xml:space="preserve">] may require a member to undergo a medical examination by a physician designated by the </w:t>
      </w:r>
      <w:r>
        <w:rPr>
          <w:sz w:val="24"/>
          <w:szCs w:val="24"/>
          <w:u w:val="single"/>
        </w:rPr>
        <w:t>retirement system</w:t>
      </w:r>
      <w:r>
        <w:rPr>
          <w:sz w:val="24"/>
          <w:szCs w:val="24"/>
        </w:rPr>
        <w:t xml:space="preserve"> [</w:t>
      </w:r>
      <w:r>
        <w:rPr>
          <w:strike/>
          <w:sz w:val="24"/>
          <w:szCs w:val="24"/>
        </w:rPr>
        <w:t>board</w:t>
      </w:r>
      <w:r>
        <w:rPr>
          <w:sz w:val="24"/>
          <w:szCs w:val="24"/>
        </w:rPr>
        <w:t xml:space="preserve">].  Failure of a member to </w:t>
      </w:r>
      <w:r>
        <w:rPr>
          <w:sz w:val="24"/>
          <w:szCs w:val="24"/>
          <w:u w:val="single"/>
        </w:rPr>
        <w:t>submit proof of inability to engage in gainful employment or to</w:t>
      </w:r>
      <w:r>
        <w:rPr>
          <w:sz w:val="24"/>
          <w:szCs w:val="24"/>
        </w:rPr>
        <w:t xml:space="preserve"> undergo a medical examination as required by this subsection is a ground for </w:t>
      </w:r>
      <w:r>
        <w:rPr>
          <w:sz w:val="24"/>
          <w:szCs w:val="24"/>
          <w:u w:val="single"/>
        </w:rPr>
        <w:t>terminating the member's extended coverage under this section</w:t>
      </w:r>
      <w:r>
        <w:rPr>
          <w:sz w:val="24"/>
          <w:szCs w:val="24"/>
        </w:rPr>
        <w:t xml:space="preserve"> [</w:t>
      </w:r>
      <w:r>
        <w:rPr>
          <w:strike/>
          <w:sz w:val="24"/>
          <w:szCs w:val="24"/>
        </w:rPr>
        <w:t>the board's finding that the member has become able to engage in gainful occup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If a member included in the coverage of the supplemental death benefit program becomes eligible [</w:t>
      </w:r>
      <w:r>
        <w:rPr>
          <w:strike/>
          <w:sz w:val="24"/>
          <w:szCs w:val="24"/>
        </w:rPr>
        <w:t>to apply</w:t>
      </w:r>
      <w:r>
        <w:rPr>
          <w:sz w:val="24"/>
          <w:szCs w:val="24"/>
        </w:rPr>
        <w:t xml:space="preserve">] for extended coverage but </w:t>
      </w:r>
      <w:r>
        <w:rPr>
          <w:sz w:val="24"/>
          <w:szCs w:val="24"/>
          <w:u w:val="single"/>
        </w:rPr>
        <w:t>dies before meeting the requirements of Subsections (b) and (c)</w:t>
      </w:r>
      <w:r>
        <w:rPr>
          <w:sz w:val="24"/>
          <w:szCs w:val="24"/>
        </w:rPr>
        <w:t xml:space="preserve"> [</w:t>
      </w:r>
      <w:r>
        <w:rPr>
          <w:strike/>
          <w:sz w:val="24"/>
          <w:szCs w:val="24"/>
        </w:rPr>
        <w:t>fails to comply with Subsections (b) and (c) before the member's death</w:t>
      </w:r>
      <w:r>
        <w:rPr>
          <w:sz w:val="24"/>
          <w:szCs w:val="24"/>
        </w:rPr>
        <w:t xml:space="preserve">], the member will be considered to have had the extended coverage if proof is furnished that the member could have qualified for extended coverage </w:t>
      </w:r>
      <w:r>
        <w:rPr>
          <w:sz w:val="24"/>
          <w:szCs w:val="24"/>
          <w:u w:val="single"/>
        </w:rPr>
        <w:t>but death occur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before the requirements of Subsections (b) and (c) had been me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w:t>
      </w:r>
      <w:r>
        <w:rPr>
          <w:sz w:val="24"/>
          <w:szCs w:val="24"/>
        </w:rPr>
        <w:t>  [</w:t>
      </w:r>
      <w:r>
        <w:rPr>
          <w:strike/>
          <w:sz w:val="24"/>
          <w:szCs w:val="24"/>
        </w:rPr>
        <w:t>if application had been made according to Subsections (b) and (c) and that the death occurred</w:t>
      </w:r>
      <w:r>
        <w:rPr>
          <w:sz w:val="24"/>
          <w:szCs w:val="24"/>
        </w:rPr>
        <w:t xml:space="preserve">] within six months after the date the coverage of the supplemental death benefit program was discontinued according to Section 844.501.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5.  Section 844.504,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844.504.  RETIREE SUPPLEMENTAL DEATH BENEFIT.  If a retiree dies </w:t>
      </w:r>
      <w:r>
        <w:rPr>
          <w:sz w:val="24"/>
          <w:szCs w:val="24"/>
          <w:u w:val="single"/>
        </w:rPr>
        <w:t>who has credited service that has not been canceled by a withdrawal of contributions and that results from employment</w:t>
      </w:r>
      <w:r>
        <w:rPr>
          <w:sz w:val="24"/>
          <w:szCs w:val="24"/>
        </w:rPr>
        <w:t xml:space="preserve"> [</w:t>
      </w:r>
      <w:r>
        <w:rPr>
          <w:strike/>
          <w:sz w:val="24"/>
          <w:szCs w:val="24"/>
        </w:rPr>
        <w:t>whose most recent employment as a member of the retirement system was</w:t>
      </w:r>
      <w:r>
        <w:rPr>
          <w:sz w:val="24"/>
          <w:szCs w:val="24"/>
        </w:rPr>
        <w:t>] with a subdivision that has elected to provide, and continues to provide, postretirement supplemental death benefits, a lump</w:t>
        <w:noBreakHyphen/>
        <w:t>sum supplemental death benefit is payable from the fund in the amount of $2,500.  If a retiree dies who was employed [</w:t>
      </w:r>
      <w:r>
        <w:rPr>
          <w:strike/>
          <w:sz w:val="24"/>
          <w:szCs w:val="24"/>
        </w:rPr>
        <w:t>at the time of retirement</w:t>
      </w:r>
      <w:r>
        <w:rPr>
          <w:sz w:val="24"/>
          <w:szCs w:val="24"/>
        </w:rPr>
        <w:t>] by more than one subdivision that has elected to provide, and continues to provide, postretirement supplemental death benefits, the financing of the lump</w:t>
        <w:noBreakHyphen/>
        <w:t xml:space="preserve">sum benefit shall be prorated among the employing subdivisions participating in the fund.  </w:t>
      </w:r>
      <w:r>
        <w:rPr>
          <w:sz w:val="24"/>
          <w:szCs w:val="24"/>
          <w:u w:val="single"/>
        </w:rPr>
        <w:t>If a person dies while payment of a retirement annuity to that person is suspended as a result of Section 842.110, the supplemental death benefit under this section shall be paid if it would have been payable except for the suspension, unless a supplemental death benefit is payable under Section 844.503 as a result of the member's death.</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6.  Sections 844.605(a) and (b), Government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  If the actuary determines that the obligations of a participating subdivision to the subdivision accumulation fund cannot be amortized within a period of 40 years [</w:t>
      </w:r>
      <w:r>
        <w:rPr>
          <w:strike/>
          <w:sz w:val="24"/>
          <w:szCs w:val="24"/>
        </w:rPr>
        <w:t>or that the subdivision would have an amortization period of more than 25 years if it adopted the optional benefit eligibility plan authorized by Section 844.207</w:t>
      </w:r>
      <w:r>
        <w:rPr>
          <w:sz w:val="24"/>
          <w:szCs w:val="24"/>
        </w:rPr>
        <w:t>], the governing body of the subdivision may by order or resolution provide additional contributions by adopting a supplemental contribution rate under this section to reduce the funding period [</w:t>
      </w:r>
      <w:r>
        <w:rPr>
          <w:strike/>
          <w:sz w:val="24"/>
          <w:szCs w:val="24"/>
        </w:rPr>
        <w:t>or finance the optional benefit eligibility plan</w:t>
      </w:r>
      <w:r>
        <w:rPr>
          <w:sz w:val="24"/>
          <w:szCs w:val="24"/>
        </w:rPr>
        <w:t xml:space="preserve">].  </w:t>
      </w:r>
      <w:r>
        <w:rPr>
          <w:sz w:val="24"/>
          <w:szCs w:val="24"/>
          <w:u w:val="single"/>
        </w:rPr>
        <w:t>A supplemental contribution rate adopted under this section also may be authorized by the governing body of a subdivision for the purpose of restoring the level of benefits in effect for that subdivision that existed on January 1, 1994.</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A supplemental contribution rate is the rate of contribution by a subdivision to its account in the subdivision accumulation fund, in addition to the contributions provided under Section 845.404(a)(2), that the actuary determines and certifies is required, together with the contributions provided under Section 845.404(a)(2), to amortize the obligations of the subdivision to the subdivision accumulation fund within a period of 25 years.  A supplemental contribution rate may not exceed </w:t>
      </w:r>
      <w:r>
        <w:rPr>
          <w:sz w:val="24"/>
          <w:szCs w:val="24"/>
          <w:u w:val="single"/>
        </w:rPr>
        <w:t>four</w:t>
      </w:r>
      <w:r>
        <w:rPr>
          <w:sz w:val="24"/>
          <w:szCs w:val="24"/>
        </w:rPr>
        <w:t xml:space="preserve"> [</w:t>
      </w:r>
      <w:r>
        <w:rPr>
          <w:strike/>
          <w:sz w:val="24"/>
          <w:szCs w:val="24"/>
        </w:rPr>
        <w:t>three</w:t>
      </w:r>
      <w:r>
        <w:rPr>
          <w:sz w:val="24"/>
          <w:szCs w:val="24"/>
        </w:rPr>
        <w:t xml:space="preserve">] percent of covered payrol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7.  Subchapter G, Chapter 844, Government Code, is amended by adding Section 844.608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44.608.  REQUIRED DECREASE IN CONTRIBUTION RATE.  (a)  Notwithstanding Sections 845.402(c) and (d), a subdivision's member contribution rate may be reduced to one, two, three, four, five, or six percent of the current service compensation of its employees, except that the rate of member contributions may be reduced to less than four percent only if the reduction is necessary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f the actuary determines that, despite all required decreases described by Section 844.607, the obligations of a participating subdivision to the subdivision accumulation fund cannot be amortized within a period of 40 years, the retirement system shall reduce the rate of member contributions to such lower rate authorized by this section as, in the opinion of the actuary, is required for the obligations of the subdivision to the subdivision accumulation fund to be able to be amortized within a period of 40 years.  At the time the actuary determines that the rate of employee contributions no longer must be reduced for the obligations to be able to be amortized within 40 years, the retirement system shall reinstate the employee contribution rate to the rate that was in effect at the time of the reduction, unless the governing body of the subdivision has elected to change to some other rate authorized by Section 845.402.  Any change under this section shall be made on January 1 of the year following the applicable determination by the actua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Notwithstanding Section 845.404(a), the contributions made by the subdivision shall be based on the rate of member contributions that was in effect before a required reduction in that rate under Subsection (b) and, if applicable, any supplemental contribution rate adopted by the subdivision under Section 844.605.</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8.  Section 844.702,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844.702.  MEMBER CONTRIBUTIONS.  </w:t>
      </w:r>
      <w:r>
        <w:rPr>
          <w:sz w:val="24"/>
          <w:szCs w:val="24"/>
          <w:u w:val="single"/>
        </w:rPr>
        <w:t>(a)</w:t>
      </w:r>
      <w:r>
        <w:rPr>
          <w:sz w:val="24"/>
          <w:szCs w:val="24"/>
        </w:rPr>
        <w:t xml:space="preserve">  The governing body of the subdivision may designate the rate of member contributions for employees of the subdivision to take effect beginning on the effective date of adoption of the plan provisions of this subchapter.  The subdivision may elect a rate of four, five, six, or seven percent of the current service compensation of its employees.  The governing body of the subdivision may thereafter increase or decrease the contribution rate to take effect on the next January 1 after the date of adoption of the increase or decrease, notwithstanding the provisions of Sections 845.402(c) and (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f necessary under Section 844.608(b) or 844.703(h), a subdivision's member contribution rate may be reduced to one, two, three, four, five, or six percent of the current service compensation of its employe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9.  Section 844.703, Government Code, is amended by amending Subsections (c), (f), and (g) and adding Subsection (h)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c)  The combined rates of a subdivision's normal contributions and prior service contributions under this subchapter may not exceed the rate determined as the employee contribution rate plus three percent</w:t>
      </w:r>
      <w:r>
        <w:rPr>
          <w:sz w:val="24"/>
          <w:szCs w:val="24"/>
          <w:u w:val="single"/>
        </w:rPr>
        <w:t>, except that the governing body of the subdivision may elect to increase the maximum combined rate to not more than the rate determined as the employee rate plus four percent, if necessary in order to maintain the current level of benefits or to restore the level of benefits in effect on January 1, 1994</w:t>
      </w:r>
      <w:r>
        <w:rPr>
          <w:sz w:val="24"/>
          <w:szCs w:val="24"/>
        </w:rPr>
        <w:t xml:space="preserve">.  A reduction of the member contribution rate for employees of the subdivision does not reduce the maximum rate of contribution of the subdivi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f)  The governing body of the subdivision has 25 years beginning with the effective date of the plan provisions of this subchapter to amortize all unfunded obligations against the subdivision's account in the subdivision accumulation fund.  The adoption of any </w:t>
      </w:r>
      <w:r>
        <w:rPr>
          <w:sz w:val="24"/>
          <w:szCs w:val="24"/>
          <w:u w:val="single"/>
        </w:rPr>
        <w:t>of the following</w:t>
      </w:r>
      <w:r>
        <w:rPr>
          <w:sz w:val="24"/>
          <w:szCs w:val="24"/>
        </w:rPr>
        <w:t xml:space="preserve"> benefit increases after the effective date of the plan provisions will result in a new amortization period of 25 years beginning with the effective date of the benefit increases</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n increase in the percentage used in determining multiple matching credits under Section 844.704(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n increase in the percentage used in determining allocated prior service credits under Section 844.704(b);</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optional increase in retirement annuities under Section 844.20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the optional benefit for a surviving beneficiary of a member described by Section 844.20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the optional benefit eligibility plan described by Section 844.21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the optional benefit eligibility plan described by Section 844.21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the optional authorization of the reestablishment of credited service previously forfeited under Section 843.003;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8)  the optional election to have credits recomputed on the basis of total compensation under Section 843.70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g)  If the combined rates of the subdivision's normal contributions and prior service contributions under this subchapter exceed the maximum rate prescribed by Subsection (c) before the adjustment prescribed by Subsection (d), the actuary shall determine what lower percentage for determining multiple matching credits of future member contributions is necessary to make the combined rates of the subdivision not exceed the maximum rate prescribed by Subsection (c).  The actuary shall give written notice of the determination to the director, who shall give written notice to the governing body of the subdivision.  The lower percentage determined by the actuary and specified in the notice to the governing body becomes effective as to all members who perform current service for the affected subdivision on or after the first day of the first calendar year that begins after the date of the notice, unless before the effective date, the governing body of the subdivision adopts an order or resolution, approved by the board of trustees, authorizing a reduction in the percentage used in determining multiple matching credits in accordance with Section 844.704(a) </w:t>
      </w:r>
      <w:r>
        <w:rPr>
          <w:sz w:val="24"/>
          <w:szCs w:val="24"/>
          <w:u w:val="single"/>
        </w:rPr>
        <w:t>or authorizing a reduction in the rate of member contributions in accordance with Section 844.702, or authorizing both a reduction in the percentage used in determining multiple matching credits and a reduction in the rate of member contribut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h)  If the combined rates of the subdivision's normal contributions and prior service contributions under this subchapter exceed the maximum rate prescribed by Subsection (c), and if all reductions under Subsection (g), in the opinion of the actuary, result in the combined rates of the subdivision remaining in excess of the maximum rate prescribed by Subsection (c), the retirement system shall reduce the rate of member contributions to a lower rate authorized by Section 844.702 that, in the opinion of the actuary, is required to produce a combined rate that does not exceed the rate prescribed by Subsection (c).  At the time the actuary determines that the rate of employee contributions that was in existence before a reduction under this subsection no longer would result in a combined rate in excess of the maximum rate prescribed by Subsection (c), the retirement system shall reinstate the employee contribution to the rate that was in effect at the time of the reduction, unless the governing body of the subdivision has elected to change to some other rate authorized by Section 844.702(a).  Any change under this section shall be made on January 1 of the year following the applicable determination by the actuary.  During the time that the member contribution rate is reduced, the combined rates of the subdivision's normal contributions and prior service contributions shall be equal to the maximum rate prescribed by Subsection 844.703(c).</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0.  Section 845.113(a),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The board of trustees shall maintain the offices of the retirement system in Austin and may</w:t>
      </w:r>
      <w:r>
        <w:rPr>
          <w:sz w:val="24"/>
          <w:szCs w:val="24"/>
          <w:u w:val="single"/>
        </w:rPr>
        <w:t>, but is not required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cause the system to own real estate on or in which those offices are loc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contract for and construct a building or buildings to house those offices, along with related structures such as parking garag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lease office space from oth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lease space in its offices, or in a building that previously has been its offices, to other persons or ent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maintain, modify, or construct improvements on any real estate, whether for the retirement system or a tenan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  sell real estate that previously has been the retirement system's offices</w:t>
      </w:r>
      <w:r>
        <w:rPr>
          <w:sz w:val="24"/>
          <w:szCs w:val="24"/>
        </w:rPr>
        <w:t xml:space="preserve"> [</w:t>
      </w:r>
      <w:r>
        <w:rPr>
          <w:strike/>
          <w:sz w:val="24"/>
          <w:szCs w:val="24"/>
        </w:rPr>
        <w:t>contract for and construct a building to house those offi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1.  Section 845.202(b),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director shall[</w:t>
      </w:r>
      <w:r>
        <w:rPr>
          <w:strike/>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w:t>
      </w:r>
      <w:r>
        <w:rPr>
          <w:sz w:val="24"/>
          <w:szCs w:val="24"/>
        </w:rPr>
        <w:t>]  manage and administer the retirement system under the supervision and direction of the board[</w:t>
      </w:r>
      <w:r>
        <w:rPr>
          <w:strike/>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2)  invest the assets of the syste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2.  Section 845.301,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845.301.  INVESTMENT OF ASSETS.  </w:t>
      </w:r>
      <w:r>
        <w:rPr>
          <w:sz w:val="24"/>
          <w:szCs w:val="24"/>
          <w:u w:val="single"/>
        </w:rPr>
        <w:t>(a)</w:t>
      </w:r>
      <w:r>
        <w:rPr>
          <w:sz w:val="24"/>
          <w:szCs w:val="24"/>
        </w:rPr>
        <w:t xml:space="preserve">  The board of trustees shall invest and reinvest the assets of the retirement system without distinction as to their source in </w:t>
      </w:r>
      <w:r>
        <w:rPr>
          <w:sz w:val="24"/>
          <w:szCs w:val="24"/>
          <w:u w:val="single"/>
        </w:rPr>
        <w:t>any investment asset that meets the standards of Subsection (e)</w:t>
      </w:r>
      <w:r>
        <w:rPr>
          <w:sz w:val="24"/>
          <w:szCs w:val="24"/>
        </w:rPr>
        <w:t xml:space="preserve"> [</w:t>
      </w:r>
      <w:r>
        <w:rPr>
          <w:strike/>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interest</w:t>
        <w:noBreakHyphen/>
        <w:t>bearing bonds or other evidences of indebtedness of this state, a county, school district, city, or other municipal corporation of this state, the United States, or an authority or an agency of the United St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2)  securities for which the United States or any authority or agency of the United States guarantees the payment of principal and intere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3)  interest</w:t>
        <w:noBreakHyphen/>
        <w:t>bearing bonds, notes, or other evidences of indebtedness that are issued by a compan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w:t>
      </w:r>
      <w:r>
        <w:rPr>
          <w:strike/>
          <w:sz w:val="24"/>
          <w:szCs w:val="24"/>
        </w:rPr>
        <w:t>(A)  incorporated in the United States and that are rated "A" or better by one or more nationally recognized rating agencies approved by the boar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w:t>
      </w:r>
      <w:r>
        <w:rPr>
          <w:strike/>
          <w:sz w:val="24"/>
          <w:szCs w:val="24"/>
        </w:rPr>
        <w:t>(B)  in whose stock the retirement system may invest as provided by Subdivision (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4)  common or preferred stocks of a company incorporated in the United States that has paid cash dividends on its common stock for 10 consecutive years immediately before the date of purchase and, unless the stocks are bank or insurance stocks, that is listed on an exchange registered with the Securities and Exchange Commission or its success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5)  obligations issued, assumed, or guaranteed by the Inter</w:t>
        <w:noBreakHyphen/>
        <w:t>American Development Bank, the International Bank for Reconstruction and Development (the World Bank), the African Development Bank, the Asian Development Bank, and the International Finance Corpora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6)  real estate mortgage investment conduit securities (REMICs) or other participation certificates issued by the Federal National Mortgage Corporation or by the Federal Home Loan Mortgage Corporation, evidencing an undivided beneficial interest in pools of real estate mortgage notes that are guaranteed as to payment of principal and interest by the issuer, or by any agency, authority, or instrumentality of the United States, and that are to be held in trust by the issuer for the benefit of the certificate hold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6)  bonds issued, assumed, or guaranteed by the State of Israe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board of trustees shall exercise control of the investment operations by employing an investment officer, who shall supervise the investment operations for the board of truste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board of trustees, acting on the recommendations of the investment officer, may contract with private professional investment managers to assist in investing the assets of the retirement syste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board of trustees shall employ one or more performance measurement services to evaluate and analyze the investment results of those assets of the retirement system for which reliable and appropriate measurement methodology and procedures exist.  Each service shall compare investment results with the written investment objectives developed by the board of trustees and shall also compare the investment of assets being evaluated and analyzed with the investment of other public fund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In making investments for the retirement system, the board of trustees shall exercise the judgment and care, under the circumstances prevailing at the time of the investment, that persons of ordinary prudence, discretion, and intelligence exercise in the management of their own affairs, not in speculation but when making a permanent disposition of their funds, considering the probable income from the disposition and the probable safety of their capit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The assets of the retirement system may be held in the name of agents, nominees, depository trust companies, or other entities designated by the board of trustees.  The records and all relevant reports or accounts of the retirement system must show the ownership interests of the retirement system in these assets and the facts regarding the system's holding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3.  Section 845.302,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845.302.  </w:t>
      </w:r>
      <w:r>
        <w:rPr>
          <w:sz w:val="24"/>
          <w:szCs w:val="24"/>
          <w:u w:val="single"/>
        </w:rPr>
        <w:t>CUSTODY AND INVESTMENT OF ASSETS PENDING TRANSACTIONS</w:t>
      </w:r>
      <w:r>
        <w:rPr>
          <w:sz w:val="24"/>
          <w:szCs w:val="24"/>
        </w:rPr>
        <w:t xml:space="preserve"> [</w:t>
      </w:r>
      <w:r>
        <w:rPr>
          <w:strike/>
          <w:sz w:val="24"/>
          <w:szCs w:val="24"/>
        </w:rPr>
        <w:t>RESTRICTIONS ON INVESTMENTS</w:t>
      </w:r>
      <w:r>
        <w:rPr>
          <w:sz w:val="24"/>
          <w:szCs w:val="24"/>
        </w:rPr>
        <w:t xml:space="preserve">].  </w:t>
      </w:r>
      <w:r>
        <w:rPr>
          <w:sz w:val="24"/>
          <w:szCs w:val="24"/>
          <w:u w:val="single"/>
        </w:rPr>
        <w:t>The board of trustees, in the exercise of its discretion to manage the assets of the retirement system, may select one or more commercial banks, depository trust companies, or other entities to serve as custodian or custodians of the system's cash or securities pending completion of an investment transaction and may authorize the custodian to invest the cash so held in such short</w:t>
        <w:noBreakHyphen/>
        <w:t>term securities as the board of trustees determines.</w:t>
      </w:r>
      <w:r>
        <w:rPr>
          <w:sz w:val="24"/>
          <w:szCs w:val="24"/>
        </w:rPr>
        <w:t xml:space="preserve">  [</w:t>
      </w:r>
      <w:r>
        <w:rPr>
          <w:strike/>
          <w:sz w:val="24"/>
          <w:szCs w:val="24"/>
        </w:rPr>
        <w:t>(a)  The board of trustees may not invest more than 20 percent of the retirement system's total assets in preferred and common stocks of corporat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b)  The board may not invest more than one percent of the total assets of the system in the stock of one corpor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c)  The system may not own more than five percent of the voting stock of one corpor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4.  Section 845.303,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845.303.  </w:t>
      </w:r>
      <w:r>
        <w:rPr>
          <w:sz w:val="24"/>
          <w:szCs w:val="24"/>
          <w:u w:val="single"/>
        </w:rPr>
        <w:t>SECURITIES LENDING</w:t>
      </w:r>
      <w:r>
        <w:rPr>
          <w:sz w:val="24"/>
          <w:szCs w:val="24"/>
        </w:rPr>
        <w:t xml:space="preserve"> [</w:t>
      </w:r>
      <w:r>
        <w:rPr>
          <w:strike/>
          <w:sz w:val="24"/>
          <w:szCs w:val="24"/>
        </w:rPr>
        <w:t>DUTY OF CARE</w:t>
      </w:r>
      <w:r>
        <w:rPr>
          <w:sz w:val="24"/>
          <w:szCs w:val="24"/>
        </w:rPr>
        <w:t xml:space="preserve">].  </w:t>
      </w:r>
      <w:r>
        <w:rPr>
          <w:sz w:val="24"/>
          <w:szCs w:val="24"/>
          <w:u w:val="single"/>
        </w:rPr>
        <w:t>(a)  The board of trustees, in the exercise of its discretion to manage the assets of the retirement system, may select one or more commercial banks, depository trust companies, or other entities to serve as custodian or custodians of the system's securities and to lend the securities under rules adopted by the board of trustees and as required by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o be eligible to lend securities under this section, a bank or brokerage firm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be experienced in the operations of a fully secured securities lending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maintain capital adequate in the prudent judgment of the retirement system to assure the safety of the secur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execute an indemnification agreement satisfactory in form and content to the retirement system fully indemnifying the retirement system against loss resulting from its operation of a securities lending program for the system's securiti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require any securities broker or dealer to whom it lends securities belonging to the retirement system to deliver to and maintain with the custodian collateral in the form of cash or United States government securities, the market value of which must equal not less than 100 percent of the market value, from time to time, of the loaned securities.</w:t>
      </w:r>
      <w:r>
        <w:rPr>
          <w:sz w:val="24"/>
          <w:szCs w:val="24"/>
        </w:rPr>
        <w:t xml:space="preserve">  [</w:t>
      </w:r>
      <w:r>
        <w:rPr>
          <w:strike/>
          <w:sz w:val="24"/>
          <w:szCs w:val="24"/>
        </w:rPr>
        <w:t>In making investments for the retirement system, the board of trustees shall exercise the judgment and care, under the circumstances, that persons of prudence, discretion, and intelligence exercise in the management of their own affairs, considering the probable income from the securities and probable safety of their capit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5.  Section 845.310(e),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If the board of trustees determines that the amount credited to the distributive benefit account on December 31 of any year is sufficient to do so, the board by resolution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uthorize the distribution to the subdivision accumulation fund of all or part of the amount that is credited to the account and that is equal to the amount in the subdivision accumulation fund on January 1 of the year multiplied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two percent or more when the current interest rate is equal to the rate prescribed by Section 845.314(a);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two percent when the current interest rate is less than the rate prescribed by Section 845.314(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authorize the distribution and payment of all or part of the money credited to the account to persons who were annuitants on that day in the ratio </w:t>
      </w:r>
      <w:r>
        <w:rPr>
          <w:sz w:val="24"/>
          <w:szCs w:val="24"/>
          <w:u w:val="single"/>
        </w:rPr>
        <w:t>that</w:t>
      </w:r>
      <w:r>
        <w:rPr>
          <w:sz w:val="24"/>
          <w:szCs w:val="24"/>
        </w:rPr>
        <w:t xml:space="preserve"> [</w:t>
      </w:r>
      <w:r>
        <w:rPr>
          <w:strike/>
          <w:sz w:val="24"/>
          <w:szCs w:val="24"/>
        </w:rPr>
        <w:t>of the rate of</w:t>
      </w:r>
      <w:r>
        <w:rPr>
          <w:sz w:val="24"/>
          <w:szCs w:val="24"/>
        </w:rPr>
        <w:t xml:space="preserve">] the monthly benefit of each annuitant </w:t>
      </w:r>
      <w:r>
        <w:rPr>
          <w:sz w:val="24"/>
          <w:szCs w:val="24"/>
          <w:u w:val="single"/>
        </w:rPr>
        <w:t>would bear if not reduced under Section 844.008</w:t>
      </w:r>
      <w:r>
        <w:rPr>
          <w:sz w:val="24"/>
          <w:szCs w:val="24"/>
        </w:rPr>
        <w:t xml:space="preserve"> to the total of all annuity payments </w:t>
      </w:r>
      <w:r>
        <w:rPr>
          <w:sz w:val="24"/>
          <w:szCs w:val="24"/>
          <w:u w:val="single"/>
        </w:rPr>
        <w:t>that would have been</w:t>
      </w:r>
      <w:r>
        <w:rPr>
          <w:sz w:val="24"/>
          <w:szCs w:val="24"/>
        </w:rPr>
        <w:t xml:space="preserve"> made by the system</w:t>
      </w:r>
      <w:r>
        <w:rPr>
          <w:sz w:val="24"/>
          <w:szCs w:val="24"/>
          <w:u w:val="single"/>
        </w:rPr>
        <w:t>, if not reduced under Section 844.008,</w:t>
      </w:r>
      <w:r>
        <w:rPr>
          <w:sz w:val="24"/>
          <w:szCs w:val="24"/>
        </w:rPr>
        <w:t xml:space="preserve"> for the final month of the yea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uthorize the distribution of all or part of the amount credited to the account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each member's individual account in the employees saving fund as supplemental interest in the ratio of the amount of current interest paid on the individual's account to the current interest paid to all individual accounts for the yea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B)  each participating subdivision's account in the subdivision accumulation fund as supplemental interest in the ratio of the current interest allowed on the account of the subdivision to the total current interest paid to all subdivisions' accounts for the yea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6.  Section 845.314(c),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current interest rate is the lesser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interest rate prescribed by Subsection (a);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interest rate computed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adding the mean amounts in the current service annuity reserve fund and the supplemental death benefits fund during the year and multiplying the sum by the rate prescribed by Subsection (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multiplying the amount in the subdivision accumulation fund on January 1 of the year by two perc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 xml:space="preserve">(C)  subtracting the </w:t>
      </w:r>
      <w:r>
        <w:rPr>
          <w:sz w:val="24"/>
          <w:szCs w:val="24"/>
          <w:u w:val="single"/>
        </w:rPr>
        <w:t>sum of the</w:t>
      </w:r>
      <w:r>
        <w:rPr>
          <w:sz w:val="24"/>
          <w:szCs w:val="24"/>
        </w:rPr>
        <w:t xml:space="preserve"> amount computed under Paragraphs (A) and (B)</w:t>
      </w:r>
      <w:r>
        <w:rPr>
          <w:sz w:val="24"/>
          <w:szCs w:val="24"/>
          <w:u w:val="single"/>
        </w:rPr>
        <w:t>, plus an amount equal to the sum of all interest credited during the year to the employees saving fund accounts of members as provided by Section 844.007(b) and to the subdivision accumulation fund as provided by Section 844.007(c), plus an amount equal to the amount to be transferred to the expense fund for administrative expenditures of the retirement system for the following year,</w:t>
      </w:r>
      <w:r>
        <w:rPr>
          <w:sz w:val="24"/>
          <w:szCs w:val="24"/>
        </w:rPr>
        <w:t xml:space="preserve"> from an amount equal to the amount in the interest fund on December 31 of the year, before transfers of interest to other funds are ma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D)  adding an amount equal to the amount in the endowment fund on January 1 of the year, an amount equal to the amount in the subdivision accumulation fund on January 1 of the year, and an amount equal to the sum of the accumulated deposits in the employees saving fund on January 1 of the year of all persons who are members on December 31 of the year, before any transfers for retirements effective December 31 are mad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E)  dividing the amount computed under Paragraph (C) by the amount computed under Paragraph (D) and expressing the result to the nearest one</w:t>
        <w:noBreakHyphen/>
        <w:t xml:space="preserve">tenth of one perc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7.  Subchapter F, Chapter 845, Government Code, is amended by adding Section 845.504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45.504.  REPORTS CONCERNING TAXABLE INCOME.  At times the retirement system considers necessary for the purpose of computing limitations on payment of benefits under Section 844.008, each subdivision shall certify to the retirement system in a manner prescribed by the board the amount of income subject to federal income tax that the subdivision paid to each of its employees for the calendar year or other period of time for which the retirement system requests that inform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8.  This Act takes effect September 1, 1995, except Sections 32, 33, 34, and this section, which take effect immediatel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9.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according to its terms,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18:00Z</dcterms:created>
  <dc:creator/>
  <dc:description/>
  <cp:keywords/>
  <dc:language>en-US</dc:language>
  <cp:lastModifiedBy>lissbcw</cp:lastModifiedBy>
  <dcterms:modified xsi:type="dcterms:W3CDTF">2006-10-04T15:18:00Z</dcterms:modified>
  <cp:revision>2</cp:revision>
  <dc:subject/>
  <dc:title/>
</cp:coreProperties>
</file>