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authority of the School Land Board to dedicate permanent school fund land for public uses in exchange for nonmonetary consid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51.052, Natural Resources Code, is amended by adding Subsection (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j)  The board, in its sole discretion and in the best interests of the permanent school fund as determined by the board and without regard to requirements of local governments as to the necessity of any such dedication, may dedicate permanent school fund land to any governmental unit for the benefit and use of the public in exchange for nonmonetary consideration with a value reasonably equivalent to or greater than the value of the dedicated land, if the board determines that such an exchange would benefit the permanent school fund.  The asset management division of the land office shall determine the value of the nonmonetary consideration and shall file a copy of its determination with the commissioner.  Examples of public purposes for which permanent school fund land may be dedicated under this subsection include but are not limited to:  (1)  rights</w:t>
        <w:noBreakHyphen/>
        <w:t>of</w:t>
        <w:noBreakHyphen/>
        <w:t>way for public roads, utilities, or other infrastructure; (2)  public schools; (3)  public parks; (4)  government offices or facilities; (5)  public recreation facilities; and (6)  residential neighborhood public amen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282 passed the Senate on April 20, 1995, by the following vote:  Yeas 31, Nays 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282 passed the House on May 16,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9:00Z</dcterms:created>
  <dc:creator/>
  <dc:description/>
  <cp:keywords/>
  <dc:language>en-US</dc:language>
  <cp:lastModifiedBy>lissbcw</cp:lastModifiedBy>
  <dcterms:modified xsi:type="dcterms:W3CDTF">2006-10-04T15:19:00Z</dcterms:modified>
  <cp:revision>2</cp:revision>
  <dc:subject/>
  <dc:title>                             </dc:title>
</cp:coreProperties>
</file>