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ain</w:t>
        <w:tab/>
        <w:t>S.B. No. 12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March 10, 1995; March 20, 1995, read first time and referred to Committee on Jurisprudence; April 19, 1995, reported favorably by the following vote:  Yeas 6, Nays 0; April 19,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notice of a proposed rule requirement in the Administrative Procedure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001.02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001.025.  EFFECTIVE DATE OF NOTICE.  Notice of a proposed rule becomes effective as notice </w:t>
      </w:r>
      <w:r>
        <w:rPr>
          <w:sz w:val="24"/>
          <w:szCs w:val="24"/>
          <w:u w:val="single"/>
        </w:rPr>
        <w:t>only</w:t>
      </w:r>
      <w:r>
        <w:rPr>
          <w:sz w:val="24"/>
          <w:szCs w:val="24"/>
        </w:rPr>
        <w:t xml:space="preserve"> when </w:t>
      </w:r>
      <w:r>
        <w:rPr>
          <w:sz w:val="24"/>
          <w:szCs w:val="24"/>
          <w:u w:val="single"/>
        </w:rPr>
        <w:t>each item required to be included by Section 2001.024 is</w:t>
      </w:r>
      <w:r>
        <w:rPr>
          <w:sz w:val="24"/>
          <w:szCs w:val="24"/>
        </w:rPr>
        <w:t xml:space="preserve"> published in the Texas Register, except as provided by Section 2001.02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a), Section 2001.03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  A rule adopted after January 1, 1976, is not valid unless a state agency adopts it in substantial compliance with Sections 2001.023 through 2001.034.  </w:t>
      </w:r>
      <w:r>
        <w:rPr>
          <w:sz w:val="24"/>
          <w:szCs w:val="24"/>
          <w:u w:val="single"/>
        </w:rPr>
        <w:t>A rule proposed and adopted after September 1, 1995, is not adopted in substantial compliance with Sections 2001.024 and 2001.025 if its notice published in the Texas Register does not include each item required to be included by Section 2001.02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By:  Cain</dc:title>
</cp:coreProperties>
</file>