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practice of medicine, including the rehabilitation of impaired physicians and the unlicensed practice of medicine; providing a penal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section (a), Section 3.07, Medical Practice Act (Article 449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w:t>
      </w:r>
      <w:r>
        <w:rPr>
          <w:sz w:val="24"/>
          <w:szCs w:val="24"/>
          <w:u w:val="single"/>
        </w:rPr>
        <w:t>A person practicing medicine in this state must be licensed under this Act.</w:t>
      </w:r>
      <w:r>
        <w:rPr>
          <w:sz w:val="24"/>
          <w:szCs w:val="24"/>
        </w:rPr>
        <w:t xml:space="preserve">  A person practicing medicine in violation of this Act commits an offense.  Except as provided by this section, an offense under this section is a Class A misdemea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1)</w:t>
      </w:r>
      <w:r>
        <w:rPr>
          <w:sz w:val="24"/>
          <w:szCs w:val="24"/>
        </w:rPr>
        <w:t>  If it be shown in the trial of a violation of this Act that the person has once before been convicted of a violation of this Act, on conviction the person shall be punished for a third degree felony.  Each day of violation constitutes a separate offense.  On final conviction of an offense under this section, a person forfeits all rights and privileges conferred by virtue of his licensure under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A person practicing medicine without a valid license or permit and who causes physical or psychological harm to another by such practice shall, on conviction, be punished for a third degree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A person practicing medicine without a valid license or permit and who causes financial harm to another by such practice shall, on conviction, be punished for a state jail felon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ubchapter C, Medical Practice Act (Article 4495b, Vernon's Texas Civil Statutes), is amended by adding Section 3.08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3.081.  REHABILITATION ORDER.  (a)  The board, through an agreed order or after a contested proceeding, may impose a nondisciplinary rehabilitation order on any licensee or, as a prerequisite for issuing a license, on any licensure applicant, based on one or more of the follow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  intemperate use of drugs or alcohol directly resulting from habituation or addiction caused by medical care or treatment provided by another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self</w:t>
        <w:noBreakHyphen/>
        <w:t>reported intemperate use of drugs or alcohol during the last five years immediately preceding the report which could adversely affect the reporter's ability to practice medicine safely, but only if the reporting individual has not previously been the subject of a substance</w:t>
        <w:noBreakHyphen/>
        <w:t>abuse</w:t>
        <w:noBreakHyphen/>
        <w:t>related order of the boar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3)  judgment by a court of competent jurisdiction that the individual is of unsound min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4)  findings of impairment based upon a mental or physical examination offered to establish such impairment in an evidentiary hearing before the board with opportunity for opposition in full by such individual, or admissions by the individual indicating that the licensee or applicant suffers from a potentially dangerous limitation or an inability to practice medicine with reasonable skill and safety by reason of illness or as a result of any physical or mental condi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b)  A rehabilitation order entered pursuant to this section shall be a nondisciplinary private order and shall contain findings of fact and conclusions of law.  A rehabilitation order, if entered by agreement, shall be an agreed disposition or settlement agreement for purposes of civil litigation as provided for in Section 4.02(i) of this Act and shall be exempt from the open records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c)  A rehabilitation order entered pursuant to this section may impose a revocation, cancellation, suspension, period of probation or restriction, or any other terms and conditions authorized under Section 4.12 of this Act or as otherwise agreed to by the board and the individual subject to the ord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d)  The provisions of this section shall not prevent or limit the authority of the board to take action to suspend a license temporarily pursuant to Section 4.13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e)  Violation of a rehabilitation order entered pursuant to this section may result in disciplinary action under the provisions of this Act for contested matters or pursuant to the terms of the agreed order.  The violation of a rehabilitation order may be grounds for disciplinary action based on unprofessional or dishonorable conduct or any of the provisions of Section 3.08 of this Act which may apply to the misconduct which resulted in violation of the order.  In addition, a violation of a rehabilitation order may be grounds for temporary suspension of the individual's license pursuant to Section 4.13 of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f)  The rehabilitation orders entered pursuant to this section shall be kept in a confidential file which shall be subject to an independent audit by state auditors or private auditors contracted by the board to perform the audit.  Audits may be performed at any time at the direction of the board, but shall be performed at least once every three years.  The audit results shall be reported in a manner so as to maintain the anonymity of all licensees who are subject to rehabilitation orders and shall be a public record.  The audit shall be for the purpose of ensuring that only qualified licensees are subject to rehabilitation ord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303 passed the Senate on April 27, 1995, by a viva</w:t>
        <w:noBreakHyphen/>
        <w:t>voce vote; and that the Senate concurred in House amendment on May 27,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1303 passed the House, with amendment,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0:00Z</dcterms:created>
  <dc:creator/>
  <dc:description/>
  <cp:keywords/>
  <dc:language>en-US</dc:language>
  <cp:lastModifiedBy>lissbcw</cp:lastModifiedBy>
  <dcterms:modified xsi:type="dcterms:W3CDTF">2006-10-04T15:20:00Z</dcterms:modified>
  <cp:revision>2</cp:revision>
  <dc:subject/>
  <dc:title>                             </dc:title>
</cp:coreProperties>
</file>