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arrientos</w:t>
        <w:tab/>
        <w:t>S.B. No. 13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Martin Luther King, Jr., statue fee at The University of Texas at Aust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54, Education Code, is amended by adding Section 54.513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4.5133.  MARTIN LUTHER KING, JR., STATUE FEE; THE UNIVERSITY OF TEXAS AT AUSTIN.  (a)  The board of regents of The University of Texas System may charge and collect from students registered at The University of Texas at Austin a fee of $1 for any semester or summer session.  The fee shall be used for funding the construction of a Martin Luther King, Jr., statue on the campus of The University of Texas at Austin and to establish Martin Luther King, Jr., student scholarshi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y funds raised in excess of the cost of the construction of the Martin Luther King, Jr., statue shall be used to establish Martin Luther King, Jr., student scholarshi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fees collected shall be deposited into the Martin Luther King, Jr., statue fee account for the purposes outlined in Subsections (a) and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change in law made by this Act applies beginning with the fall semester, 1995.  The fee authorized by Section 54.5133, Education Code, as added by this Act expires on August 31, 19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
  <dc:description/>
  <cp:keywords/>
  <dc:language>en-US</dc:language>
  <cp:lastModifiedBy>lissbcw</cp:lastModifiedBy>
  <dcterms:modified xsi:type="dcterms:W3CDTF">2006-10-04T15:20:00Z</dcterms:modified>
  <cp:revision>2</cp:revision>
  <dc:subject/>
  <dc:title/>
</cp:coreProperties>
</file>