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odriguez</w:t>
        <w:tab/>
        <w:t>C.S.S.B. No. 13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artin Luther King, Jr. statue fee at The University of Texas at Aust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1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5133.  MARTIN LUTHER KING, JR. STATUE FEE; THE UNIVERSITY OF TEXAS AT AUSTIN.  (a)  The board of regents of The University of Texas System may charge and collect from students registered at The University of Texas at Austin a fee of $1 for any semester or summer session.  The fee shall be used for funding the construction of a Martin Luther King, Jr. statue on the campus of The University of Texas at Austin, and to establish Martin Luther King, Jr. student scholarshi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ees collected shall be deposited into the Martin Luther King, Jr.  statue fee account for the purposes outlined in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s in law made by this Act apply beginning with the fall semester, 1995.  The fee authorized by Sec. 54.5133 expires on August 31, 1999 or when sufficient funds for the statue have been collected, whichever comes fir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By Rodriguez</dc:title>
</cp:coreProperties>
</file>