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Barrientos</w:t>
        <w:tab/>
        <w:t>S.B. No. 132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the Martin Luther King, Jr. statue fee at The University of Texas at Austi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ubchapter E, Chapter 54, Education Code, is amended by adding Section 54.5133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54.5133.  MARTIN LUTHER KING, JR. STATUE FEE; THE UNIVERSITY OF TEXAS AT AUSTIN.  (a)  The board of regents of The University of Texas System may charge and collect from students registered at The University of Texas at Austin a fee of $1 for any semester or summer session.  The fee may be used for funding the construction of a Martin Luther King, Jr. statue on the east mall of the campus of The University of Texas at Austi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fees collected shall be deposited into the Martin Luther King, Jr. statue fee account for the purposes outlined in subsection (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TION 2.  The changes in law made by this Act apply beginning with the fall semester, 1995.  The fee authorized by Sec. 54.5133 expires on August 31, 199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20:00Z</dcterms:created>
  <dc:creator/>
  <dc:description/>
  <cp:keywords/>
  <dc:language>en-US</dc:language>
  <cp:lastModifiedBy>lissbcw</cp:lastModifiedBy>
  <dcterms:modified xsi:type="dcterms:W3CDTF">2006-10-04T15:20:00Z</dcterms:modified>
  <cp:revision>2</cp:revision>
  <dc:subject/>
  <dc:title/>
</cp:coreProperties>
</file>