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ontford</w:t>
        <w:tab/>
        <w:t>S.B. No. 13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March 10, 1995; March 20, 1995, read first time and referred to Committee on Natural Resources; March 28, 1995, reported favorably by the following vote:  Yeas 11, Nays 0; March 28,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release of the state's reversionary interest in certain real property located in Howard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a)  The General Land Office may release, on behalf of the state, the state's reversionary interest described by Section 2, Chapter 85, Acts of the 64th Legislature, 1975, in the real property conveyed to the City of Big Spring and described by Section 2 of this Ac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City of Big Spring and the Texas Department of Mental Health and Mental Retardation execute a memorandum of understanding ensuring that the future use of the property is compatible with the operation of the Big Spring State Hospit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City of Big Spring ensures that the portion of the property set aside for public use is accessible to persons with disab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City of Big Spring pays consideration to the state in an amount determined by the General Land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General Land Office shall determine the amount of consideration due under this Act by determining the fair market value of the property as if the restrictions described by Section 2, Chapter 85, Acts of the 64th Legislature, 1975, do not apply less the fair market value of the property determined as if the restrictions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e real property referred to in Section 1 of this Act includes only the territory contained in the following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eing a 70.67 acre tract, Sec. 26, Block 33, T</w:t>
        <w:noBreakHyphen/>
        <w:t>1</w:t>
        <w:noBreakHyphen/>
        <w:t>N T &amp; P RR Co. Survey, Howard County, Texas, to w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ginning at a 3/4" G.I.P. in the South line of Sec. 23, Block 33, T</w:t>
        <w:noBreakHyphen/>
        <w:t>1</w:t>
        <w:noBreakHyphen/>
        <w:t>N, T. &amp; P. RR Co. Survey, Howard County, Texas, and in the East boundary line of a north</w:t>
        <w:noBreakHyphen/>
        <w:t>south paved county road, for the NW corner of this tract; From whence a railroad spike in the centerline of pavement, the NW corner of Sec. 26, Block 33, T</w:t>
        <w:noBreakHyphen/>
        <w:t>1</w:t>
        <w:noBreakHyphen/>
        <w:t>N bears S. 75~ 40' 15" W 1435.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N 75~ 40' 15" E with the South line of said Sec. 23, 1320.0' to a 3/4" G.I.P. for the N.E. corner of thi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S. 14~ 27' E. 2303.83' to a 3/4" G.I.P. in the north right</w:t>
        <w:noBreakHyphen/>
        <w:t>of</w:t>
        <w:noBreakHyphen/>
        <w:t>way line of I.H. 20 for SE corner of thi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S 75~ 59' 58" W with said north right</w:t>
        <w:noBreakHyphen/>
        <w:t>of</w:t>
        <w:noBreakHyphen/>
        <w:t>way line of I.H. 20, 1,085.48' to a 3/4" G.I.P. for the most easterly SW corner of thi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N. 14~ 00' 02" W with said north right</w:t>
        <w:noBreakHyphen/>
        <w:t>of</w:t>
        <w:noBreakHyphen/>
        <w:t>way line of I.H. 20, 10.0' to a 3/4" G.I.P. the beginning of a curve to the right (having a radius of 1860' and a delta angle of 23~ 42'), for an interior corner of thi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with the north right</w:t>
        <w:noBreakHyphen/>
        <w:t>of</w:t>
        <w:noBreakHyphen/>
        <w:t>way of I.H. 20, the arc of said curve to the right 277.57' to a 3/4' G.I.P. in the east boundary line of a north</w:t>
        <w:noBreakHyphen/>
        <w:t>south paved county road, for the most westerly SW corner of thi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N 13~ 24' 07" W. 2275.80' to the place of beginning containing 70.67 acres of land, more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0:00Z</dcterms:created>
  <dc:creator/>
  <dc:description/>
  <cp:keywords/>
  <dc:language>en-US</dc:language>
  <cp:lastModifiedBy>lissbcw</cp:lastModifiedBy>
  <dcterms:modified xsi:type="dcterms:W3CDTF">2006-10-04T15:20:00Z</dcterms:modified>
  <cp:revision>2</cp:revision>
  <dc:subject/>
  <dc:title>By:  Montford</dc:title>
</cp:coreProperties>
</file>