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arrientos</w:t>
        <w:tab/>
        <w:t>S.B. No. 133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operations, powers, and duties of the Texas Department of Housing and Community Affai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306.00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306.002.  POLICY.  (a)  The legislature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every resident of this state should have a decent, safe, and affordable living environment;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government at all levels should be involved in assisting individuals and families of low income in obtaining a decent, safe, and affordable living environment</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development and diversification of the economy, the elimination of unemployment or underemployment, and the development or expansion of commerce in this state should be encourag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highest priority of the department is to provide assistance to individuals and families of low and very low income who are not </w:t>
      </w:r>
      <w:r>
        <w:rPr>
          <w:sz w:val="24"/>
          <w:szCs w:val="24"/>
          <w:u w:val="single"/>
        </w:rPr>
        <w:t>adequately</w:t>
      </w:r>
      <w:r>
        <w:rPr>
          <w:sz w:val="24"/>
          <w:szCs w:val="24"/>
        </w:rPr>
        <w:t xml:space="preserve"> assisted by private enterprise or other governmental programs so that they may obtain affordable housing or other services and programs offer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2306.004,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306.004.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Board" means the governing board of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Bond" means an evidence of indebtedness or other obligation, regardless of the source of payment, issued by the department under </w:t>
      </w:r>
      <w:r>
        <w:rPr>
          <w:sz w:val="24"/>
          <w:szCs w:val="24"/>
          <w:u w:val="single"/>
        </w:rPr>
        <w:t>Section 2306.351 et seq.</w:t>
      </w:r>
      <w:r>
        <w:rPr>
          <w:sz w:val="24"/>
          <w:szCs w:val="24"/>
        </w:rPr>
        <w:t xml:space="preserve"> [</w:t>
      </w:r>
      <w:r>
        <w:rPr>
          <w:strike/>
          <w:sz w:val="24"/>
          <w:szCs w:val="24"/>
        </w:rPr>
        <w:t>Subchapter P</w:t>
      </w:r>
      <w:r>
        <w:rPr>
          <w:sz w:val="24"/>
          <w:szCs w:val="24"/>
        </w:rPr>
        <w:t>], including a bond, note, or bond or revenue anticipation note, regardless of whether the obligation is general or special, negotiable or nonnegotiable, in bearer or registered form, in certified or book</w:t>
        <w:noBreakHyphen/>
        <w:t>entry form, in temporary or permanent form, or with or without interest coup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w:t>
      </w:r>
      <w:r>
        <w:rPr>
          <w:sz w:val="24"/>
          <w:szCs w:val="24"/>
          <w:u w:val="single"/>
        </w:rPr>
        <w:t>"Community action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means an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w:t>
      </w:r>
      <w:r>
        <w:rPr>
          <w:sz w:val="24"/>
          <w:szCs w:val="24"/>
          <w:u w:val="single"/>
        </w:rPr>
        <w:t>(a)  was officially designated as a community action agency or a community action program under Section 210 of the Economic Opportunity Act of 1964 (42 U.S.C. Section 2790) for federal fiscal year 198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w:t>
      </w:r>
      <w:r>
        <w:rPr>
          <w:sz w:val="24"/>
          <w:szCs w:val="24"/>
          <w:u w:val="single"/>
        </w:rPr>
        <w:t>(b)  came into existence during federal fiscal year 1982 as a direct successor in interest to such a community action agency or community action progra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w:t>
      </w:r>
      <w:r>
        <w:rPr>
          <w:sz w:val="24"/>
          <w:szCs w:val="24"/>
          <w:u w:val="single"/>
        </w:rPr>
        <w:t>(c)  is designated as a community action agency by the governor in accordance with applicable federal law;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  that meets all the requirements of 42 U.S.C. Section 9904(c)(3) with respect to the composition of the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does not include an entity that lost its designation as a community action agency or community action program under Section 210 of the Economic Opportunity Act of 1964 (42 U.S.C. Section 2790) as a result of a failure to comply with that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Department" means the Texas Department of Housing and Community Affai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4)</w:t>
      </w:r>
      <w:r>
        <w:rPr>
          <w:sz w:val="24"/>
          <w:szCs w:val="24"/>
        </w:rPr>
        <w:t>]  "Director" means the executive director of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w:t>
      </w:r>
      <w:r>
        <w:rPr>
          <w:sz w:val="24"/>
          <w:szCs w:val="24"/>
        </w:rPr>
        <w:t> [</w:t>
      </w:r>
      <w:r>
        <w:rPr>
          <w:strike/>
          <w:sz w:val="24"/>
          <w:szCs w:val="24"/>
        </w:rPr>
        <w:t>(5)</w:t>
      </w:r>
      <w:r>
        <w:rPr>
          <w:sz w:val="24"/>
          <w:szCs w:val="24"/>
        </w:rPr>
        <w:t>]  "Economically depressed or blighted area" means an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A)  that has been determined by the </w:t>
      </w:r>
      <w:r>
        <w:rPr>
          <w:sz w:val="24"/>
          <w:szCs w:val="24"/>
          <w:u w:val="single"/>
        </w:rPr>
        <w:t>department</w:t>
      </w:r>
      <w:r>
        <w:rPr>
          <w:sz w:val="24"/>
          <w:szCs w:val="24"/>
        </w:rPr>
        <w:t xml:space="preserve"> [</w:t>
      </w:r>
      <w:r>
        <w:rPr>
          <w:strike/>
          <w:sz w:val="24"/>
          <w:szCs w:val="24"/>
        </w:rPr>
        <w:t>housing finance division</w:t>
      </w:r>
      <w:r>
        <w:rPr>
          <w:sz w:val="24"/>
          <w:szCs w:val="24"/>
        </w:rPr>
        <w:t xml:space="preserve">] to be a qualified census tract or an area of chronic economic distress under Section 103A, Internal Revenue Code of 1954 (26 U.S.C. Section 103A);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established in a municipality that has a substantial number of substandard, slum, deteriorated, or deteriorating structures and that suffers from a high relative rate of unemployment[</w:t>
      </w:r>
      <w:r>
        <w:rPr>
          <w:strike/>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C)  that has been designed and included in a tax increment district created under Chapter 695, Acts of the 66th Legislature, Regular Session, 1979 (Article 1066d, Vernon's Texas Civil Statut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w:t>
      </w:r>
      <w:r>
        <w:rPr>
          <w:sz w:val="24"/>
          <w:szCs w:val="24"/>
        </w:rPr>
        <w:t> [</w:t>
      </w:r>
      <w:r>
        <w:rPr>
          <w:strike/>
          <w:sz w:val="24"/>
          <w:szCs w:val="24"/>
        </w:rPr>
        <w:t>(6)</w:t>
      </w:r>
      <w:r>
        <w:rPr>
          <w:sz w:val="24"/>
          <w:szCs w:val="24"/>
        </w:rPr>
        <w:t>]  "Elderly individual" means an individual 60 years of age or 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7)  "Family of moderate income" means  a fami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A)  that is determined by the board to require assistance, taking into accou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w:t>
      </w:r>
      <w:r>
        <w:rPr>
          <w:strike/>
          <w:sz w:val="24"/>
          <w:szCs w:val="24"/>
        </w:rPr>
        <w:t>(i)  the amount of the total income available for housing needs of the individuals and famil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w:t>
      </w:r>
      <w:r>
        <w:rPr>
          <w:strike/>
          <w:sz w:val="24"/>
          <w:szCs w:val="24"/>
        </w:rPr>
        <w:t>(ii)  the size of the fami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w:t>
      </w:r>
      <w:r>
        <w:rPr>
          <w:strike/>
          <w:sz w:val="24"/>
          <w:szCs w:val="24"/>
        </w:rPr>
        <w:t>(iii)  the cost and condition of available housing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w:t>
      </w:r>
      <w:r>
        <w:rPr>
          <w:strike/>
          <w:sz w:val="24"/>
          <w:szCs w:val="24"/>
        </w:rPr>
        <w:t>(iv)  the ability of the individuals and families to compete successfully in the private housing market and to pay the amounts required by private enterprise for sanitary, decent, and safe hous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w:t>
      </w:r>
      <w:r>
        <w:rPr>
          <w:strike/>
          <w:sz w:val="24"/>
          <w:szCs w:val="24"/>
        </w:rPr>
        <w:t>(v)  standards established for various federal programs determining eligibility based on inco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B)  that does not qualify as a family of low incom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8)  "Federal government" means the United States of America and includes any corporate or other instrumentality of the United States of America</w:t>
      </w:r>
      <w:r>
        <w:rPr>
          <w:sz w:val="24"/>
          <w:szCs w:val="24"/>
          <w:u w:val="single"/>
        </w:rPr>
        <w:t>, including the Resolution Trust Corpor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Federal mortgage" means a mortgage loan for residential hou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at is made by the federal govern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for which a commitment to make has been given by the federal gover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Federally assisted new communities" means federally assisted areas that receive or will receive assistance in the form of loan guarantees under Title X of the National Housing Act (12 U.S.C. Section 1701 et seq.), and a portion of that federally assisted area has received grants under Section 107(a)(1) of the Housing and Community Development Act of 1974, as amended (42 U.S.C. Section 5301 et seq.).</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Federally insured mortgage" means a mortgage loan for residential housing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is insured or guaranteed by the federal govern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federal government has committed to insure or guaran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2)  "Housing development" means </w:t>
      </w:r>
      <w:r>
        <w:rPr>
          <w:sz w:val="24"/>
          <w:szCs w:val="24"/>
          <w:u w:val="single"/>
        </w:rPr>
        <w:t>a development that may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w:t>
      </w:r>
      <w:r>
        <w:rPr>
          <w:sz w:val="24"/>
          <w:szCs w:val="24"/>
        </w:rPr>
        <w:t>  property or work or a  project, building, structure, facility, or undertaking, whether existing, new construction, remodeling, improvement, or rehabilitation, that meets or is designed to meet minimum property standards required by the department and that is financed under the provisions of this chapter for the primary purpose of providing sanitary, decent, and safe dwelling accommodations for rent, lease, use, or purchase by individuals and families of low and very low income and families of moderate income in need of housing</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w:t>
      </w:r>
      <w:r>
        <w:rPr>
          <w:sz w:val="24"/>
          <w:szCs w:val="24"/>
        </w:rPr>
        <w:t>  [</w:t>
      </w:r>
      <w:r>
        <w:rPr>
          <w:strike/>
          <w:sz w:val="24"/>
          <w:szCs w:val="24"/>
        </w:rPr>
        <w:t>.  The term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A)</w:t>
      </w:r>
      <w:r>
        <w:rPr>
          <w:sz w:val="24"/>
          <w:szCs w:val="24"/>
        </w:rPr>
        <w:t xml:space="preserve">]  buildings, structures, land, equipment, facilities, or other real or personal properties that are necessary, convenient, or desirable appurtenances, including streets, water, sewers, utilities, parks, site preparation, landscaping, stores, offices, and other nonhousing facilities, such as administrative, community, and recreational facilities the department determines to be necessary, convenient, or desirable appurtenances; </w:t>
      </w:r>
      <w:r>
        <w:rPr>
          <w:sz w:val="24"/>
          <w:szCs w:val="24"/>
          <w:u w:val="single"/>
        </w:rPr>
        <w:t>or</w:t>
      </w:r>
      <w:r>
        <w:rPr>
          <w:sz w:val="24"/>
          <w:szCs w:val="24"/>
        </w:rPr>
        <w:t xml:space="preserv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w:t>
      </w:r>
      <w:r>
        <w:rPr>
          <w:sz w:val="24"/>
          <w:szCs w:val="24"/>
        </w:rPr>
        <w:t> [</w:t>
      </w:r>
      <w:r>
        <w:rPr>
          <w:strike/>
          <w:sz w:val="24"/>
          <w:szCs w:val="24"/>
        </w:rPr>
        <w:t>(B)</w:t>
      </w:r>
      <w:r>
        <w:rPr>
          <w:sz w:val="24"/>
          <w:szCs w:val="24"/>
        </w:rPr>
        <w:t>]  single and multifamily dwellings in rural and urban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3)  "Housing sponsor"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A)  an individual, including an individual or family of low and very low income or family of moderate income, </w:t>
      </w:r>
      <w:r>
        <w:rPr>
          <w:sz w:val="24"/>
          <w:szCs w:val="24"/>
          <w:u w:val="single"/>
        </w:rPr>
        <w:t>a local government, a public housing authority, a community action agency, a</w:t>
      </w:r>
      <w:r>
        <w:rPr>
          <w:sz w:val="24"/>
          <w:szCs w:val="24"/>
        </w:rPr>
        <w:t xml:space="preserve"> joint venture, partnership, limited partnership, trust, firm, corporation, or </w:t>
      </w:r>
      <w:r>
        <w:rPr>
          <w:sz w:val="24"/>
          <w:szCs w:val="24"/>
          <w:u w:val="single"/>
        </w:rPr>
        <w:t>a</w:t>
      </w:r>
      <w:r>
        <w:rPr>
          <w:sz w:val="24"/>
          <w:szCs w:val="24"/>
        </w:rPr>
        <w:t xml:space="preserve"> cooperative that is approved by the department as qualified to own, construct, acquire, rehabilitate, operate, manage, or maintain a housing development, subject to the regulatory powers of the department and other terms and conditions in this chapt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in an economically depressed or blighted area, or in a federally assisted new community located within a home</w:t>
        <w:noBreakHyphen/>
        <w:t>rule municipality, the term may include an individual or family whose income exceeds the moderate income level if at least 90 percent of the total mortgage amount available under a mortgage revenue bond issue is designated for individuals and families of low income or families of moderate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4)  "Individuals and families of low income" means individuals and families earning not more than 80 percent of the area median income </w:t>
      </w:r>
      <w:r>
        <w:rPr>
          <w:sz w:val="24"/>
          <w:szCs w:val="24"/>
          <w:u w:val="single"/>
        </w:rPr>
        <w:t>or applicable federal poverty line</w:t>
      </w:r>
      <w:r>
        <w:rPr>
          <w:sz w:val="24"/>
          <w:szCs w:val="24"/>
        </w:rPr>
        <w:t xml:space="preserve">, as determined under </w:t>
      </w:r>
      <w:r>
        <w:rPr>
          <w:sz w:val="24"/>
          <w:szCs w:val="24"/>
          <w:u w:val="single"/>
        </w:rPr>
        <w:t>either</w:t>
      </w:r>
      <w:r>
        <w:rPr>
          <w:sz w:val="24"/>
          <w:szCs w:val="24"/>
        </w:rPr>
        <w:t xml:space="preserve"> Section 2306.123 </w:t>
      </w:r>
      <w:r>
        <w:rPr>
          <w:sz w:val="24"/>
          <w:szCs w:val="24"/>
          <w:u w:val="single"/>
        </w:rPr>
        <w:t>or Section 2306.1231</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5)  "Individuals and families of very low income" means individuals and families earning not more than 60 percent of the area median income </w:t>
      </w:r>
      <w:r>
        <w:rPr>
          <w:sz w:val="24"/>
          <w:szCs w:val="24"/>
          <w:u w:val="single"/>
        </w:rPr>
        <w:t>or applicable federal poverty line</w:t>
      </w:r>
      <w:r>
        <w:rPr>
          <w:sz w:val="24"/>
          <w:szCs w:val="24"/>
        </w:rPr>
        <w:t xml:space="preserve">, as determined under </w:t>
      </w:r>
      <w:r>
        <w:rPr>
          <w:sz w:val="24"/>
          <w:szCs w:val="24"/>
          <w:u w:val="single"/>
        </w:rPr>
        <w:t>either</w:t>
      </w:r>
      <w:r>
        <w:rPr>
          <w:sz w:val="24"/>
          <w:szCs w:val="24"/>
        </w:rPr>
        <w:t xml:space="preserve"> Section 2306.123 </w:t>
      </w:r>
      <w:r>
        <w:rPr>
          <w:sz w:val="24"/>
          <w:szCs w:val="24"/>
          <w:u w:val="single"/>
        </w:rPr>
        <w:t>or Section 2306.1231</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6)  "Land development"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cquiring land for residential housing constru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making, installing, or constructing nonresidential improvements that the department determines are necessary or desirable for a housing development to be financed by the department,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  waterlines and water supply instal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  sewer lines and sewage disposal instal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i)  steam, gas, and electric lines and installa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v)  roads, streets, curbs, gutters, and sidewalks, whether on or off the si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7)  "Local government" means a county, municipality, special district, or any other political subdivision of the state, a public, nonprofit housing finance corporation created under Chapter 394, Local Government Code, or a combination of those ent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8)  </w:t>
      </w:r>
      <w:r>
        <w:rPr>
          <w:sz w:val="24"/>
          <w:szCs w:val="24"/>
          <w:u w:val="single"/>
        </w:rPr>
        <w:t>"Moderate income" means the income level specified by the applicable federal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9)</w:t>
      </w:r>
      <w:r>
        <w:rPr>
          <w:sz w:val="24"/>
          <w:szCs w:val="24"/>
        </w:rPr>
        <w:t>  "Mortgage" means an [</w:t>
      </w:r>
      <w:r>
        <w:rPr>
          <w:strike/>
          <w:sz w:val="24"/>
          <w:szCs w:val="24"/>
        </w:rPr>
        <w:t>interest</w:t>
        <w:noBreakHyphen/>
        <w:t>bearing</w:t>
      </w:r>
      <w:r>
        <w:rPr>
          <w:sz w:val="24"/>
          <w:szCs w:val="24"/>
        </w:rPr>
        <w:t>] obligation, including a mortgage, mortgage deed, bond, note, deed of trust, or other instrument, that is a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on real proper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B)  on a leasehold under a lease having a remaining term that, at the time the lien is acquired, does not expire until after the maturity date of the [</w:t>
      </w:r>
      <w:r>
        <w:rPr>
          <w:strike/>
          <w:sz w:val="24"/>
          <w:szCs w:val="24"/>
        </w:rPr>
        <w:t>interest</w:t>
        <w:noBreakHyphen/>
        <w:t>bearing</w:t>
      </w:r>
      <w:r>
        <w:rPr>
          <w:sz w:val="24"/>
          <w:szCs w:val="24"/>
        </w:rPr>
        <w:t>] obligation secured by the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0)</w:t>
      </w:r>
      <w:r>
        <w:rPr>
          <w:sz w:val="24"/>
          <w:szCs w:val="24"/>
        </w:rPr>
        <w:t> [</w:t>
      </w:r>
      <w:r>
        <w:rPr>
          <w:strike/>
          <w:sz w:val="24"/>
          <w:szCs w:val="24"/>
        </w:rPr>
        <w:t>(19)</w:t>
      </w:r>
      <w:r>
        <w:rPr>
          <w:sz w:val="24"/>
          <w:szCs w:val="24"/>
        </w:rPr>
        <w:t xml:space="preserve">]  "Mortgage lender" means a bank, trust company, savings bank, mortgage company, mortgage banker, credit union, national banking association, savings and loan association, life insurance company, or other financial institution authorized to transact business in this state and approved as a mortgage lender by the department </w:t>
      </w:r>
      <w:r>
        <w:rPr>
          <w:sz w:val="24"/>
          <w:szCs w:val="24"/>
          <w:u w:val="single"/>
        </w:rPr>
        <w:t>or a local government, public housing authority, or nonprofit corpor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1)</w:t>
      </w:r>
      <w:r>
        <w:rPr>
          <w:sz w:val="24"/>
          <w:szCs w:val="24"/>
        </w:rPr>
        <w:t> [</w:t>
      </w:r>
      <w:r>
        <w:rPr>
          <w:strike/>
          <w:sz w:val="24"/>
          <w:szCs w:val="24"/>
        </w:rPr>
        <w:t>(20)</w:t>
      </w:r>
      <w:r>
        <w:rPr>
          <w:sz w:val="24"/>
          <w:szCs w:val="24"/>
        </w:rPr>
        <w:t>]  "Mortgage loan" means an [</w:t>
      </w:r>
      <w:r>
        <w:rPr>
          <w:strike/>
          <w:sz w:val="24"/>
          <w:szCs w:val="24"/>
        </w:rPr>
        <w:t>interest</w:t>
        <w:noBreakHyphen/>
        <w:t>bearing</w:t>
      </w:r>
      <w:r>
        <w:rPr>
          <w:sz w:val="24"/>
          <w:szCs w:val="24"/>
        </w:rPr>
        <w:t>] obligation secured by a mortg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2)</w:t>
      </w:r>
      <w:r>
        <w:rPr>
          <w:sz w:val="24"/>
          <w:szCs w:val="24"/>
        </w:rPr>
        <w:t> [</w:t>
      </w:r>
      <w:r>
        <w:rPr>
          <w:strike/>
          <w:sz w:val="24"/>
          <w:szCs w:val="24"/>
        </w:rPr>
        <w:t>(21)</w:t>
      </w:r>
      <w:r>
        <w:rPr>
          <w:sz w:val="24"/>
          <w:szCs w:val="24"/>
        </w:rPr>
        <w:t>]  "Municipality" includes only a municipality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3)</w:t>
      </w:r>
      <w:r>
        <w:rPr>
          <w:sz w:val="24"/>
          <w:szCs w:val="24"/>
        </w:rPr>
        <w:t> [</w:t>
      </w:r>
      <w:r>
        <w:rPr>
          <w:strike/>
          <w:sz w:val="24"/>
          <w:szCs w:val="24"/>
        </w:rPr>
        <w:t>(22)</w:t>
      </w:r>
      <w:r>
        <w:rPr>
          <w:sz w:val="24"/>
          <w:szCs w:val="24"/>
        </w:rPr>
        <w:t>]  "Public agency" means an agency, board, authority, department, commission, political subdivision, municipal corporation, district, public corporation, body politic, or instrumentality of this state, including a county, municipality, housing authority, state</w:t>
        <w:noBreakHyphen/>
        <w:t>supported institution of higher education, school district, junior college, other district or authority, or other type of governmental entity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4)</w:t>
      </w:r>
      <w:r>
        <w:rPr>
          <w:sz w:val="24"/>
          <w:szCs w:val="24"/>
        </w:rPr>
        <w:t> [</w:t>
      </w:r>
      <w:r>
        <w:rPr>
          <w:strike/>
          <w:sz w:val="24"/>
          <w:szCs w:val="24"/>
        </w:rPr>
        <w:t>(23)</w:t>
      </w:r>
      <w:r>
        <w:rPr>
          <w:sz w:val="24"/>
          <w:szCs w:val="24"/>
        </w:rPr>
        <w:t xml:space="preserve">]  "Real estate owned contractor" means a person required to meet the obligations of a contract with the </w:t>
      </w:r>
      <w:r>
        <w:rPr>
          <w:sz w:val="24"/>
          <w:szCs w:val="24"/>
          <w:u w:val="single"/>
        </w:rPr>
        <w:t>department</w:t>
      </w:r>
      <w:r>
        <w:rPr>
          <w:sz w:val="24"/>
          <w:szCs w:val="24"/>
        </w:rPr>
        <w:t xml:space="preserve"> [</w:t>
      </w:r>
      <w:r>
        <w:rPr>
          <w:strike/>
          <w:sz w:val="24"/>
          <w:szCs w:val="24"/>
        </w:rPr>
        <w:t>housing finance division</w:t>
      </w:r>
      <w:r>
        <w:rPr>
          <w:sz w:val="24"/>
          <w:szCs w:val="24"/>
        </w:rPr>
        <w:t>] for managing and marketing foreclosed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5)</w:t>
      </w:r>
      <w:r>
        <w:rPr>
          <w:sz w:val="24"/>
          <w:szCs w:val="24"/>
        </w:rPr>
        <w:t> [</w:t>
      </w:r>
      <w:r>
        <w:rPr>
          <w:strike/>
          <w:sz w:val="24"/>
          <w:szCs w:val="24"/>
        </w:rPr>
        <w:t>(24)</w:t>
      </w:r>
      <w:r>
        <w:rPr>
          <w:sz w:val="24"/>
          <w:szCs w:val="24"/>
        </w:rPr>
        <w:t>]  "Real property" means land, including improvements and fixtures on the land, property of any nature appurtenant to the land or used in connection with the land, and a legal or equitable estate, interest, or right in land, including leasehold interests, terms for years, and a judgment, mortgage, or other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6)</w:t>
      </w:r>
      <w:r>
        <w:rPr>
          <w:sz w:val="24"/>
          <w:szCs w:val="24"/>
        </w:rPr>
        <w:t> [</w:t>
      </w:r>
      <w:r>
        <w:rPr>
          <w:strike/>
          <w:sz w:val="24"/>
          <w:szCs w:val="24"/>
        </w:rPr>
        <w:t>(25)</w:t>
      </w:r>
      <w:r>
        <w:rPr>
          <w:sz w:val="24"/>
          <w:szCs w:val="24"/>
        </w:rPr>
        <w:t>]  "Reserve fund" means the [</w:t>
      </w:r>
      <w:r>
        <w:rPr>
          <w:strike/>
          <w:sz w:val="24"/>
          <w:szCs w:val="24"/>
        </w:rPr>
        <w:t>housing finance division's</w:t>
      </w:r>
      <w:r>
        <w:rPr>
          <w:sz w:val="24"/>
          <w:szCs w:val="24"/>
        </w:rPr>
        <w:t xml:space="preserve">] reserve fund </w:t>
      </w:r>
      <w:r>
        <w:rPr>
          <w:sz w:val="24"/>
          <w:szCs w:val="24"/>
          <w:u w:val="single"/>
        </w:rPr>
        <w:t>of the department's bond</w:t>
        <w:noBreakHyphen/>
        <w:t>financed activiti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7)</w:t>
      </w:r>
      <w:r>
        <w:rPr>
          <w:sz w:val="24"/>
          <w:szCs w:val="24"/>
        </w:rPr>
        <w:t> [</w:t>
      </w:r>
      <w:r>
        <w:rPr>
          <w:strike/>
          <w:sz w:val="24"/>
          <w:szCs w:val="24"/>
        </w:rPr>
        <w:t>(26)</w:t>
      </w:r>
      <w:r>
        <w:rPr>
          <w:sz w:val="24"/>
          <w:szCs w:val="24"/>
        </w:rPr>
        <w:t>]  "Residential housing" means a specific work or improvement undertaken primarily to provide dwelling accommodations, including the acquisition, construction, reconstruction, remodeling, improvement, or rehabilitation of land and buildings and improvements to the buildings for residential housing and other incidental or appurtenant nonhousing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8)</w:t>
      </w:r>
      <w:r>
        <w:rPr>
          <w:sz w:val="24"/>
          <w:szCs w:val="24"/>
        </w:rPr>
        <w:t> [</w:t>
      </w:r>
      <w:r>
        <w:rPr>
          <w:strike/>
          <w:sz w:val="24"/>
          <w:szCs w:val="24"/>
        </w:rPr>
        <w:t>(27)</w:t>
      </w:r>
      <w:r>
        <w:rPr>
          <w:sz w:val="24"/>
          <w:szCs w:val="24"/>
        </w:rPr>
        <w:t xml:space="preserve">]  "Servicer" means a person required to meet contractual obligations with the </w:t>
      </w:r>
      <w:r>
        <w:rPr>
          <w:sz w:val="24"/>
          <w:szCs w:val="24"/>
          <w:u w:val="single"/>
        </w:rPr>
        <w:t>department</w:t>
      </w:r>
      <w:r>
        <w:rPr>
          <w:sz w:val="24"/>
          <w:szCs w:val="24"/>
        </w:rPr>
        <w:t xml:space="preserve"> [</w:t>
      </w:r>
      <w:r>
        <w:rPr>
          <w:strike/>
          <w:sz w:val="24"/>
          <w:szCs w:val="24"/>
        </w:rPr>
        <w:t>housing finance division</w:t>
      </w:r>
      <w:r>
        <w:rPr>
          <w:sz w:val="24"/>
          <w:szCs w:val="24"/>
        </w:rPr>
        <w:t xml:space="preserve">] or with a mortgage lender relating to a loan financed under </w:t>
      </w:r>
      <w:r>
        <w:rPr>
          <w:sz w:val="24"/>
          <w:szCs w:val="24"/>
          <w:u w:val="single"/>
        </w:rPr>
        <w:t>Section 2306.221 et seq.</w:t>
      </w:r>
      <w:r>
        <w:rPr>
          <w:sz w:val="24"/>
          <w:szCs w:val="24"/>
        </w:rPr>
        <w:t xml:space="preserve"> [</w:t>
      </w:r>
      <w:r>
        <w:rPr>
          <w:strike/>
          <w:sz w:val="24"/>
          <w:szCs w:val="24"/>
        </w:rPr>
        <w:t>Subchapter J</w:t>
      </w:r>
      <w:r>
        <w:rPr>
          <w:sz w:val="24"/>
          <w:szCs w:val="24"/>
        </w:rPr>
        <w:t>],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purchasing mortgage certificates backed by mortgage lo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collecting principal and interest from the borrow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C)  sending principal and interest payments to the </w:t>
      </w:r>
      <w:r>
        <w:rPr>
          <w:sz w:val="24"/>
          <w:szCs w:val="24"/>
          <w:u w:val="single"/>
        </w:rPr>
        <w:t>department</w:t>
      </w:r>
      <w:r>
        <w:rPr>
          <w:sz w:val="24"/>
          <w:szCs w:val="24"/>
        </w:rPr>
        <w:t xml:space="preserve"> [</w:t>
      </w:r>
      <w:r>
        <w:rPr>
          <w:strike/>
          <w:sz w:val="24"/>
          <w:szCs w:val="24"/>
        </w:rPr>
        <w:t>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preparing periodic repor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notifying the primary mortgage and pool insurers of delinquent and foreclosed loa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F)  filing insurance claims on foreclosed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section (b), Section 2306.02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epartment is composed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ommunity affairs 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the housing finance division;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w:t>
      </w:r>
      <w:r>
        <w:rPr>
          <w:sz w:val="24"/>
          <w:szCs w:val="24"/>
          <w:u w:val="single"/>
        </w:rPr>
        <w:t>the community development divi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any other division created by the dir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2306.02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306.023.  </w:t>
      </w:r>
      <w:r>
        <w:rPr>
          <w:sz w:val="24"/>
          <w:szCs w:val="24"/>
          <w:u w:val="single"/>
        </w:rPr>
        <w:t>PERSONAL LIABILITY OF BOARD MEMBER OR DIRECTOR</w:t>
      </w:r>
      <w:r>
        <w:rPr>
          <w:sz w:val="24"/>
          <w:szCs w:val="24"/>
        </w:rPr>
        <w:t xml:space="preserve"> [</w:t>
      </w:r>
      <w:r>
        <w:rPr>
          <w:strike/>
          <w:sz w:val="24"/>
          <w:szCs w:val="24"/>
        </w:rPr>
        <w:t>SEPARATION OF DIVISIONS</w:t>
      </w:r>
      <w:r>
        <w:rPr>
          <w:sz w:val="24"/>
          <w:szCs w:val="24"/>
        </w:rPr>
        <w:t xml:space="preserve">].  </w:t>
      </w:r>
      <w:r>
        <w:rPr>
          <w:sz w:val="24"/>
          <w:szCs w:val="24"/>
          <w:u w:val="single"/>
        </w:rPr>
        <w:t>A member of the board or the director is not liable personally for bonds issued or contracts executed by</w:t>
      </w:r>
      <w:r>
        <w:rPr>
          <w:sz w:val="24"/>
          <w:szCs w:val="24"/>
        </w:rPr>
        <w:t xml:space="preserve"> [</w:t>
      </w:r>
      <w:r>
        <w:rPr>
          <w:strike/>
          <w:sz w:val="24"/>
          <w:szCs w:val="24"/>
        </w:rPr>
        <w:t>The duties of the housing finance division shall be kept separate from the duties of the community affairs division and each other division established in</w:t>
      </w:r>
      <w:r>
        <w:rPr>
          <w:sz w:val="24"/>
          <w:szCs w:val="24"/>
        </w:rPr>
        <w:t xml:space="preserve">] the department </w:t>
      </w:r>
      <w:r>
        <w:rPr>
          <w:sz w:val="24"/>
          <w:szCs w:val="24"/>
          <w:u w:val="single"/>
        </w:rPr>
        <w:t>or for any other action taken in accordance with the powers and duties authorized by this 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2306.030, Government Code, is amended by adding Subsection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If neither the presiding officer or assistant presiding officer is present or capable of performing the duties of presiding officer, a majority of the members present may elect another member of the board to perform the duties of presiding offi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2306.03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306.032.  BOARD MEETINGS.  (a)  [</w:t>
      </w:r>
      <w:r>
        <w:rPr>
          <w:strike/>
          <w:sz w:val="24"/>
          <w:szCs w:val="24"/>
        </w:rPr>
        <w:t>The board shall meet at least three times annually at the call of the presiding officer and other times the board determines are necessary.  The time and place of the other meetings are to be fixed by a majority vote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w:t>
      </w:r>
      <w:r>
        <w:rPr>
          <w:sz w:val="24"/>
          <w:szCs w:val="24"/>
        </w:rPr>
        <w:t>]  The board may hold [</w:t>
      </w:r>
      <w:r>
        <w:rPr>
          <w:strike/>
          <w:sz w:val="24"/>
          <w:szCs w:val="24"/>
        </w:rPr>
        <w:t>special</w:t>
      </w:r>
      <w:r>
        <w:rPr>
          <w:sz w:val="24"/>
          <w:szCs w:val="24"/>
        </w:rPr>
        <w:t>] meetings when called by the presiding officer, the director, or three of the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c)</w:t>
      </w:r>
      <w:r>
        <w:rPr>
          <w:sz w:val="24"/>
          <w:szCs w:val="24"/>
        </w:rPr>
        <w:t>]  The board shall keep complete minutes of board meetings.  The accounts, minutes, and other records shall be kept at the principal office of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board is subject to the open meetings law, Chapter 551, except that the board is not required to conduct an open meeting to discuss proprietary financial matters of a private applicant, borrower, or other recipient of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Subchapter C, Chapter 2306, Government Code, is amended by amending Section 2306.051 and by adding Section 2306.0515 to read as follo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2306.051.  BOARD DUTIES.  </w:t>
      </w:r>
      <w:r>
        <w:rPr>
          <w:sz w:val="24"/>
          <w:szCs w:val="24"/>
          <w:u w:val="single"/>
        </w:rPr>
        <w:t>(a)</w:t>
      </w:r>
      <w:r>
        <w:rPr>
          <w:sz w:val="24"/>
          <w:szCs w:val="24"/>
        </w:rPr>
        <w:t>  The board shall</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dopt policies and procedures governing the administration of the department's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pprove program procedures to govern housing loans made by the department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dopt a target strategy for the percentage of mortgage revenue bond proceeds to be made available to individuals and families of low and very low income and families of moderate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establish eligibility criteria for participation in the department's programs for individuals and families of low and very low income and families of moderate inco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pprove the annual low income housing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ll bonds issued by the department must be authoriz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By action of the board, each division shall have a goal to apply a minimum of 30 percent of the division's housing</w:t>
        <w:noBreakHyphen/>
        <w:t>related funds toward housing assistance for individuals and families of very low income</w:t>
      </w:r>
      <w:r>
        <w:rPr>
          <w:sz w:val="24"/>
          <w:szCs w:val="24"/>
        </w:rPr>
        <w:t xml:space="preserve"> [</w:t>
      </w:r>
      <w:r>
        <w:rPr>
          <w:strike/>
          <w:sz w:val="24"/>
          <w:szCs w:val="24"/>
        </w:rPr>
        <w:t>consult with and advise the director on the affairs and problems of local government and the work of the depart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0515.  FEES; PENALTIES.  (a)  The board shall establish a schedule of fees and penalties relating to the operation of the department's programs, including fees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pplications, processing, loan commitments, origination, servicing, insurance premiums, mortgage premiums, housing developments, facilities and other services, compliance costs, and other administrative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cost of regulating housing sponsors, including the cos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exa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insp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supervi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audit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reimbursement of the department's financing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epartment may assess and collect the fees described by this section and use the funds received for the purposes specifi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ubsection (b), Section 2306.05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irecto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dminister and organize the work of the department consistent with this chapter and with sound organizational management that promotes efficient and effective ope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appoint and remove [</w:t>
      </w:r>
      <w:r>
        <w:rPr>
          <w:strike/>
          <w:sz w:val="24"/>
          <w:szCs w:val="24"/>
        </w:rPr>
        <w:t>officers and other</w:t>
      </w:r>
      <w:r>
        <w:rPr>
          <w:sz w:val="24"/>
          <w:szCs w:val="24"/>
        </w:rPr>
        <w:t>] personnel employed by the department[</w:t>
      </w:r>
      <w:r>
        <w:rPr>
          <w:strike/>
          <w:sz w:val="24"/>
          <w:szCs w:val="24"/>
        </w:rPr>
        <w:t>, subject to the annual budget and any resolution authorizing the issuance of bonds under this 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submit, through and with the approval of the governor </w:t>
      </w:r>
      <w:r>
        <w:rPr>
          <w:sz w:val="24"/>
          <w:szCs w:val="24"/>
          <w:u w:val="single"/>
        </w:rPr>
        <w:t>and the board</w:t>
      </w:r>
      <w:r>
        <w:rPr>
          <w:sz w:val="24"/>
          <w:szCs w:val="24"/>
        </w:rPr>
        <w:t>, requests for appropriations and other money to operate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dminister all money entrusted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w:t>
      </w:r>
      <w:r>
        <w:rPr>
          <w:sz w:val="24"/>
          <w:szCs w:val="24"/>
          <w:u w:val="single"/>
        </w:rPr>
        <w:t>administer all money and investments of the department subjec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department indentures and contr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Sections 2306.118</w:t>
        <w:noBreakHyphen/>
        <w:t>2306.12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an action of the board under Section 2306.351</w:t>
      </w:r>
      <w:r>
        <w:rPr>
          <w:sz w:val="24"/>
          <w:szCs w:val="24"/>
        </w:rPr>
        <w:t xml:space="preserve"> [</w:t>
      </w:r>
      <w:r>
        <w:rPr>
          <w:strike/>
          <w:sz w:val="24"/>
          <w:szCs w:val="24"/>
        </w:rPr>
        <w:t>make an annual report to the governor and the legislature of the department's operations and provide other reports requested by the governor or the legislature</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perform other functions that may be assigned by the gover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ection 2306.05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306.053.  DEPARTMENT POWERS AND DUTIES.  (a)  The department shall[</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w:t>
      </w:r>
      <w:r>
        <w:rPr>
          <w:sz w:val="24"/>
          <w:szCs w:val="24"/>
        </w:rPr>
        <w:t>]  maintain suitable headquarters and other offices in this state that the director determines are necessary[</w:t>
      </w:r>
      <w:r>
        <w:rPr>
          <w:strike/>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furnish the information, equipment, and staff necessary to implement the work of the boar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epartmen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t>
      </w:r>
      <w:r>
        <w:rPr>
          <w:strike/>
          <w:sz w:val="24"/>
          <w:szCs w:val="24"/>
        </w:rPr>
        <w:t>sue and be sued, or plead and be implea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w:t>
      </w:r>
      <w:r>
        <w:rPr>
          <w:sz w:val="24"/>
          <w:szCs w:val="24"/>
        </w:rPr>
        <w:t>]  act for and on behalf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w:t>
      </w:r>
      <w:r>
        <w:rPr>
          <w:strike/>
          <w:sz w:val="24"/>
          <w:szCs w:val="24"/>
        </w:rPr>
        <w:t>(3)</w:t>
      </w:r>
      <w:r>
        <w:rPr>
          <w:sz w:val="24"/>
          <w:szCs w:val="24"/>
        </w:rPr>
        <w:t>]  adopt an official seal or alter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w:t>
      </w:r>
      <w:r>
        <w:rPr>
          <w:strike/>
          <w:sz w:val="24"/>
          <w:szCs w:val="24"/>
        </w:rPr>
        <w:t>(4)</w:t>
      </w:r>
      <w:r>
        <w:rPr>
          <w:sz w:val="24"/>
          <w:szCs w:val="24"/>
        </w:rPr>
        <w:t>]  adopt and enforce bylaws and ru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5)</w:t>
      </w:r>
      <w:r>
        <w:rPr>
          <w:sz w:val="24"/>
          <w:szCs w:val="24"/>
        </w:rPr>
        <w:t>]  contract with the federal government, state, any public agency, mortgage lender, person, or other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6)</w:t>
      </w:r>
      <w:r>
        <w:rPr>
          <w:sz w:val="24"/>
          <w:szCs w:val="24"/>
        </w:rPr>
        <w:t>]  designate mortgage lenders to act for the department for the origination, processing, and servicing of the department's mortgage loans under conditions agreed to by the par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w:t>
      </w:r>
      <w:r>
        <w:rPr>
          <w:sz w:val="24"/>
          <w:szCs w:val="24"/>
        </w:rPr>
        <w:t> [</w:t>
      </w:r>
      <w:r>
        <w:rPr>
          <w:strike/>
          <w:sz w:val="24"/>
          <w:szCs w:val="24"/>
        </w:rPr>
        <w:t>(7)</w:t>
      </w:r>
      <w:r>
        <w:rPr>
          <w:sz w:val="24"/>
          <w:szCs w:val="24"/>
        </w:rPr>
        <w:t>]  provide, contract, or arrange for consolidated processing of a housing development to avoid du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w:t>
      </w:r>
      <w:r>
        <w:rPr>
          <w:sz w:val="24"/>
          <w:szCs w:val="24"/>
        </w:rPr>
        <w:t> [</w:t>
      </w:r>
      <w:r>
        <w:rPr>
          <w:strike/>
          <w:sz w:val="24"/>
          <w:szCs w:val="24"/>
        </w:rPr>
        <w:t>(8)</w:t>
      </w:r>
      <w:r>
        <w:rPr>
          <w:sz w:val="24"/>
          <w:szCs w:val="24"/>
        </w:rPr>
        <w:t>]  encourage homeless individuals and individuals of low or very low income to attend the department's educational programs and assist those individuals in attending the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w:t>
      </w:r>
      <w:r>
        <w:rPr>
          <w:sz w:val="24"/>
          <w:szCs w:val="24"/>
        </w:rPr>
        <w:t> [</w:t>
      </w:r>
      <w:r>
        <w:rPr>
          <w:strike/>
          <w:sz w:val="24"/>
          <w:szCs w:val="24"/>
        </w:rPr>
        <w:t>(9)</w:t>
      </w:r>
      <w:r>
        <w:rPr>
          <w:sz w:val="24"/>
          <w:szCs w:val="24"/>
        </w:rPr>
        <w:t>]  appoint and determine the qualifications, duties, and tenure of its agents, counselors, and professional advisors, including accountants, appraisers, architects, engineers, financial consultants, housing construction and financing experts, and real estate consult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  administer federal or state housing, community affairs, or community development programs, including the low income housing tax credit program;</w:t>
      </w:r>
      <w:r>
        <w:rPr>
          <w:sz w:val="24"/>
          <w:szCs w:val="24"/>
        </w:rPr>
        <w:t xml:space="preserv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w:t>
      </w:r>
      <w:r>
        <w:rPr>
          <w:sz w:val="24"/>
          <w:szCs w:val="24"/>
          <w:u w:val="single"/>
        </w:rPr>
        <w:t>establish eligibility criteria for individuals and families of low and very low income and families of moderate income to participate in and benefit from programs administer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1)  adopt underwriting standards for loans made or financ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2)  adopt minimum property standards for housing developments financed or acquir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3)  compile a list of approved mortgage len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4)  obtain, retain, and disseminate its records and other documents in electronic for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5)</w:t>
      </w:r>
      <w:r>
        <w:rPr>
          <w:sz w:val="24"/>
          <w:szCs w:val="24"/>
        </w:rPr>
        <w:t>  do all things necessary, convenient, or desirable to carry out the powers expressly granted or necessarily impli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epartment is subject to the open records law, Chapter 552, except that the proprietary financial records of a private applicant, borrower, or other recipient of funds are not a public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Section 2306.094, Government Code, is amended and redesignated as Section 2306.054, Subchapter C, Chapter 2306, Government Cod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2306.054</w:t>
      </w:r>
      <w:r>
        <w:rPr>
          <w:sz w:val="24"/>
          <w:szCs w:val="24"/>
        </w:rPr>
        <w:t> [</w:t>
      </w:r>
      <w:r>
        <w:rPr>
          <w:strike/>
          <w:sz w:val="24"/>
          <w:szCs w:val="24"/>
        </w:rPr>
        <w:t>2306.094</w:t>
      </w:r>
      <w:r>
        <w:rPr>
          <w:sz w:val="24"/>
          <w:szCs w:val="24"/>
        </w:rPr>
        <w:t xml:space="preserve">].  SPECIAL ADVISORY COUNCILS.  (a)  The governor </w:t>
      </w:r>
      <w:r>
        <w:rPr>
          <w:sz w:val="24"/>
          <w:szCs w:val="24"/>
          <w:u w:val="single"/>
        </w:rPr>
        <w:t>or director</w:t>
      </w:r>
      <w:r>
        <w:rPr>
          <w:sz w:val="24"/>
          <w:szCs w:val="24"/>
        </w:rPr>
        <w:t xml:space="preserve"> may[</w:t>
      </w:r>
      <w:r>
        <w:rPr>
          <w:strike/>
          <w:sz w:val="24"/>
          <w:szCs w:val="24"/>
        </w:rPr>
        <w:t>, with the advice of the director,</w:t>
      </w:r>
      <w:r>
        <w:rPr>
          <w:sz w:val="24"/>
          <w:szCs w:val="24"/>
        </w:rPr>
        <w:t>] appoint special advisory council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assist the </w:t>
      </w:r>
      <w:r>
        <w:rPr>
          <w:sz w:val="24"/>
          <w:szCs w:val="24"/>
          <w:u w:val="single"/>
        </w:rPr>
        <w:t>department</w:t>
      </w:r>
      <w:r>
        <w:rPr>
          <w:sz w:val="24"/>
          <w:szCs w:val="24"/>
        </w:rPr>
        <w:t xml:space="preserve"> [</w:t>
      </w:r>
      <w:r>
        <w:rPr>
          <w:strike/>
          <w:sz w:val="24"/>
          <w:szCs w:val="24"/>
        </w:rPr>
        <w:t>board</w:t>
      </w:r>
      <w:r>
        <w:rPr>
          <w:sz w:val="24"/>
          <w:szCs w:val="24"/>
        </w:rPr>
        <w:t>] in adopting basic policy [</w:t>
      </w:r>
      <w:r>
        <w:rPr>
          <w:strike/>
          <w:sz w:val="24"/>
          <w:szCs w:val="24"/>
        </w:rPr>
        <w:t>for the community affairs division</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offer advice on technical aspects of certain programs [</w:t>
      </w:r>
      <w:r>
        <w:rPr>
          <w:strike/>
          <w:sz w:val="24"/>
          <w:szCs w:val="24"/>
        </w:rPr>
        <w:t>that the community affairs division administer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 special advisory council is dissolved on completion of its stated purpose unless continued by the governor </w:t>
      </w:r>
      <w:r>
        <w:rPr>
          <w:sz w:val="24"/>
          <w:szCs w:val="24"/>
          <w:u w:val="single"/>
        </w:rPr>
        <w:t>or direc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Section 2306.095, Government Code, is amended and redesignated as Section 2306.055, Subchapter C, Chapter 2306, Government Cod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2306.055</w:t>
      </w:r>
      <w:r>
        <w:rPr>
          <w:sz w:val="24"/>
          <w:szCs w:val="24"/>
        </w:rPr>
        <w:t> [</w:t>
      </w:r>
      <w:r>
        <w:rPr>
          <w:strike/>
          <w:sz w:val="24"/>
          <w:szCs w:val="24"/>
        </w:rPr>
        <w:t>2306.095</w:t>
      </w:r>
      <w:r>
        <w:rPr>
          <w:sz w:val="24"/>
          <w:szCs w:val="24"/>
        </w:rPr>
        <w:t xml:space="preserve">].  TRANSFERS FROM GOVERNOR.  The governor may transfer to </w:t>
      </w:r>
      <w:r>
        <w:rPr>
          <w:sz w:val="24"/>
          <w:szCs w:val="24"/>
          <w:u w:val="single"/>
        </w:rPr>
        <w:t>any</w:t>
      </w:r>
      <w:r>
        <w:rPr>
          <w:sz w:val="24"/>
          <w:szCs w:val="24"/>
        </w:rPr>
        <w:t xml:space="preserve"> [</w:t>
      </w:r>
      <w:r>
        <w:rPr>
          <w:strike/>
          <w:sz w:val="24"/>
          <w:szCs w:val="24"/>
        </w:rPr>
        <w:t>the community affairs</w:t>
      </w:r>
      <w:r>
        <w:rPr>
          <w:sz w:val="24"/>
          <w:szCs w:val="24"/>
        </w:rPr>
        <w:t>] division personnel, equipment, records, obligations, appropriations, functions, and duties of appropriate divisions of the governor's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Subchapter C, Chapter 2306, Government Code, is amended by adding Section 2306.05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056.  COMMITTEES.  (a)  The presiding officer may appoint a committee composed of board members to carry out the board's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may consider a recommendation of a committee in making a decision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committee established under this section is subject to Chapters 551 and 55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  Subchapter C, Chapter 2306, Government Code, is amended by adding Sections 2306.057 and 2306.05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057.  GENERAL DUTIES OF DEPARTMENT.  The departme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evelop policies and programs designed to increase the number of individuals and families of low and very low income and families of moderate income that participate in its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work with local governments, public agencies, housing sponsors, and nonprofit corporations to provi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information on department progra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echnical assistance to local governments, public agencies, and nonprofit corpor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encourage private and nonprofit corporations and state organizations to match the department's funds to assist in providing affordable housing to individuals and families of low and very low income and families of moderate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provide matching funds, as available, to local governments, public agencies, housing sponsors, and nonprofit developers who qualify under the department's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dminister the state's allocation of federal funds provided u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rental rehabilitation grant program authorized by Section 17, Title I, United States Housing Act of 1937 (42 U.S.C. Section 1437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Cranston</w:t>
        <w:noBreakHyphen/>
        <w:t>Gonzalez National Affordable Housing Act (42 U.S.C. Section 12704 et seq.);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any other federally established affordable housing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administer the state's allocation of federal tax credits provided under the low</w:t>
        <w:noBreakHyphen/>
        <w:t>income housing tax credit program, under the requirements prescribed by Section 42, Internal Revenue Code of 1986 (26 U.S.C. Section 42), and this chapter,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dopting a qualified allocation plan for each year not later than September 30 of the preceding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dopting all rules governing an application cycle or application cycles, including selection criteria, for any given year not later than October 31 of the preceding yea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requiring that applications for a given year's tax credits be received not later than February 1 of that year, and awarding the credits not later than April 15 of that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058.  PAYMENT OF DEPARTMENT OBLIGATIONS AND EXPENSES.  The department shall use available sources of revenue, income, and receipt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ay all expenses of the department's operation and mainten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ay the principal and interest on department bon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create and maintain the reserves or funds provided by each resolution authorizing the issuance of department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  Section 2306.065,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306.065.  DISCRIMINATION PROHIBITED.  An individual may not, because of that individual's race, color, national origin, </w:t>
      </w:r>
      <w:r>
        <w:rPr>
          <w:sz w:val="24"/>
          <w:szCs w:val="24"/>
          <w:u w:val="single"/>
        </w:rPr>
        <w:t>age, religion, disability,</w:t>
      </w:r>
      <w:r>
        <w:rPr>
          <w:sz w:val="24"/>
          <w:szCs w:val="24"/>
        </w:rPr>
        <w:t xml:space="preserve"> or sex, be excluded from participation, be denied benefits, or be subjected to discrimination in any program or activity funded in whole or in part with funds made available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5.  Subsection (a), Section 2306.067,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The director may enter into [</w:t>
      </w:r>
      <w:r>
        <w:rPr>
          <w:strike/>
          <w:sz w:val="24"/>
          <w:szCs w:val="24"/>
        </w:rPr>
        <w:t>reciprocal</w:t>
      </w:r>
      <w:r>
        <w:rPr>
          <w:sz w:val="24"/>
          <w:szCs w:val="24"/>
        </w:rPr>
        <w:t>] agreements with a state agency or instrumentality or local government to loan or assign department employees to that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6.  Section 2306.069,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306.069.  [</w:t>
      </w:r>
      <w:r>
        <w:rPr>
          <w:strike/>
          <w:sz w:val="24"/>
          <w:szCs w:val="24"/>
        </w:rPr>
        <w:t>OUTSIDE</w:t>
      </w:r>
      <w:r>
        <w:rPr>
          <w:sz w:val="24"/>
          <w:szCs w:val="24"/>
        </w:rPr>
        <w:t xml:space="preserve">] LEGAL COUNSEL.  </w:t>
      </w:r>
      <w:r>
        <w:rPr>
          <w:sz w:val="24"/>
          <w:szCs w:val="24"/>
          <w:u w:val="single"/>
        </w:rPr>
        <w:t>(a)</w:t>
      </w:r>
      <w:r>
        <w:rPr>
          <w:sz w:val="24"/>
          <w:szCs w:val="24"/>
        </w:rPr>
        <w:t>  The department shall obtain and evaluate information regarding the affirmative action policies and practices of proposed outside legal counsel.  The department must include the evaluation in a request to the attorney general for outside legal couns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epartment may hire in</w:t>
        <w:noBreakHyphen/>
        <w:t>house legal counsel.  The director shall prescribe the duties of the legal couns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7.  Section 2306.070,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306.070.  </w:t>
      </w:r>
      <w:r>
        <w:rPr>
          <w:sz w:val="24"/>
          <w:szCs w:val="24"/>
          <w:u w:val="single"/>
        </w:rPr>
        <w:t>LEGISLATIVE APPROPRIATIONS REQUEST</w:t>
      </w:r>
      <w:r>
        <w:rPr>
          <w:sz w:val="24"/>
          <w:szCs w:val="24"/>
        </w:rPr>
        <w:t xml:space="preserve"> [</w:t>
      </w:r>
      <w:r>
        <w:rPr>
          <w:strike/>
          <w:sz w:val="24"/>
          <w:szCs w:val="24"/>
        </w:rPr>
        <w:t>BUDGET</w:t>
      </w:r>
      <w:r>
        <w:rPr>
          <w:sz w:val="24"/>
          <w:szCs w:val="24"/>
        </w:rPr>
        <w:t xml:space="preserve">].  In preparing the department's legislative appropriations request, the department shall </w:t>
      </w:r>
      <w:r>
        <w:rPr>
          <w:sz w:val="24"/>
          <w:szCs w:val="24"/>
          <w:u w:val="single"/>
        </w:rPr>
        <w:t>include, for informational purposes, the operating funds for the department's bond</w:t>
        <w:noBreakHyphen/>
        <w:t>financed activities</w:t>
      </w:r>
      <w:r>
        <w:rPr>
          <w:sz w:val="24"/>
          <w:szCs w:val="24"/>
        </w:rPr>
        <w:t xml:space="preserve"> [</w:t>
      </w:r>
      <w:r>
        <w:rPr>
          <w:strike/>
          <w:sz w:val="24"/>
          <w:szCs w:val="24"/>
        </w:rPr>
        <w:t>also prepare an operating budget for the housing finance division.  The department shall submit the operating budget to the Legislative Budget Board, the Senate Finance Committee, and the House Appropriations Committe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8.  Subchapter D, Chapter 2306, Government Code, is amended by adding Section 2306.070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0705.  GENERAL APPROPRIATIONS ACT.  (a)  Except as specifically provided by this chapter, the department is subject to the General Appropriation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proceeds from bonds issued by the department and enterprise funds are not subject to the General Appropriation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n this section, "enterprise funds" means funds used to account for housing</w:t>
        <w:noBreakHyphen/>
        <w:t>related operations that are financed and operated in a manner similar to a private business enterprise and in which the costs of providing services on a continuing basis are financed or recovered primarily through user charg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9.  Section 2306.07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306.071.  FUNDS</w:t>
      </w:r>
      <w:r>
        <w:rPr>
          <w:sz w:val="24"/>
          <w:szCs w:val="24"/>
          <w:u w:val="single"/>
        </w:rPr>
        <w:t>; LOCAL DEPOSITORY FUND</w:t>
      </w:r>
      <w:r>
        <w:rPr>
          <w:sz w:val="24"/>
          <w:szCs w:val="24"/>
        </w:rPr>
        <w:t xml:space="preserve">.  (a)  The department may request, contract for, receive, and spend for its purposes an appropriation, grant, </w:t>
      </w:r>
      <w:r>
        <w:rPr>
          <w:sz w:val="24"/>
          <w:szCs w:val="24"/>
          <w:u w:val="single"/>
        </w:rPr>
        <w:t>loan,</w:t>
      </w:r>
      <w:r>
        <w:rPr>
          <w:sz w:val="24"/>
          <w:szCs w:val="24"/>
        </w:rPr>
        <w:t xml:space="preserve"> allocation, subsidy, rent supplement, guarantee, aid, contribution, gift, service, labor, or material from this state, the federal government, or another public or private sou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funds and revenues of the </w:t>
      </w:r>
      <w:r>
        <w:rPr>
          <w:sz w:val="24"/>
          <w:szCs w:val="24"/>
          <w:u w:val="single"/>
        </w:rPr>
        <w:t>department's bond</w:t>
        <w:noBreakHyphen/>
        <w:t>financed activities</w:t>
      </w:r>
      <w:r>
        <w:rPr>
          <w:sz w:val="24"/>
          <w:szCs w:val="24"/>
        </w:rPr>
        <w:t xml:space="preserve"> [</w:t>
      </w:r>
      <w:r>
        <w:rPr>
          <w:strike/>
          <w:sz w:val="24"/>
          <w:szCs w:val="24"/>
        </w:rPr>
        <w:t>housing finance division</w:t>
      </w:r>
      <w:r>
        <w:rPr>
          <w:sz w:val="24"/>
          <w:szCs w:val="24"/>
        </w:rPr>
        <w:t xml:space="preserve">] shall be kept separate from the </w:t>
      </w:r>
      <w:r>
        <w:rPr>
          <w:sz w:val="24"/>
          <w:szCs w:val="24"/>
          <w:u w:val="single"/>
        </w:rPr>
        <w:t>department's other</w:t>
      </w:r>
      <w:r>
        <w:rPr>
          <w:sz w:val="24"/>
          <w:szCs w:val="24"/>
        </w:rPr>
        <w:t xml:space="preserve"> funds and revenues [</w:t>
      </w:r>
      <w:r>
        <w:rPr>
          <w:strike/>
          <w:sz w:val="24"/>
          <w:szCs w:val="24"/>
        </w:rPr>
        <w:t>of the other divisions</w:t>
      </w:r>
      <w:r>
        <w:rPr>
          <w:sz w:val="24"/>
          <w:szCs w:val="24"/>
        </w:rPr>
        <w:t xml:space="preserve">], and the </w:t>
      </w:r>
      <w:r>
        <w:rPr>
          <w:sz w:val="24"/>
          <w:szCs w:val="24"/>
          <w:u w:val="single"/>
        </w:rPr>
        <w:t>department</w:t>
      </w:r>
      <w:r>
        <w:rPr>
          <w:sz w:val="24"/>
          <w:szCs w:val="24"/>
        </w:rPr>
        <w:t xml:space="preserve"> [</w:t>
      </w:r>
      <w:r>
        <w:rPr>
          <w:strike/>
          <w:sz w:val="24"/>
          <w:szCs w:val="24"/>
        </w:rPr>
        <w:t>other divisions</w:t>
      </w:r>
      <w:r>
        <w:rPr>
          <w:sz w:val="24"/>
          <w:szCs w:val="24"/>
        </w:rPr>
        <w:t>] may [</w:t>
      </w:r>
      <w:r>
        <w:rPr>
          <w:strike/>
          <w:sz w:val="24"/>
          <w:szCs w:val="24"/>
        </w:rPr>
        <w:t>not</w:t>
      </w:r>
      <w:r>
        <w:rPr>
          <w:sz w:val="24"/>
          <w:szCs w:val="24"/>
        </w:rPr>
        <w:t xml:space="preserve">] use funds and revenues of the </w:t>
      </w:r>
      <w:r>
        <w:rPr>
          <w:sz w:val="24"/>
          <w:szCs w:val="24"/>
          <w:u w:val="single"/>
        </w:rPr>
        <w:t>department's bond</w:t>
        <w:noBreakHyphen/>
        <w:t>financed activities only to administer housing</w:t>
        <w:noBreakHyphen/>
        <w:t>related programs</w:t>
      </w:r>
      <w:r>
        <w:rPr>
          <w:sz w:val="24"/>
          <w:szCs w:val="24"/>
        </w:rPr>
        <w:t xml:space="preserve"> [</w:t>
      </w:r>
      <w:r>
        <w:rPr>
          <w:strike/>
          <w:sz w:val="24"/>
          <w:szCs w:val="24"/>
        </w:rPr>
        <w:t>housing finance division for any purpos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Except for legislative appropriations, </w:t>
      </w:r>
      <w:r>
        <w:rPr>
          <w:sz w:val="24"/>
          <w:szCs w:val="24"/>
          <w:u w:val="single"/>
        </w:rPr>
        <w:t>funds necessary for the operation of the department's bond</w:t>
        <w:noBreakHyphen/>
        <w:t>financed activities, and trustee</w:t>
        <w:noBreakHyphen/>
        <w:t>held funds of the department under a multifamily bond indenture</w:t>
      </w:r>
      <w:r>
        <w:rPr>
          <w:sz w:val="24"/>
          <w:szCs w:val="24"/>
        </w:rPr>
        <w:t xml:space="preserve"> [</w:t>
      </w:r>
      <w:r>
        <w:rPr>
          <w:strike/>
          <w:sz w:val="24"/>
          <w:szCs w:val="24"/>
        </w:rPr>
        <w:t>which shall be kept in the state treasury</w:t>
      </w:r>
      <w:r>
        <w:rPr>
          <w:sz w:val="24"/>
          <w:szCs w:val="24"/>
        </w:rPr>
        <w:t xml:space="preserve">], all funds and revenue </w:t>
      </w:r>
      <w:r>
        <w:rPr>
          <w:sz w:val="24"/>
          <w:szCs w:val="24"/>
          <w:u w:val="single"/>
        </w:rPr>
        <w:t>of the department's bond</w:t>
        <w:noBreakHyphen/>
        <w:t>financed activities</w:t>
      </w:r>
      <w:r>
        <w:rPr>
          <w:sz w:val="24"/>
          <w:szCs w:val="24"/>
        </w:rPr>
        <w:t xml:space="preserve"> received by the </w:t>
      </w:r>
      <w:r>
        <w:rPr>
          <w:sz w:val="24"/>
          <w:szCs w:val="24"/>
          <w:u w:val="single"/>
        </w:rPr>
        <w:t>department</w:t>
      </w:r>
      <w:r>
        <w:rPr>
          <w:sz w:val="24"/>
          <w:szCs w:val="24"/>
        </w:rPr>
        <w:t xml:space="preserve"> [</w:t>
      </w:r>
      <w:r>
        <w:rPr>
          <w:strike/>
          <w:sz w:val="24"/>
          <w:szCs w:val="24"/>
        </w:rPr>
        <w:t>housing finance division</w:t>
      </w:r>
      <w:r>
        <w:rPr>
          <w:sz w:val="24"/>
          <w:szCs w:val="24"/>
        </w:rPr>
        <w:t>] are to be kept outside the state treasu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Legislative appropriations shall be kept in the state treasury.  Trustee</w:t>
        <w:noBreakHyphen/>
        <w:t>held funds of the department under a multifamily bond indenture are held by the trustee as provided by the indenture.  Operating funds for bond</w:t>
        <w:noBreakHyphen/>
        <w:t>financed activities shall be kept in the Texas housing local depository fund created under Subsection (e).  The operating funds may be transmitted to payee accounts in financial institutions by electronic means or for processing of state warrants.  Unexpended operating funds shall be reimbursed to the Texas housing local depository fund at the end of each fisca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Texas housing local depository fund is created as a special fund in the state treasury.  Interest earned on the fund shall be credited to and retained by the fund for the benefit of the fund.  The fund is not subject to Section 403.094 or 403.0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All other revenue and funds of the department received or payable through the bond</w:t>
        <w:noBreakHyphen/>
        <w:t>related programs and functions of the department shall be deposited outside the state treasury with either the Texas Treasury Safekeeping Trust Company or with any other depository selected by the department in accordance with Section 2306.11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  Subchapter D, Government Code, is amended by adding Sections 2306.0721, 2306.0722, and 2306.072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0721.  LOW INCOME HOUSING PLAN.  (a)  Not later than April 1 of each year, the director shall prepare and submit to the board an integrated state low income housing plan for the next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Not later than the 30th day after the date the board receives the plan, the board shall submit the plan to the governor and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plan shall serve as the basis for the development of any housing strategy to be implemented by the department and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n estimate and analysis of the housing needs of the following populations in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individuals and families of low and very low income and families of moderate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individuals and families with special n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homeless individuals and famil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individuals with disab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E)  migrant farm work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F)  elderly individua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G)  individuals living in coloni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proposal to track all available housing resources to address the housing needs of the populations described by Subdivision (1) by reporting funding levels for all housing</w:t>
        <w:noBreakHyphen/>
        <w:t>related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n estimate of the number of federally assisted housing units available for individuals and families of low and very low income and individuals with special needs in each uniform state service region in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description of state programs that govern the use of all available housing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 resource allocation plan that targets all available housing resources to individuals and families of low and very low income, families of moderate income, individuals and families with special needs, and homeless individuals and famil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a description of the unused or underused federal resources of other state agencies for housing</w:t>
        <w:noBreakHyphen/>
        <w:t>related services and services for homeless individuals and the department's recommendations to ensure the full use by the state of all available federal resources for thos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strategies to provide housing for individuals and families with special needs and homeless individuals and famil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a comprehensive statement of the activities of the department during the preceding fiscal year to address the needs identified in the plan,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 statistical and narrative analysis of the department's performance in addressing the housing needs of individuals and families of low and very low income and families of moderate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ethnic or racial composition of individuals and families applying for and receiving assistance from each housing program administered by the depart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e department's progress in meeting the goals established in the previous housing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an explanation of the efforts made by the department to ensure the participation of individuals of low income and their community</w:t>
        <w:noBreakHyphen/>
        <w:t>based institutions in department programs that affect th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an explanation of the efforts that the department has made to ensure that individuals of low income and their community</w:t>
        <w:noBreakHyphen/>
        <w:t>based institutions are involved in the allocation of funds and the planning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1)  a statistical analysis, delineated according to each ethnic and racial group served by the department, that indicates the progress made by the department in implementing the state low income housing plan in each of the uniform state service reg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2)  a statistical analysis of each housing development that receives financial assistance from the department that includes the following information for each housing development that contains 20 or more living un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street address and municipality or county in which the property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total number of units reported by bedroom siz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e total number of units designed for individuals who are physically disabled or who have special needs and the number of these individuals served annually as reported by each housing spon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average rents reported by region, as defined in the comprehensive housing affordability strateg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E)  the race or ethnic makeup of each project as reported annually by each housing spon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F)  the number of units occupied by individuals receiving government</w:t>
        <w:noBreakHyphen/>
        <w:t>supported housing assistance as reported by each housing spon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G)  a statement as to whether the department has been notified of a violation of the fair housing law that has been filed with the United States Department of Housing and Urban Development, the Commission on Human Rights, or the United States Department of Jus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H)  a statement as to whether the development has any instances of material noncompliance with bond indentures or financing agreements discovered through the normal monitoring activities and procedures that include meeting occupancy requirements or rent restrictions imposed by financing agree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I)  a statement as to whether the housing development owner has an affirmative marketing program in place that is effective in promoting fair hou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3)  a description of the activities of the department to increase the capacity of nonprofit organizations in this state to provide hous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4)  a description of the activities of the department to ensure that housing developments funded by the department affirmatively further fair hou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0722.  PREPARATION OF PLAN.  In preparing the state low income housing plan under Section 2306.0721, the directo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ordinate the department's housing resources, including tax exempt housing bond financing and low income housing tax cred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n allocating the department's available housing resources, give priority to helping the neediest individu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ensure that the department's housing programs benefit an individual without regard to the individual's race, ethnicity, sex, or national orig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develop housing opportunities for individuals and families of low and very low income, families of moderate income, and individuals with special housing n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develop housing programs through an open, fair, and public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set priorities for assistance in a manner that is appropriate and consistent with the housing needs of the populations described by Section 2306.0721(c)(1);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incorporate recommendations that are consistent with the comprehensive housing affordability strategy, or its successor, submitted annually by the state to the United States Department of Housing and Urban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0723.  PUBLIC HEARINGS.  (a)  The department shall hold a public hearing on the state low income housing plan before the director submits the plan to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shall hold a public hearing on the state low income housing plan before the board submits the plan to the governor and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board shall include with the plan the board submits to the governor and legislature a written report of public comments on the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1.  Subsection (a), Section 2306.07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director, with the approval of the board, shall appoint an internal auditor who reports directly to the board </w:t>
      </w:r>
      <w:r>
        <w:rPr>
          <w:sz w:val="24"/>
          <w:szCs w:val="24"/>
          <w:u w:val="single"/>
        </w:rPr>
        <w:t>and serves at the pleasure of the board</w:t>
      </w:r>
      <w:r>
        <w:rPr>
          <w:sz w:val="24"/>
          <w:szCs w:val="24"/>
        </w:rPr>
        <w:t xml:space="preserve"> [</w:t>
      </w:r>
      <w:r>
        <w:rPr>
          <w:strike/>
          <w:sz w:val="24"/>
          <w:szCs w:val="24"/>
        </w:rPr>
        <w:t>on matters concerning housing finance, the community affairs division, or any other 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2.  Section 2306.074, Government Code, is amended by amending Subsection (a) an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state auditor or a certified public accountant shall audit the department's books and accounts each fiscal year and file a copy of the audit with the governor and the legislature on or before </w:t>
      </w:r>
      <w:r>
        <w:rPr>
          <w:sz w:val="24"/>
          <w:szCs w:val="24"/>
          <w:u w:val="single"/>
        </w:rPr>
        <w:t>March</w:t>
      </w:r>
      <w:r>
        <w:rPr>
          <w:sz w:val="24"/>
          <w:szCs w:val="24"/>
        </w:rPr>
        <w:t xml:space="preserve"> [</w:t>
      </w:r>
      <w:r>
        <w:rPr>
          <w:strike/>
          <w:sz w:val="24"/>
          <w:szCs w:val="24"/>
        </w:rPr>
        <w:t>January</w:t>
      </w:r>
      <w:r>
        <w:rPr>
          <w:sz w:val="24"/>
          <w:szCs w:val="24"/>
        </w:rPr>
        <w:t xml:space="preserve">] 1 of each year.  If the state auditor is conducting the audit and it is not available by </w:t>
      </w:r>
      <w:r>
        <w:rPr>
          <w:sz w:val="24"/>
          <w:szCs w:val="24"/>
          <w:u w:val="single"/>
        </w:rPr>
        <w:t>March</w:t>
      </w:r>
      <w:r>
        <w:rPr>
          <w:sz w:val="24"/>
          <w:szCs w:val="24"/>
        </w:rPr>
        <w:t xml:space="preserve"> [</w:t>
      </w:r>
      <w:r>
        <w:rPr>
          <w:strike/>
          <w:sz w:val="24"/>
          <w:szCs w:val="24"/>
        </w:rPr>
        <w:t>January</w:t>
      </w:r>
      <w:r>
        <w:rPr>
          <w:sz w:val="24"/>
          <w:szCs w:val="24"/>
        </w:rPr>
        <w:t>] 1, it must be filed as soon as it is avail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n independent auditor annually shall conduct an audit of the department's bond</w:t>
        <w:noBreakHyphen/>
        <w:t>related activities to determine the amount of unencumbered fund balances that is greater than the amount required for the reserve fund.  The independent auditor shall submit the report to the board not later than December 31 of each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3.  Section 2306.075,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306.075.  TAX EXEMPTION</w:t>
      </w:r>
      <w:r>
        <w:rPr>
          <w:sz w:val="24"/>
          <w:szCs w:val="24"/>
          <w:u w:val="single"/>
        </w:rPr>
        <w:t>; OTHER PAYMENTS</w:t>
      </w:r>
      <w:r>
        <w:rPr>
          <w:sz w:val="24"/>
          <w:szCs w:val="24"/>
        </w:rPr>
        <w:t xml:space="preserve">.  </w:t>
      </w:r>
      <w:r>
        <w:rPr>
          <w:sz w:val="24"/>
          <w:szCs w:val="24"/>
          <w:u w:val="single"/>
        </w:rPr>
        <w:t>(a)</w:t>
      </w:r>
      <w:r>
        <w:rPr>
          <w:sz w:val="24"/>
          <w:szCs w:val="24"/>
        </w:rPr>
        <w:t>  The property of the department, its income, and its operations are exempt from all taxes and assessments imposed by this state and all public agencies on property acquired or used by the department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epartment may, under its terms, conditions, and procedures, pay public agencies in lieu of ad valorem taxes on property that the department acquires through foreclosure or sale under a deed of tr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epartment shall make payments under this section instead of paying taxes whenever practicable with money lawfully available for this purpose, subject to the provisions of any bond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4.  Subchapter D, Chapter 2306, Government Code, is amended by adding Sections 2306.076 through 2306.08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076.  INSURANCE.  (a)  The board may purchase from department funds liability insurance for the director and employees and board members and offic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may purchase the insurance in an amount the board considers reasonably necessar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sure against reasonably foreseeable liabil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rovide for all costs of defending against those liabilities, including court costs and attorney's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epartment may obtain insurance coverage of any kind, and pay premiums for that coverage, in amounts and from insurers as the department considers necessary or advis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077.  ACQUISITION AND USE OF MONEY; DEPOSITORIES.  The departmen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cquire, hold, invest, deposit, use, and spend its income and revenue, from whatever sour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select its depository or depositories, subject only to the provision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is 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 covenant relating to the department's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078.  INVESTMENTS.  Subject to a resolution authorizing issuance of department bonds, the departmen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vest department money in bonds, obligations, uncollateralized guaranteed investment agreements, or other securiti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lace department money in demand or time deposits, whether or not evidenced by certificates of depos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079.  HEARINGS.  The departmen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nduct hearing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ake testimony and proof, under oath, at public hearings, on matters necessary to carry out the department's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080.  INVESTIGATIONS.  The departmen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vestigate housing conditions and the means for improving those condi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determine the location of slum or blighted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081.  ENCOURAGING HOME OWNERSHIP.  The department may encourage individual or cooperative home ownership among individuals and families of low and very low income and families of moderate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082.  TARGETING BOND PROCEEDS.  The department may target the proceeds from housing bonds issued by the departmen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geographic area or areas of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reas of special ne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subgroups of this state's population according to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083.  LOANS TO LENDERS.  The department may make loans to mortgage lenders, public agencies, or other housing sponsors and use the proceeds to make loans for multifamily housing developments to be substantially occupied by individuals and families of low and very low income or families of moderate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084.  NEEDS OF QUALIFYING INDIVIDUALS AND FAMILIES IN RURAL AREAS AND SMALL MUNICIPALITIES.  The department may adopt a target strategy to ensure that the credit and housing needs of qualifying individuals and families who reside in rural areas and small municipalities are equitably serv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085.  ACQUISITION AND DISPOSITION OF REAL ESTATE OWNED PROPERTY.  In performing duties and exercising powers under this chapter, the departmen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cquire, own, rent, lease, accept, hold, or dispose of any real, personal, or mixed property, or any interest in property, including a right or easement, by purchase, exchange, gift, assignment, transfer, foreclosure, sale, lease, or otherwi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old, manage, operate, or improve real, personal, or mixed proper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lease or rent land or a dwelling, house, accommodation, building, structure, or facility from a private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086.  TRANSFER AND DISPOSITION OF PROPERTY; MANNER OF SALE.  (a)  The departmen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ell, assign, lease, encumber, mortgage, or otherwise dispose of real, personal, or mixed property, an interest in property, or a deed of trust or mortgage lien interest owned by the department or under its control, custody, or posse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lease or relinquish a right, title, claim, lien, interest, easement, or demand acquired in any manner, including an equity or right of redemption in property foreclos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Notwithstanding any other law, the department may conduct a public or private sale, with or without public bidding, to implement its powers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087.  POLICIES REGARDING HOUSING DEVELOPMENTS.  The department may adopt and publish policies and procedures regar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making of mortgage loans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regulation of borrow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construction of ancillary commercial facil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resale and disposition of real property, or an interest in the property, that is financ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088.  COURT ACTIONS.  (a)  The department may institute a court action under this chapter against a housing sponsor who receives assistance or owns a housing developmen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enforce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enforce the terms and provisions of an agreement or contract between the department and the recipient of assistance under this chapter, including provisions regarding rental or carrying charges and income limits as applied to tenants or occup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foreclose its mortgag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prot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public inte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individuals and families of low and very low income or families of moderate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stockholde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creditors of the housing spon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 a proceeding under this section, the department may apply for the appointment of a trustee or receiver to assume the management and operation of the affairs of a housing spon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epartment, through its designated agent, may accept appointment as trustee or receiver of a housing sponsor when appointed by a court of competent jurisd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089.  INTEREST RATES.  (a)  The department shall set the interest rates at which the department makes loans and loan commit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interest rates shall be set to produce, when combined with other available funds, at least the amounts required to pay for the costs of operation of the department's bond</w:t>
        <w:noBreakHyphen/>
        <w:t>financed activities and to meet its covenants with and responsibilities to the holders of its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5.  The heading of Subchapter E,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UBCHAPTER E.  COMMUNITY AFFAIRS </w:t>
      </w:r>
      <w:r>
        <w:rPr>
          <w:sz w:val="24"/>
          <w:szCs w:val="24"/>
          <w:u w:val="single"/>
        </w:rPr>
        <w:t>AND COMMUN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u w:val="single"/>
        </w:rPr>
        <w:t>DEVELOPMENT PROGRAMS</w:t>
      </w:r>
      <w:r>
        <w:rPr>
          <w:sz w:val="24"/>
          <w:szCs w:val="24"/>
        </w:rPr>
        <w:t xml:space="preserve"> [</w:t>
      </w:r>
      <w:r>
        <w:rPr>
          <w:strike/>
          <w:sz w:val="24"/>
          <w:szCs w:val="24"/>
        </w:rPr>
        <w:t>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6.  Section 2306.09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306.092.  DUTIES.  The department, through the community affairs division </w:t>
      </w:r>
      <w:r>
        <w:rPr>
          <w:sz w:val="24"/>
          <w:szCs w:val="24"/>
          <w:u w:val="single"/>
        </w:rPr>
        <w:t>or any other division</w:t>
      </w:r>
      <w:r>
        <w:rPr>
          <w:sz w:val="24"/>
          <w:szCs w:val="24"/>
        </w:rPr>
        <w: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maintain communication with local governments and act as an advocate for local governments at the state and federal leve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ssist local governments with advisory and technical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rovide financial aid to local governments and combinations of local governments for programs that are authorized to receive assi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provide information about and referrals for state and federal programs and services that affect local govern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dminister, conduct, or jointly sponsor educational and training programs for local government offici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conduct research on problems of general concern to local govern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collect, publish, and distribute information useful to local governments, including information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local government finances and employ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hou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population characteristic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land</w:t>
        <w:noBreakHyphen/>
        <w:t>use patter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encourage cooperation among local governments as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advise and inform the governor and the legislature about the affairs of local governments and recommend necessary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assist the governor in coordinating federal and state activities affecting local govern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administer, as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state responsibilities for programs created under the federal Economic Opportunity Act of 1964 (42 U.S.C. Section 2701 et seq.);</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programs assigned to the department under the Omnibus Budget Reconciliation Act of 1981 (Pub.L. No. 97</w:t>
        <w:noBreakHyphen/>
        <w:t>3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other federal acts creating economic opportunity programs assigned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2)  adopt rules that are necessary and proper to carry out programs and responsibilities assigned by the legislature or the govern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3)  perform other duties relating to local government that are assigned by the legislature or the gover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7.  Section 2306.09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306.096.  </w:t>
      </w:r>
      <w:r>
        <w:rPr>
          <w:sz w:val="24"/>
          <w:szCs w:val="24"/>
          <w:u w:val="single"/>
        </w:rPr>
        <w:t>SERVICES FOR HOMELESS</w:t>
      </w:r>
      <w:r>
        <w:rPr>
          <w:sz w:val="24"/>
          <w:szCs w:val="24"/>
        </w:rPr>
        <w:t xml:space="preserve"> [</w:t>
      </w:r>
      <w:r>
        <w:rPr>
          <w:strike/>
          <w:sz w:val="24"/>
          <w:szCs w:val="24"/>
        </w:rPr>
        <w:t>MULTIPURPOSE HUMAN RESOURCE CENTERS</w:t>
      </w:r>
      <w:r>
        <w:rPr>
          <w:sz w:val="24"/>
          <w:szCs w:val="24"/>
        </w:rPr>
        <w:t xml:space="preserve">].  </w:t>
      </w:r>
      <w:r>
        <w:rPr>
          <w:sz w:val="24"/>
          <w:szCs w:val="24"/>
          <w:u w:val="single"/>
        </w:rPr>
        <w:t>The department shall administer the state's allocation of federal funds provided under the Emergency Shelter Grants Program (42 U.S.C. Section 11371 et seq.) or its successor program, and any other federal funds provided for the benefit of homeless individuals and families.</w:t>
      </w:r>
      <w:r>
        <w:rPr>
          <w:sz w:val="24"/>
          <w:szCs w:val="24"/>
        </w:rPr>
        <w:t xml:space="preserve">  [</w:t>
      </w:r>
      <w:r>
        <w:rPr>
          <w:strike/>
          <w:sz w:val="24"/>
          <w:szCs w:val="24"/>
        </w:rPr>
        <w:t>(a)  To provide the most effective and efficient delivery of human resource services to individuals and families of low income, as well as the total population, the department, through the community affairs division, may establish multipurpose human resource centers in various commun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b)  The department, through the community affairs division,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locate and lease with state funds suitable office space at the community level that is easily accessible to clients of human resource service delivery agenc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make the space available to those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c)  A state or local government agency or a private, nonprofit human resource agency that has filed with the state a state or regional plan for delivery of human resource services is eligible to place staff in a community multipurpose human resource service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d)  The department shall report annually to the governor and the legislature the agencies that are and are not placing human resource delivery staff in available community multipurpose human resource service cen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e)  The Community Multipurpose Human Resource Service Center Fund is in the state treasury.  The fund shall be used to provi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he state's share of the rental costs for community multipurpose human resource service cent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the administrative costs of the centers' oper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8.  Section 2306.097,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306.097.  ENERGY SERVICES PROGRAM FOR LOW</w:t>
        <w:noBreakHyphen/>
        <w:t>INCOME INDIVIDUALS.  (a)  [</w:t>
      </w:r>
      <w:r>
        <w:rPr>
          <w:strike/>
          <w:sz w:val="24"/>
          <w:szCs w:val="24"/>
        </w:rPr>
        <w:t>The Energy Services Program for Low</w:t>
        <w:noBreakHyphen/>
        <w:t>Income Individuals is in the community affairs 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w:t>
      </w:r>
      <w:r>
        <w:rPr>
          <w:sz w:val="24"/>
          <w:szCs w:val="24"/>
        </w:rPr>
        <w:t xml:space="preserve">]  The program shall operate in conjunction with the community </w:t>
      </w:r>
      <w:r>
        <w:rPr>
          <w:sz w:val="24"/>
          <w:szCs w:val="24"/>
          <w:u w:val="single"/>
        </w:rPr>
        <w:t>services</w:t>
      </w:r>
      <w:r>
        <w:rPr>
          <w:sz w:val="24"/>
          <w:szCs w:val="24"/>
        </w:rPr>
        <w:t xml:space="preserve"> [</w:t>
      </w:r>
      <w:r>
        <w:rPr>
          <w:strike/>
          <w:sz w:val="24"/>
          <w:szCs w:val="24"/>
        </w:rPr>
        <w:t>service</w:t>
      </w:r>
      <w:r>
        <w:rPr>
          <w:sz w:val="24"/>
          <w:szCs w:val="24"/>
        </w:rPr>
        <w:t>] block grant program and has jurisdiction and responsibility for administration of the following elements of the State Low</w:t>
        <w:noBreakHyphen/>
        <w:t>Income Energy Assistance Program, from whatever sources fu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the Energy Crisis Intervention Program;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the weatherization program</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u w:val="single"/>
        </w:rPr>
        <w:tab/>
        <w:tab/>
        <w:t>(3)  the Low</w:t>
        <w:noBreakHyphen/>
        <w:t>Income Home Energy Assistance Program</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energy services program for low</w:t>
        <w:noBreakHyphen/>
        <w:t>income individuals may facilitate the development and implementation of partnerships, agreements, or other arrangements with energy providers, nongovernmental sector interests, and regulatory entities under which nonfederal financial assistance may be made available to support energy</w:t>
        <w:noBreakHyphen/>
        <w:t>related services for low</w:t>
        <w:noBreakHyphen/>
        <w:t>income energy consum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9.  Subsection (a), Section 2306.098,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The department[</w:t>
      </w:r>
      <w:r>
        <w:rPr>
          <w:strike/>
          <w:sz w:val="24"/>
          <w:szCs w:val="24"/>
        </w:rPr>
        <w:t>, through the community affairs division,</w:t>
      </w:r>
      <w:r>
        <w:rPr>
          <w:sz w:val="24"/>
          <w:szCs w:val="24"/>
        </w:rPr>
        <w:t>] shall, under the Omnibus Budget Reconciliation Act of 1981 (Pub.L. No. 97</w:t>
        <w:noBreakHyphen/>
        <w:t>35) and 24 CFR, Part 570, Subpart I, administer the state's allocation of federal funds provided under the community development block grant nonentitlement program authorized by Title I of the Housing and Community Development Act of 1974 (42 U.S.C. Section 5301 et seq.).</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0.  Section 2306.099,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306.099.  </w:t>
      </w:r>
      <w:r>
        <w:rPr>
          <w:sz w:val="24"/>
          <w:szCs w:val="24"/>
          <w:u w:val="single"/>
        </w:rPr>
        <w:t>ECONOMIC DEVELOPMENT ACTIVITIES</w:t>
      </w:r>
      <w:r>
        <w:rPr>
          <w:sz w:val="24"/>
          <w:szCs w:val="24"/>
        </w:rPr>
        <w:t xml:space="preserve"> [</w:t>
      </w:r>
      <w:r>
        <w:rPr>
          <w:strike/>
          <w:sz w:val="24"/>
          <w:szCs w:val="24"/>
        </w:rPr>
        <w:t>TRANSFER OF FEDERAL FUNDS</w:t>
      </w:r>
      <w:r>
        <w:rPr>
          <w:sz w:val="24"/>
          <w:szCs w:val="24"/>
        </w:rPr>
        <w:t xml:space="preserve">].  (a)  The department may enter into an interagency agreement with the Texas Department of Commerce to </w:t>
      </w:r>
      <w:r>
        <w:rPr>
          <w:sz w:val="24"/>
          <w:szCs w:val="24"/>
          <w:u w:val="single"/>
        </w:rPr>
        <w:t>reimburse the Texas Department of Commerce for providing on behalf of the department marketing, underwriting, and other services from the portion of the federal funds allocated by the department for economic development activ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epartment shall allocate</w:t>
      </w:r>
      <w:r>
        <w:rPr>
          <w:sz w:val="24"/>
          <w:szCs w:val="24"/>
        </w:rPr>
        <w:t xml:space="preserve"> [</w:t>
      </w:r>
      <w:r>
        <w:rPr>
          <w:strike/>
          <w:sz w:val="24"/>
          <w:szCs w:val="24"/>
        </w:rPr>
        <w:t>transfer</w:t>
      </w:r>
      <w:r>
        <w:rPr>
          <w:sz w:val="24"/>
          <w:szCs w:val="24"/>
        </w:rPr>
        <w:t xml:space="preserve">] not more than 20 percent of the federal </w:t>
      </w:r>
      <w:r>
        <w:rPr>
          <w:sz w:val="24"/>
          <w:szCs w:val="24"/>
          <w:u w:val="single"/>
        </w:rPr>
        <w:t>community development block grant</w:t>
      </w:r>
      <w:r>
        <w:rPr>
          <w:sz w:val="24"/>
          <w:szCs w:val="24"/>
        </w:rPr>
        <w:t xml:space="preserve"> funds received by the department [</w:t>
      </w:r>
      <w:r>
        <w:rPr>
          <w:strike/>
          <w:sz w:val="24"/>
          <w:szCs w:val="24"/>
        </w:rPr>
        <w:t>to the Texas Department of Commerce to be used</w:t>
      </w:r>
      <w:r>
        <w:rPr>
          <w:sz w:val="24"/>
          <w:szCs w:val="24"/>
        </w:rPr>
        <w:t xml:space="preserve">] for economic development </w:t>
      </w:r>
      <w:r>
        <w:rPr>
          <w:sz w:val="24"/>
          <w:szCs w:val="24"/>
          <w:u w:val="single"/>
        </w:rPr>
        <w:t>activiti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activities by</w:t>
      </w:r>
      <w:r>
        <w:rPr>
          <w:sz w:val="24"/>
          <w:szCs w:val="24"/>
        </w:rPr>
        <w:t xml:space="preserve"> [</w:t>
      </w:r>
      <w:r>
        <w:rPr>
          <w:strike/>
          <w:sz w:val="24"/>
          <w:szCs w:val="24"/>
        </w:rPr>
        <w:t>(b)  Federal funds transferred under this section include the amount of federal funds designated for administrative expenses under federal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c)  Income received from economic development programs of the Texas Department of Commerce remain with that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d)  Use of funds transferred under this section must be approv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e)  A rule of</w:t>
      </w:r>
      <w:r>
        <w:rPr>
          <w:sz w:val="24"/>
          <w:szCs w:val="24"/>
        </w:rPr>
        <w:t>] the Texas Department of Commerce [</w:t>
      </w:r>
      <w:r>
        <w:rPr>
          <w:strike/>
          <w:sz w:val="24"/>
          <w:szCs w:val="24"/>
        </w:rPr>
        <w:t>relating to funds transferred</w:t>
      </w:r>
      <w:r>
        <w:rPr>
          <w:sz w:val="24"/>
          <w:szCs w:val="24"/>
        </w:rPr>
        <w:t>] under this section must be approv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f)  The Texas Department of Commerce shall return to the department under an interagency agreement federal funds transferred under this section that are not used in a timely manner under federal guidelin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1.  The heading of Subchapter F,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UBCHAPTER F.  </w:t>
      </w:r>
      <w:r>
        <w:rPr>
          <w:sz w:val="24"/>
          <w:szCs w:val="24"/>
          <w:u w:val="single"/>
        </w:rPr>
        <w:t>BUDGET; FUNDS</w:t>
      </w:r>
      <w:r>
        <w:rPr>
          <w:sz w:val="24"/>
          <w:szCs w:val="24"/>
        </w:rPr>
        <w:t xml:space="preserve"> [</w:t>
      </w:r>
      <w:r>
        <w:rPr>
          <w:strike/>
          <w:sz w:val="24"/>
          <w:szCs w:val="24"/>
        </w:rPr>
        <w:t>HOUSING FINANCE 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trike/>
          <w:sz w:val="24"/>
          <w:szCs w:val="24"/>
        </w:rPr>
        <w:t>GENERAL PROVISION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2.  Subsections (a) and (b), Section 2306.112, Government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On or before August 1 of each year, the director shall file with the board a proposed annual budget for the </w:t>
      </w:r>
      <w:r>
        <w:rPr>
          <w:sz w:val="24"/>
          <w:szCs w:val="24"/>
          <w:u w:val="single"/>
        </w:rPr>
        <w:t>department</w:t>
      </w:r>
      <w:r>
        <w:rPr>
          <w:sz w:val="24"/>
          <w:szCs w:val="24"/>
        </w:rPr>
        <w:t xml:space="preserve"> [</w:t>
      </w:r>
      <w:r>
        <w:rPr>
          <w:strike/>
          <w:sz w:val="24"/>
          <w:szCs w:val="24"/>
        </w:rPr>
        <w:t>housing finance division</w:t>
      </w:r>
      <w:r>
        <w:rPr>
          <w:sz w:val="24"/>
          <w:szCs w:val="24"/>
        </w:rPr>
        <w:t>] for the succeeding fisca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udget shall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he general categories of expected expenditures from revenues and income of the </w:t>
      </w:r>
      <w:r>
        <w:rPr>
          <w:sz w:val="24"/>
          <w:szCs w:val="24"/>
          <w:u w:val="single"/>
        </w:rPr>
        <w:t>department</w:t>
      </w:r>
      <w:r>
        <w:rPr>
          <w:sz w:val="24"/>
          <w:szCs w:val="24"/>
        </w:rPr>
        <w:t xml:space="preserve"> [</w:t>
      </w:r>
      <w:r>
        <w:rPr>
          <w:strike/>
          <w:sz w:val="24"/>
          <w:szCs w:val="24"/>
        </w:rPr>
        <w:t>housing finance 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amount of expected expenditures for each categ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expected operating expenses of the </w:t>
      </w:r>
      <w:r>
        <w:rPr>
          <w:sz w:val="24"/>
          <w:szCs w:val="24"/>
          <w:u w:val="single"/>
        </w:rPr>
        <w:t>department</w:t>
      </w:r>
      <w:r>
        <w:rPr>
          <w:sz w:val="24"/>
          <w:szCs w:val="24"/>
        </w:rPr>
        <w:t xml:space="preserve"> [</w:t>
      </w:r>
      <w:r>
        <w:rPr>
          <w:strike/>
          <w:sz w:val="24"/>
          <w:szCs w:val="24"/>
        </w:rPr>
        <w:t>housing finance division</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proposed use of projected year</w:t>
        <w:noBreakHyphen/>
        <w:t>end unencumbered bala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3.  Section 2306.11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306.113.  BOARD CONSIDERATION OF ANNUAL BUDGET.  On or before September 1 of each year, the board shall consider the director's proposed annual budget for the </w:t>
      </w:r>
      <w:r>
        <w:rPr>
          <w:sz w:val="24"/>
          <w:szCs w:val="24"/>
          <w:u w:val="single"/>
        </w:rPr>
        <w:t>department</w:t>
      </w:r>
      <w:r>
        <w:rPr>
          <w:sz w:val="24"/>
          <w:szCs w:val="24"/>
        </w:rPr>
        <w:t xml:space="preserve"> [</w:t>
      </w:r>
      <w:r>
        <w:rPr>
          <w:strike/>
          <w:sz w:val="24"/>
          <w:szCs w:val="24"/>
        </w:rPr>
        <w:t>housing finance division</w:t>
      </w:r>
      <w:r>
        <w:rPr>
          <w:sz w:val="24"/>
          <w:szCs w:val="24"/>
        </w:rPr>
        <w:t>] and shall approve or change the budget as the board determines necessary or advis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4.  Subsection (a), Section 2306.114,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Copies of the annual budget certified by the presiding officer of the board shall be filed promptly with the governor [</w:t>
      </w:r>
      <w:r>
        <w:rPr>
          <w:strike/>
          <w:sz w:val="24"/>
          <w:szCs w:val="24"/>
        </w:rPr>
        <w:t>and the legislatur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5.  Subsection (b), Section 2306.11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An amended annual budget does not supersede a prior budget until it is filed with the governor [</w:t>
      </w:r>
      <w:r>
        <w:rPr>
          <w:strike/>
          <w:sz w:val="24"/>
          <w:szCs w:val="24"/>
        </w:rPr>
        <w:t>and the legislatur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6.  Section 2306.117,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306.117.  PAYMENT OF EXPENSES; INDEBTEDNESS.  (a)  The expenses incurred in carrying out the functions of the </w:t>
      </w:r>
      <w:r>
        <w:rPr>
          <w:sz w:val="24"/>
          <w:szCs w:val="24"/>
          <w:u w:val="single"/>
        </w:rPr>
        <w:t>department relating to bond</w:t>
        <w:noBreakHyphen/>
        <w:t>financed activities</w:t>
      </w:r>
      <w:r>
        <w:rPr>
          <w:sz w:val="24"/>
          <w:szCs w:val="24"/>
        </w:rPr>
        <w:t xml:space="preserve"> [</w:t>
      </w:r>
      <w:r>
        <w:rPr>
          <w:strike/>
          <w:sz w:val="24"/>
          <w:szCs w:val="24"/>
        </w:rPr>
        <w:t>housing finance division</w:t>
      </w:r>
      <w:r>
        <w:rPr>
          <w:sz w:val="24"/>
          <w:szCs w:val="24"/>
        </w:rPr>
        <w:t>] may be paid only from revenues or funds provid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is chapter does not authorize the </w:t>
      </w:r>
      <w:r>
        <w:rPr>
          <w:sz w:val="24"/>
          <w:szCs w:val="24"/>
          <w:u w:val="single"/>
        </w:rPr>
        <w:t>department</w:t>
      </w:r>
      <w:r>
        <w:rPr>
          <w:sz w:val="24"/>
          <w:szCs w:val="24"/>
        </w:rPr>
        <w:t xml:space="preserve"> [</w:t>
      </w:r>
      <w:r>
        <w:rPr>
          <w:strike/>
          <w:sz w:val="24"/>
          <w:szCs w:val="24"/>
        </w:rPr>
        <w:t>housing finance division</w:t>
      </w:r>
      <w:r>
        <w:rPr>
          <w:sz w:val="24"/>
          <w:szCs w:val="24"/>
        </w:rPr>
        <w:t>] to incur debt or liability on behalf of or payable by the state, except as provided by this chapter or other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7.  Subsections (a), (b), (d), and (e), Section 2306.119, Government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The department shall choose a depository for the [</w:t>
      </w:r>
      <w:r>
        <w:rPr>
          <w:strike/>
          <w:sz w:val="24"/>
          <w:szCs w:val="24"/>
        </w:rPr>
        <w:t>operating</w:t>
      </w:r>
      <w:r>
        <w:rPr>
          <w:sz w:val="24"/>
          <w:szCs w:val="24"/>
        </w:rPr>
        <w:t xml:space="preserve">] funds </w:t>
      </w:r>
      <w:r>
        <w:rPr>
          <w:sz w:val="24"/>
          <w:szCs w:val="24"/>
          <w:u w:val="single"/>
        </w:rPr>
        <w:t>described by Section 2306.071(f)</w:t>
      </w:r>
      <w:r>
        <w:rPr>
          <w:sz w:val="24"/>
          <w:szCs w:val="24"/>
        </w:rPr>
        <w:t xml:space="preserve"> [</w:t>
      </w:r>
      <w:r>
        <w:rPr>
          <w:strike/>
          <w:sz w:val="24"/>
          <w:szCs w:val="24"/>
        </w:rPr>
        <w:t>of the housing finance division</w:t>
      </w:r>
      <w:r>
        <w:rPr>
          <w:sz w:val="24"/>
          <w:szCs w:val="24"/>
        </w:rPr>
        <w:t>] after inviting bids for favorable interest r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department</w:t>
      </w:r>
      <w:r>
        <w:rPr>
          <w:sz w:val="24"/>
          <w:szCs w:val="24"/>
        </w:rPr>
        <w:t xml:space="preserve"> [</w:t>
      </w:r>
      <w:r>
        <w:rPr>
          <w:strike/>
          <w:sz w:val="24"/>
          <w:szCs w:val="24"/>
        </w:rPr>
        <w:t>housing finance division</w:t>
      </w:r>
      <w:r>
        <w:rPr>
          <w:sz w:val="24"/>
          <w:szCs w:val="24"/>
        </w:rPr>
        <w:t>] shall publish notice in at least one newspaper of general circulation in this state no later than the 14th day before the last day set for the receipt of the bi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Sealed bids must b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dentified on the envelope as bi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submitted to the </w:t>
      </w:r>
      <w:r>
        <w:rPr>
          <w:sz w:val="24"/>
          <w:szCs w:val="24"/>
          <w:u w:val="single"/>
        </w:rPr>
        <w:t>department</w:t>
      </w:r>
      <w:r>
        <w:rPr>
          <w:sz w:val="24"/>
          <w:szCs w:val="24"/>
        </w:rPr>
        <w:t xml:space="preserve"> [</w:t>
      </w:r>
      <w:r>
        <w:rPr>
          <w:strike/>
          <w:sz w:val="24"/>
          <w:szCs w:val="24"/>
        </w:rPr>
        <w:t>housing finance division</w:t>
      </w:r>
      <w:r>
        <w:rPr>
          <w:sz w:val="24"/>
          <w:szCs w:val="24"/>
        </w:rPr>
        <w:t>] before the deadline for receiving bi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The </w:t>
      </w:r>
      <w:r>
        <w:rPr>
          <w:sz w:val="24"/>
          <w:szCs w:val="24"/>
          <w:u w:val="single"/>
        </w:rPr>
        <w:t>department</w:t>
      </w:r>
      <w:r>
        <w:rPr>
          <w:sz w:val="24"/>
          <w:szCs w:val="24"/>
        </w:rPr>
        <w:t xml:space="preserve"> [</w:t>
      </w:r>
      <w:r>
        <w:rPr>
          <w:strike/>
          <w:sz w:val="24"/>
          <w:szCs w:val="24"/>
        </w:rPr>
        <w:t>housing finance division</w:t>
      </w:r>
      <w:r>
        <w:rPr>
          <w:sz w:val="24"/>
          <w:szCs w:val="24"/>
        </w:rPr>
        <w:t>] shall provide a tabulation of all submitted bids for public insp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8.  Section 2306.120,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306.120.  SELECTION OF DEPOSITORY UNDER COVENANTS OF BONDS OR TRUST INDENTURES.  [</w:t>
      </w:r>
      <w:r>
        <w:rPr>
          <w:strike/>
          <w:sz w:val="24"/>
          <w:szCs w:val="24"/>
        </w:rPr>
        <w:t>(a)</w:t>
      </w:r>
      <w:r>
        <w:rPr>
          <w:sz w:val="24"/>
          <w:szCs w:val="24"/>
        </w:rPr>
        <w:t>]  If covenants related to the department's bonds or the trust indentures governing the bonds specify one or more depositories or set out a method of selecting depositories different from the method required by this subchapter, the covenants prevail regarding the funds to which they apply [</w:t>
      </w:r>
      <w:r>
        <w:rPr>
          <w:strike/>
          <w:sz w:val="24"/>
          <w:szCs w:val="24"/>
        </w:rPr>
        <w:t>and the funds are not required to be deposited with the Texas Treasury Safekeeping Trust Compan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Bonds of the housing finance division issued under trust indentures executed or resolutions adopted on or after September 1, 1991, may not include a covenant that interferes with the deposit of funds in the Texas Treasury Safekeeping Trust Compan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9.  Section 2306.12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306.121.  RECORDS.  The </w:t>
      </w:r>
      <w:r>
        <w:rPr>
          <w:sz w:val="24"/>
          <w:szCs w:val="24"/>
          <w:u w:val="single"/>
        </w:rPr>
        <w:t>department</w:t>
      </w:r>
      <w:r>
        <w:rPr>
          <w:sz w:val="24"/>
          <w:szCs w:val="24"/>
        </w:rPr>
        <w:t xml:space="preserve"> [</w:t>
      </w:r>
      <w:r>
        <w:rPr>
          <w:strike/>
          <w:sz w:val="24"/>
          <w:szCs w:val="24"/>
        </w:rPr>
        <w:t>housing finance division</w:t>
      </w:r>
      <w:r>
        <w:rPr>
          <w:sz w:val="24"/>
          <w:szCs w:val="24"/>
        </w:rPr>
        <w:t xml:space="preserve">] shall keep complete records and accounts of its business transactions </w:t>
      </w:r>
      <w:r>
        <w:rPr>
          <w:sz w:val="24"/>
          <w:szCs w:val="24"/>
          <w:u w:val="single"/>
        </w:rPr>
        <w:t>relating to the bond</w:t>
        <w:noBreakHyphen/>
        <w:t>financed activities of the department</w:t>
      </w:r>
      <w:r>
        <w:rPr>
          <w:sz w:val="24"/>
          <w:szCs w:val="24"/>
        </w:rPr>
        <w:t xml:space="preserve"> according to generally accepted accounting princip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0.  Subchapter F, Government Code, is amended by adding Section 2306.123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1231.  FEDERAL POVERTY LINE.  The department shall use the applicable federal poverty line in determining eligibility for each federal or state program administered by the department that requires poverty instead of area median income to be used as a criterion of program eligi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1.  The heading to Subchapter I,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 xml:space="preserve">SUBCHAPTER I.  HOUSING </w:t>
      </w:r>
      <w:r>
        <w:rPr>
          <w:sz w:val="24"/>
          <w:szCs w:val="24"/>
          <w:u w:val="single"/>
        </w:rPr>
        <w:t>TRUST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w:t>
      </w:r>
      <w:r>
        <w:rPr>
          <w:strike/>
          <w:sz w:val="24"/>
          <w:szCs w:val="24"/>
        </w:rPr>
        <w:t>FINANCE DIVISION:  FUND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2.  Section 2306.20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306.201.  HOUSING TRUST FUND.  (a)  The housing trust fund is a fund[</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w:t>
      </w:r>
      <w:r>
        <w:rPr>
          <w:sz w:val="24"/>
          <w:szCs w:val="24"/>
        </w:rPr>
        <w:t>]  administered by the department</w:t>
      </w:r>
      <w:r>
        <w:rPr>
          <w:sz w:val="24"/>
          <w:szCs w:val="24"/>
          <w:u w:val="single"/>
        </w:rPr>
        <w:t>.  The fund may be</w:t>
      </w:r>
      <w:r>
        <w:rPr>
          <w:sz w:val="24"/>
          <w:szCs w:val="24"/>
        </w:rPr>
        <w:t xml:space="preserve"> [</w:t>
      </w:r>
      <w:r>
        <w:rPr>
          <w:strike/>
          <w:sz w:val="24"/>
          <w:szCs w:val="24"/>
        </w:rPr>
        <w:t>through the housing finance divi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w:t>
      </w:r>
      <w:r>
        <w:rPr>
          <w:sz w:val="24"/>
          <w:szCs w:val="24"/>
        </w:rPr>
        <w:t>]  placed with the Texas Treasury Safekeeping Trust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fund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ppropriations or transfers made to the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unencumbered fund balance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ublic or private gifts or grant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investment inco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proceeds from real estate operations and transaction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3.  Section 2306.20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306.202.  USE OF HOUSING TRUST FUND.  (a)  The department[</w:t>
      </w:r>
      <w:r>
        <w:rPr>
          <w:strike/>
          <w:sz w:val="24"/>
          <w:szCs w:val="24"/>
        </w:rPr>
        <w:t>, through the housing finance division,</w:t>
      </w:r>
      <w:r>
        <w:rPr>
          <w:sz w:val="24"/>
          <w:szCs w:val="24"/>
        </w:rPr>
        <w:t>] shall use the housing trust fund to provide loans, grants, or other comparable forms of assistance to local units of government, public housing authorities, nonprofit organizations, and income</w:t>
        <w:noBreakHyphen/>
        <w:t>eligible individuals, families, and households to finance, acquire, rehabilitate, and develop decent, safe, and sanitary hou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Use of the fund is limited to provi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ssistance for individuals and families of low and very low inco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echnical assistance and capacity building to nonprofit organizations engaged in developing housing for individuals and families of low and very low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4.  Section 2306.20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306.203.  RULES REGARDING ADMINISTRATION OF HOUSING TRUST FUND.  The </w:t>
      </w:r>
      <w:r>
        <w:rPr>
          <w:sz w:val="24"/>
          <w:szCs w:val="24"/>
          <w:u w:val="single"/>
        </w:rPr>
        <w:t>department</w:t>
      </w:r>
      <w:r>
        <w:rPr>
          <w:sz w:val="24"/>
          <w:szCs w:val="24"/>
        </w:rPr>
        <w:t xml:space="preserve"> [</w:t>
      </w:r>
      <w:r>
        <w:rPr>
          <w:strike/>
          <w:sz w:val="24"/>
          <w:szCs w:val="24"/>
        </w:rPr>
        <w:t>board</w:t>
      </w:r>
      <w:r>
        <w:rPr>
          <w:sz w:val="24"/>
          <w:szCs w:val="24"/>
        </w:rPr>
        <w:t>] shall adopt rules to administer the housing trust fund, including rules provi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that [</w:t>
      </w:r>
      <w:r>
        <w:rPr>
          <w:strike/>
          <w:sz w:val="24"/>
          <w:szCs w:val="24"/>
        </w:rPr>
        <w:t>the division give</w:t>
      </w:r>
      <w:r>
        <w:rPr>
          <w:sz w:val="24"/>
          <w:szCs w:val="24"/>
        </w:rPr>
        <w:t xml:space="preserve">] priority </w:t>
      </w:r>
      <w:r>
        <w:rPr>
          <w:sz w:val="24"/>
          <w:szCs w:val="24"/>
          <w:u w:val="single"/>
        </w:rPr>
        <w:t>is given</w:t>
      </w:r>
      <w:r>
        <w:rPr>
          <w:sz w:val="24"/>
          <w:szCs w:val="24"/>
        </w:rPr>
        <w:t xml:space="preserve"> to programs that maximize </w:t>
      </w:r>
      <w:r>
        <w:rPr>
          <w:sz w:val="24"/>
          <w:szCs w:val="24"/>
          <w:u w:val="single"/>
        </w:rPr>
        <w:t>other</w:t>
      </w:r>
      <w:r>
        <w:rPr>
          <w:sz w:val="24"/>
          <w:szCs w:val="24"/>
        </w:rPr>
        <w:t xml:space="preserve"> [</w:t>
      </w:r>
      <w:r>
        <w:rPr>
          <w:strike/>
          <w:sz w:val="24"/>
          <w:szCs w:val="24"/>
        </w:rPr>
        <w:t>federal</w:t>
      </w:r>
      <w:r>
        <w:rPr>
          <w:sz w:val="24"/>
          <w:szCs w:val="24"/>
        </w:rPr>
        <w:t>]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or a process to set priorities for use of the fund, including the distribution of fund resources under a request for a proposal process developed and approv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at the criteria used to rank proposals will include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A)  leveraging of </w:t>
      </w:r>
      <w:r>
        <w:rPr>
          <w:sz w:val="24"/>
          <w:szCs w:val="24"/>
          <w:u w:val="single"/>
        </w:rPr>
        <w:t>other</w:t>
      </w:r>
      <w:r>
        <w:rPr>
          <w:sz w:val="24"/>
          <w:szCs w:val="24"/>
        </w:rPr>
        <w:t xml:space="preserve"> [</w:t>
      </w:r>
      <w:r>
        <w:rPr>
          <w:strike/>
          <w:sz w:val="24"/>
          <w:szCs w:val="24"/>
        </w:rPr>
        <w:t>federal</w:t>
      </w:r>
      <w:r>
        <w:rPr>
          <w:sz w:val="24"/>
          <w:szCs w:val="24"/>
        </w:rPr>
        <w:t>]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cost</w:t>
        <w:noBreakHyphen/>
        <w:t>effectiveness of a proposed develop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extent to which individuals and families of very low income are served by the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at funds may not be made available to a development that permanently and involuntarily displaces individuals and families of low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at the board attempt to allocate funds to achieve a broad geographical distribution wi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special emphasis on equitably serving rural and nonmetropolitan are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consideration of the number and percentage of income</w:t>
        <w:noBreakHyphen/>
        <w:t>qualified families in different geographical are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at multifamily housing developed or rehabilitated through the fund remain affordable to income</w:t>
        <w:noBreakHyphen/>
        <w:t>qualified households for at least 20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5.  Subsections (a), (c), (d), and (e), Section 2306.205, Government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Except as provided by Subsections (c), (d), and (e), not later than January 10 of each year the </w:t>
      </w:r>
      <w:r>
        <w:rPr>
          <w:sz w:val="24"/>
          <w:szCs w:val="24"/>
          <w:u w:val="single"/>
        </w:rPr>
        <w:t>department</w:t>
      </w:r>
      <w:r>
        <w:rPr>
          <w:sz w:val="24"/>
          <w:szCs w:val="24"/>
        </w:rPr>
        <w:t xml:space="preserve"> [</w:t>
      </w:r>
      <w:r>
        <w:rPr>
          <w:strike/>
          <w:sz w:val="24"/>
          <w:szCs w:val="24"/>
        </w:rPr>
        <w:t>housing finance division</w:t>
      </w:r>
      <w:r>
        <w:rPr>
          <w:sz w:val="24"/>
          <w:szCs w:val="24"/>
        </w:rPr>
        <w:t xml:space="preserve">] shall transfer to the housing trust fund an amount, as determined by the audit report prepared under Section </w:t>
      </w:r>
      <w:r>
        <w:rPr>
          <w:sz w:val="24"/>
          <w:szCs w:val="24"/>
          <w:u w:val="single"/>
        </w:rPr>
        <w:t>2306.074(c)</w:t>
      </w:r>
      <w:r>
        <w:rPr>
          <w:sz w:val="24"/>
          <w:szCs w:val="24"/>
        </w:rPr>
        <w:t xml:space="preserve"> [</w:t>
      </w:r>
      <w:r>
        <w:rPr>
          <w:strike/>
          <w:sz w:val="24"/>
          <w:szCs w:val="24"/>
        </w:rPr>
        <w:t>2306.204</w:t>
      </w:r>
      <w:r>
        <w:rPr>
          <w:sz w:val="24"/>
          <w:szCs w:val="24"/>
        </w:rPr>
        <w:t>], equal to one</w:t>
        <w:noBreakHyphen/>
        <w:t xml:space="preserve">half of the </w:t>
      </w:r>
      <w:r>
        <w:rPr>
          <w:sz w:val="24"/>
          <w:szCs w:val="24"/>
          <w:u w:val="single"/>
        </w:rPr>
        <w:t>department's</w:t>
      </w:r>
      <w:r>
        <w:rPr>
          <w:sz w:val="24"/>
          <w:szCs w:val="24"/>
        </w:rPr>
        <w:t xml:space="preserve"> [</w:t>
      </w:r>
      <w:r>
        <w:rPr>
          <w:strike/>
          <w:sz w:val="24"/>
          <w:szCs w:val="24"/>
        </w:rPr>
        <w:t>housing finance division's</w:t>
      </w:r>
      <w:r>
        <w:rPr>
          <w:sz w:val="24"/>
          <w:szCs w:val="24"/>
        </w:rPr>
        <w:t xml:space="preserve">] unencumbered fund balances in excess of two percent of the </w:t>
      </w:r>
      <w:r>
        <w:rPr>
          <w:sz w:val="24"/>
          <w:szCs w:val="24"/>
          <w:u w:val="single"/>
        </w:rPr>
        <w:t>department's</w:t>
      </w:r>
      <w:r>
        <w:rPr>
          <w:sz w:val="24"/>
          <w:szCs w:val="24"/>
        </w:rPr>
        <w:t xml:space="preserve"> [</w:t>
      </w:r>
      <w:r>
        <w:rPr>
          <w:strike/>
          <w:sz w:val="24"/>
          <w:szCs w:val="24"/>
        </w:rPr>
        <w:t>division's</w:t>
      </w:r>
      <w:r>
        <w:rPr>
          <w:sz w:val="24"/>
          <w:szCs w:val="24"/>
        </w:rPr>
        <w:t>] total bonded indebtedness that is not rated on its own merits in the highest long</w:t>
        <w:noBreakHyphen/>
        <w:t>term debt rating category by one or more nationally recognized rating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If, at the time an annual audit required by Section </w:t>
      </w:r>
      <w:r>
        <w:rPr>
          <w:sz w:val="24"/>
          <w:szCs w:val="24"/>
          <w:u w:val="single"/>
        </w:rPr>
        <w:t>2306.074(c)</w:t>
      </w:r>
      <w:r>
        <w:rPr>
          <w:sz w:val="24"/>
          <w:szCs w:val="24"/>
        </w:rPr>
        <w:t xml:space="preserve"> [</w:t>
      </w:r>
      <w:r>
        <w:rPr>
          <w:strike/>
          <w:sz w:val="24"/>
          <w:szCs w:val="24"/>
        </w:rPr>
        <w:t>2306.204</w:t>
      </w:r>
      <w:r>
        <w:rPr>
          <w:sz w:val="24"/>
          <w:szCs w:val="24"/>
        </w:rPr>
        <w:t xml:space="preserve">] is concluded, the </w:t>
      </w:r>
      <w:r>
        <w:rPr>
          <w:sz w:val="24"/>
          <w:szCs w:val="24"/>
          <w:u w:val="single"/>
        </w:rPr>
        <w:t>department's</w:t>
      </w:r>
      <w:r>
        <w:rPr>
          <w:sz w:val="24"/>
          <w:szCs w:val="24"/>
        </w:rPr>
        <w:t xml:space="preserve"> [</w:t>
      </w:r>
      <w:r>
        <w:rPr>
          <w:strike/>
          <w:sz w:val="24"/>
          <w:szCs w:val="24"/>
        </w:rPr>
        <w:t>housing finance division's</w:t>
      </w:r>
      <w:r>
        <w:rPr>
          <w:sz w:val="24"/>
          <w:szCs w:val="24"/>
        </w:rPr>
        <w:t>] unencumbered fund balances exceed four percent of its total bonded indebtedness that is not rated on its own merits in the highest long</w:t>
        <w:noBreakHyphen/>
        <w:t>term debt rating category, the department shall transfer not later than January 10 of the next year all amounts in excess of that four perc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If, at the time an annual audit required by Section </w:t>
      </w:r>
      <w:r>
        <w:rPr>
          <w:sz w:val="24"/>
          <w:szCs w:val="24"/>
          <w:u w:val="single"/>
        </w:rPr>
        <w:t>2306.074(c)</w:t>
      </w:r>
      <w:r>
        <w:rPr>
          <w:sz w:val="24"/>
          <w:szCs w:val="24"/>
        </w:rPr>
        <w:t xml:space="preserve"> [</w:t>
      </w:r>
      <w:r>
        <w:rPr>
          <w:strike/>
          <w:sz w:val="24"/>
          <w:szCs w:val="24"/>
        </w:rPr>
        <w:t>2306.204</w:t>
      </w:r>
      <w:r>
        <w:rPr>
          <w:sz w:val="24"/>
          <w:szCs w:val="24"/>
        </w:rPr>
        <w:t xml:space="preserve">] is concluded, a nationally recognized rating agency has recommended that the </w:t>
      </w:r>
      <w:r>
        <w:rPr>
          <w:sz w:val="24"/>
          <w:szCs w:val="24"/>
          <w:u w:val="single"/>
        </w:rPr>
        <w:t>department</w:t>
      </w:r>
      <w:r>
        <w:rPr>
          <w:sz w:val="24"/>
          <w:szCs w:val="24"/>
        </w:rPr>
        <w:t xml:space="preserve"> [</w:t>
      </w:r>
      <w:r>
        <w:rPr>
          <w:strike/>
          <w:sz w:val="24"/>
          <w:szCs w:val="24"/>
        </w:rPr>
        <w:t>housing finance division</w:t>
      </w:r>
      <w:r>
        <w:rPr>
          <w:sz w:val="24"/>
          <w:szCs w:val="24"/>
        </w:rPr>
        <w:t xml:space="preserve">] maintain unencumbered fund balances in excess of the amount permitted by Subsection (a) to achieve or maintain a rating of at least Aa/A+ on all or a portion of the bonded indebtedness of the </w:t>
      </w:r>
      <w:r>
        <w:rPr>
          <w:sz w:val="24"/>
          <w:szCs w:val="24"/>
          <w:u w:val="single"/>
        </w:rPr>
        <w:t>department</w:t>
      </w:r>
      <w:r>
        <w:rPr>
          <w:sz w:val="24"/>
          <w:szCs w:val="24"/>
        </w:rPr>
        <w:t xml:space="preserve"> [</w:t>
      </w:r>
      <w:r>
        <w:rPr>
          <w:strike/>
          <w:sz w:val="24"/>
          <w:szCs w:val="24"/>
        </w:rPr>
        <w:t>housing finance division</w:t>
      </w:r>
      <w:r>
        <w:rPr>
          <w:sz w:val="24"/>
          <w:szCs w:val="24"/>
        </w:rPr>
        <w:t>] that is issued under an open indenture or an open flow of funds, the department shall transfer not later than January 10 of the next year all amounts in excess of the amount required by the rating agency to be held as unencumbered fund bala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If, at the time an annual audit required by Section </w:t>
      </w:r>
      <w:r>
        <w:rPr>
          <w:sz w:val="24"/>
          <w:szCs w:val="24"/>
          <w:u w:val="single"/>
        </w:rPr>
        <w:t>2306.074(c)</w:t>
      </w:r>
      <w:r>
        <w:rPr>
          <w:sz w:val="24"/>
          <w:szCs w:val="24"/>
        </w:rPr>
        <w:t xml:space="preserve"> [</w:t>
      </w:r>
      <w:r>
        <w:rPr>
          <w:strike/>
          <w:sz w:val="24"/>
          <w:szCs w:val="24"/>
        </w:rPr>
        <w:t>2306.204</w:t>
      </w:r>
      <w:r>
        <w:rPr>
          <w:sz w:val="24"/>
          <w:szCs w:val="24"/>
        </w:rPr>
        <w:t xml:space="preserve">] is concluded, a nationally recognized rating agency has recommended that the </w:t>
      </w:r>
      <w:r>
        <w:rPr>
          <w:sz w:val="24"/>
          <w:szCs w:val="24"/>
          <w:u w:val="single"/>
        </w:rPr>
        <w:t>department</w:t>
      </w:r>
      <w:r>
        <w:rPr>
          <w:sz w:val="24"/>
          <w:szCs w:val="24"/>
        </w:rPr>
        <w:t xml:space="preserve"> [</w:t>
      </w:r>
      <w:r>
        <w:rPr>
          <w:strike/>
          <w:sz w:val="24"/>
          <w:szCs w:val="24"/>
        </w:rPr>
        <w:t>housing finance division</w:t>
      </w:r>
      <w:r>
        <w:rPr>
          <w:sz w:val="24"/>
          <w:szCs w:val="24"/>
        </w:rPr>
        <w:t>] increase the amount of its unencumbered fund balances to achieve or maintain a financially sound condition or to prevent a decrease in the long</w:t>
        <w:noBreakHyphen/>
        <w:t xml:space="preserve">term debt rating maintained on all or a portion of the </w:t>
      </w:r>
      <w:r>
        <w:rPr>
          <w:sz w:val="24"/>
          <w:szCs w:val="24"/>
          <w:u w:val="single"/>
        </w:rPr>
        <w:t>department's</w:t>
      </w:r>
      <w:r>
        <w:rPr>
          <w:sz w:val="24"/>
          <w:szCs w:val="24"/>
        </w:rPr>
        <w:t xml:space="preserve"> [</w:t>
      </w:r>
      <w:r>
        <w:rPr>
          <w:strike/>
          <w:sz w:val="24"/>
          <w:szCs w:val="24"/>
        </w:rPr>
        <w:t>housing finance division's</w:t>
      </w:r>
      <w:r>
        <w:rPr>
          <w:sz w:val="24"/>
          <w:szCs w:val="24"/>
        </w:rPr>
        <w:t xml:space="preserve">] bonded indebtedness, the </w:t>
      </w:r>
      <w:r>
        <w:rPr>
          <w:sz w:val="24"/>
          <w:szCs w:val="24"/>
          <w:u w:val="single"/>
        </w:rPr>
        <w:t>department</w:t>
      </w:r>
      <w:r>
        <w:rPr>
          <w:sz w:val="24"/>
          <w:szCs w:val="24"/>
        </w:rPr>
        <w:t xml:space="preserve"> [</w:t>
      </w:r>
      <w:r>
        <w:rPr>
          <w:strike/>
          <w:sz w:val="24"/>
          <w:szCs w:val="24"/>
        </w:rPr>
        <w:t>housing finance division</w:t>
      </w:r>
      <w:r>
        <w:rPr>
          <w:sz w:val="24"/>
          <w:szCs w:val="24"/>
        </w:rPr>
        <w:t>] may not make further annual transfers to the housing trust fund until all requirements and conditions of the rating agency have been m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6.  Section 2306.207,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306.207.  RESERVE FUND.  (a)  The </w:t>
      </w:r>
      <w:r>
        <w:rPr>
          <w:sz w:val="24"/>
          <w:szCs w:val="24"/>
          <w:u w:val="single"/>
        </w:rPr>
        <w:t>department</w:t>
      </w:r>
      <w:r>
        <w:rPr>
          <w:sz w:val="24"/>
          <w:szCs w:val="24"/>
        </w:rPr>
        <w:t xml:space="preserve"> [</w:t>
      </w:r>
      <w:r>
        <w:rPr>
          <w:strike/>
          <w:sz w:val="24"/>
          <w:szCs w:val="24"/>
        </w:rPr>
        <w:t>housing finance division</w:t>
      </w:r>
      <w:r>
        <w:rPr>
          <w:sz w:val="24"/>
          <w:szCs w:val="24"/>
        </w:rPr>
        <w:t>] may create a reserve fund with the state treasurer ou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proceeds from the sale of the </w:t>
      </w:r>
      <w:r>
        <w:rPr>
          <w:sz w:val="24"/>
          <w:szCs w:val="24"/>
          <w:u w:val="single"/>
        </w:rPr>
        <w:t>department's</w:t>
      </w:r>
      <w:r>
        <w:rPr>
          <w:sz w:val="24"/>
          <w:szCs w:val="24"/>
        </w:rPr>
        <w:t xml:space="preserve"> [</w:t>
      </w:r>
      <w:r>
        <w:rPr>
          <w:strike/>
          <w:sz w:val="24"/>
          <w:szCs w:val="24"/>
        </w:rPr>
        <w:t>division's</w:t>
      </w:r>
      <w:r>
        <w:rPr>
          <w:sz w:val="24"/>
          <w:szCs w:val="24"/>
        </w:rPr>
        <w:t>] bond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ther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reserve fund is additional security for the </w:t>
      </w:r>
      <w:r>
        <w:rPr>
          <w:sz w:val="24"/>
          <w:szCs w:val="24"/>
          <w:u w:val="single"/>
        </w:rPr>
        <w:t>department's</w:t>
      </w:r>
      <w:r>
        <w:rPr>
          <w:sz w:val="24"/>
          <w:szCs w:val="24"/>
        </w:rPr>
        <w:t xml:space="preserve"> [</w:t>
      </w:r>
      <w:r>
        <w:rPr>
          <w:strike/>
          <w:sz w:val="24"/>
          <w:szCs w:val="24"/>
        </w:rPr>
        <w:t>division's</w:t>
      </w:r>
      <w:r>
        <w:rPr>
          <w:sz w:val="24"/>
          <w:szCs w:val="24"/>
        </w:rPr>
        <w:t>]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7.  The heading to Subchapter J,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SUBCHAPTER J.  HOUSING [</w:t>
      </w:r>
      <w:r>
        <w:rPr>
          <w:strike/>
          <w:sz w:val="24"/>
          <w:szCs w:val="24"/>
        </w:rPr>
        <w:t>FINANCE 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LOAN TERMS AND CONDI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8.  Section 2306.22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306.223.  CRITERIA FOR FINANCING HOUSING DEVELOPMENT OF HOUSING SPONSOR.  Notwithstanding any other provision of this chapter, the department may not finance a housing development undertaken by a housing sponsor under this chapter, unless the department first determine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housing development is necessary to provide needed decent, safe, and sanitary housing at rentals or prices that individuals or families of low and very low income or families of moderate income can aff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housing sponsor undertaking the proposed housing development will supply well</w:t>
        <w:noBreakHyphen/>
        <w:t>planned and well</w:t>
        <w:noBreakHyphen/>
        <w:t>designed housing for individuals or families of low and very low income or families of moderate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housing sponsor is financially responsi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financing of the housing development is a public purpose and will provide a public benefi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5)  the housing development will be undertaken within the authority granted by this chapter to the </w:t>
      </w:r>
      <w:r>
        <w:rPr>
          <w:sz w:val="24"/>
          <w:szCs w:val="24"/>
          <w:u w:val="single"/>
        </w:rPr>
        <w:t>department</w:t>
      </w:r>
      <w:r>
        <w:rPr>
          <w:sz w:val="24"/>
          <w:szCs w:val="24"/>
        </w:rPr>
        <w:t xml:space="preserve"> [</w:t>
      </w:r>
      <w:r>
        <w:rPr>
          <w:strike/>
          <w:sz w:val="24"/>
          <w:szCs w:val="24"/>
        </w:rPr>
        <w:t>housing finance division</w:t>
      </w:r>
      <w:r>
        <w:rPr>
          <w:sz w:val="24"/>
          <w:szCs w:val="24"/>
        </w:rPr>
        <w:t>] and the housing spon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9.  Section 2306.224,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306.224.  </w:t>
      </w:r>
      <w:r>
        <w:rPr>
          <w:sz w:val="24"/>
          <w:szCs w:val="24"/>
          <w:u w:val="single"/>
        </w:rPr>
        <w:t>HOUSING</w:t>
      </w:r>
      <w:r>
        <w:rPr>
          <w:sz w:val="24"/>
          <w:szCs w:val="24"/>
        </w:rPr>
        <w:t xml:space="preserve"> LOAN TERMS AND CONDITIONS.  A </w:t>
      </w:r>
      <w:r>
        <w:rPr>
          <w:sz w:val="24"/>
          <w:szCs w:val="24"/>
          <w:u w:val="single"/>
        </w:rPr>
        <w:t>housing</w:t>
      </w:r>
      <w:r>
        <w:rPr>
          <w:sz w:val="24"/>
          <w:szCs w:val="24"/>
        </w:rPr>
        <w:t xml:space="preserve"> loan financed </w:t>
      </w:r>
      <w:r>
        <w:rPr>
          <w:sz w:val="24"/>
          <w:szCs w:val="24"/>
          <w:u w:val="single"/>
        </w:rPr>
        <w:t>by the department</w:t>
      </w:r>
      <w:r>
        <w:rPr>
          <w:sz w:val="24"/>
          <w:szCs w:val="24"/>
        </w:rPr>
        <w:t xml:space="preserve"> [</w:t>
      </w:r>
      <w:r>
        <w:rPr>
          <w:strike/>
          <w:sz w:val="24"/>
          <w:szCs w:val="24"/>
        </w:rPr>
        <w:t>through a program of the housing finance division</w:t>
      </w:r>
      <w:r>
        <w:rPr>
          <w:sz w:val="24"/>
          <w:szCs w:val="24"/>
        </w:rPr>
        <w:t xml:space="preserve">] under this </w:t>
      </w:r>
      <w:r>
        <w:rPr>
          <w:sz w:val="24"/>
          <w:szCs w:val="24"/>
          <w:u w:val="single"/>
        </w:rPr>
        <w:t>chapter</w:t>
      </w:r>
      <w:r>
        <w:rPr>
          <w:sz w:val="24"/>
          <w:szCs w:val="24"/>
        </w:rPr>
        <w:t xml:space="preserve"> [</w:t>
      </w:r>
      <w:r>
        <w:rPr>
          <w:strike/>
          <w:sz w:val="24"/>
          <w:szCs w:val="24"/>
        </w:rPr>
        <w:t>subchapter</w:t>
      </w:r>
      <w:r>
        <w:rPr>
          <w:sz w:val="24"/>
          <w:szCs w:val="24"/>
        </w:rPr>
        <w:t xml:space="preserve">] is subject to the terms and conditions provided by this </w:t>
      </w:r>
      <w:r>
        <w:rPr>
          <w:sz w:val="24"/>
          <w:szCs w:val="24"/>
          <w:u w:val="single"/>
        </w:rPr>
        <w:t>chapter</w:t>
      </w:r>
      <w:r>
        <w:rPr>
          <w:sz w:val="24"/>
          <w:szCs w:val="24"/>
        </w:rPr>
        <w:t xml:space="preserve"> [</w:t>
      </w:r>
      <w:r>
        <w:rPr>
          <w:strike/>
          <w:sz w:val="24"/>
          <w:szCs w:val="24"/>
        </w:rPr>
        <w:t>sub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0.  Section 2306.227,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306.227.  PREPAYMENT OF MORTGAGE LOANS.  A mortgage loan made under this chapter may be prepaid to maturity after the period of years and under the terms and conditions determined by the </w:t>
      </w:r>
      <w:r>
        <w:rPr>
          <w:sz w:val="24"/>
          <w:szCs w:val="24"/>
          <w:u w:val="single"/>
        </w:rPr>
        <w:t>department</w:t>
      </w:r>
      <w:r>
        <w:rPr>
          <w:sz w:val="24"/>
          <w:szCs w:val="24"/>
        </w:rPr>
        <w:t xml:space="preserve"> [</w:t>
      </w:r>
      <w:r>
        <w:rPr>
          <w:strike/>
          <w:sz w:val="24"/>
          <w:szCs w:val="24"/>
        </w:rPr>
        <w:t>boar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1.  Section 2306.230,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306.230.  AGREEMENTS REGARDING CERTAIN LIMITATIONS ON HOUSING SPONSORS.  A </w:t>
      </w:r>
      <w:r>
        <w:rPr>
          <w:sz w:val="24"/>
          <w:szCs w:val="24"/>
          <w:u w:val="single"/>
        </w:rPr>
        <w:t>housing development</w:t>
      </w:r>
      <w:r>
        <w:rPr>
          <w:sz w:val="24"/>
          <w:szCs w:val="24"/>
        </w:rPr>
        <w:t xml:space="preserve"> [</w:t>
      </w:r>
      <w:r>
        <w:rPr>
          <w:strike/>
          <w:sz w:val="24"/>
          <w:szCs w:val="24"/>
        </w:rPr>
        <w:t>mortgage loan</w:t>
      </w:r>
      <w:r>
        <w:rPr>
          <w:sz w:val="24"/>
          <w:szCs w:val="24"/>
        </w:rPr>
        <w:t>] is subject to an agreement between the department and the housing sponsor that subjects the sponsor</w:t>
      </w:r>
      <w:r>
        <w:rPr>
          <w:sz w:val="24"/>
          <w:szCs w:val="24"/>
          <w:u w:val="single"/>
        </w:rPr>
        <w:t>, including</w:t>
      </w:r>
      <w:r>
        <w:rPr>
          <w:sz w:val="24"/>
          <w:szCs w:val="24"/>
        </w:rPr>
        <w:t xml:space="preserve"> [</w:t>
      </w:r>
      <w:r>
        <w:rPr>
          <w:strike/>
          <w:sz w:val="24"/>
          <w:szCs w:val="24"/>
        </w:rPr>
        <w:t>and</w:t>
      </w:r>
      <w:r>
        <w:rPr>
          <w:sz w:val="24"/>
          <w:szCs w:val="24"/>
        </w:rPr>
        <w:t>] its principals or stockholders</w:t>
      </w:r>
      <w:r>
        <w:rPr>
          <w:sz w:val="24"/>
          <w:szCs w:val="24"/>
          <w:u w:val="single"/>
        </w:rPr>
        <w:t>, if any,</w:t>
      </w:r>
      <w:r>
        <w:rPr>
          <w:sz w:val="24"/>
          <w:szCs w:val="24"/>
        </w:rPr>
        <w:t xml:space="preserve"> to limitations established by the department regar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ntals and other charg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builders' and developers' profits and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disposition of its prope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real property that constitutes the site of or relates to the housing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2.  Section 2306.23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306.231.  [</w:t>
      </w:r>
      <w:r>
        <w:rPr>
          <w:strike/>
          <w:sz w:val="24"/>
          <w:szCs w:val="24"/>
        </w:rPr>
        <w:t>LOAN</w:t>
      </w:r>
      <w:r>
        <w:rPr>
          <w:sz w:val="24"/>
          <w:szCs w:val="24"/>
        </w:rPr>
        <w:t xml:space="preserve">] CONDITIONS RELATING TO </w:t>
      </w:r>
      <w:r>
        <w:rPr>
          <w:sz w:val="24"/>
          <w:szCs w:val="24"/>
          <w:u w:val="single"/>
        </w:rPr>
        <w:t>FUNDING BY</w:t>
      </w:r>
      <w:r>
        <w:rPr>
          <w:sz w:val="24"/>
          <w:szCs w:val="24"/>
        </w:rPr>
        <w:t xml:space="preserve"> DEPARTMENT [</w:t>
      </w:r>
      <w:r>
        <w:rPr>
          <w:strike/>
          <w:sz w:val="24"/>
          <w:szCs w:val="24"/>
        </w:rPr>
        <w:t>POWERS</w:t>
      </w:r>
      <w:r>
        <w:rPr>
          <w:sz w:val="24"/>
          <w:szCs w:val="24"/>
        </w:rPr>
        <w:t xml:space="preserve">].  As a condition of </w:t>
      </w:r>
      <w:r>
        <w:rPr>
          <w:sz w:val="24"/>
          <w:szCs w:val="24"/>
          <w:u w:val="single"/>
        </w:rPr>
        <w:t>funding</w:t>
      </w:r>
      <w:r>
        <w:rPr>
          <w:sz w:val="24"/>
          <w:szCs w:val="24"/>
        </w:rPr>
        <w:t xml:space="preserve"> [</w:t>
      </w:r>
      <w:r>
        <w:rPr>
          <w:strike/>
          <w:sz w:val="24"/>
          <w:szCs w:val="24"/>
        </w:rPr>
        <w:t>each loan</w:t>
      </w:r>
      <w:r>
        <w:rPr>
          <w:sz w:val="24"/>
          <w:szCs w:val="24"/>
        </w:rPr>
        <w:t>], the department[</w:t>
      </w:r>
      <w:r>
        <w:rPr>
          <w:strike/>
          <w:sz w:val="24"/>
          <w:szCs w:val="24"/>
        </w:rPr>
        <w:t>, acting through the housing finance division,</w:t>
      </w:r>
      <w:r>
        <w:rPr>
          <w:sz w:val="24"/>
          <w:szCs w:val="24"/>
        </w:rPr>
        <w:t>] may at any time during the construction, rehabilitation, or operation of a housing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nter and inspect the housing developmen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investigate the develop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  physical and financial cond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  constr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i)  rehabili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v)  ope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t>(v)  management;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vi)  maintena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vii)  compliance with restrictive covena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examine all books and records rela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  capital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t xml:space="preserve">(ii)  income </w:t>
      </w:r>
      <w:r>
        <w:rPr>
          <w:sz w:val="24"/>
          <w:szCs w:val="24"/>
          <w:u w:val="single"/>
        </w:rPr>
        <w:t>and expenses</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t xml:space="preserve">(iii)  other matters regarding capitalization or income </w:t>
      </w:r>
      <w:r>
        <w:rPr>
          <w:sz w:val="24"/>
          <w:szCs w:val="24"/>
          <w:u w:val="single"/>
        </w:rPr>
        <w:t>and expens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mpose charges that are required to cover the cost of inspections and examinations under Subdivision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order alterations, changes, or repairs necessary to prot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security of the department's investment in a housing develop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health, safety, and welfare of the occupants of a housing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order a managing agent, housing development manager, or housing development owner to do whatever is necessary to comply with or refrain from violating an applicable law, ordinance, department rule, or term of an agreement regarding the housing develop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file and prosecute a complaint against a managing agent, housing development manager, or housing development owner for a violation of any applicable law or ordin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3.  Section 2306.23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306.232.  TEXAS HOUSING AGENCY LOAN OR GUARANTEE. A loan or guarantee made by the Texas Housing Agency becomes a loan or guarantee of the </w:t>
      </w:r>
      <w:r>
        <w:rPr>
          <w:sz w:val="24"/>
          <w:szCs w:val="24"/>
          <w:u w:val="single"/>
        </w:rPr>
        <w:t>department</w:t>
      </w:r>
      <w:r>
        <w:rPr>
          <w:sz w:val="24"/>
          <w:szCs w:val="24"/>
        </w:rPr>
        <w:t xml:space="preserve"> [</w:t>
      </w:r>
      <w:r>
        <w:rPr>
          <w:strike/>
          <w:sz w:val="24"/>
          <w:szCs w:val="24"/>
        </w:rPr>
        <w:t>housing finance 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4.   The heading of Subchapter K,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 xml:space="preserve">SUBCHAPTER K.  </w:t>
      </w:r>
      <w:r>
        <w:rPr>
          <w:sz w:val="24"/>
          <w:szCs w:val="24"/>
          <w:u w:val="single"/>
        </w:rPr>
        <w:t>PROPERTY OWNERSHIP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w:t>
      </w:r>
      <w:r>
        <w:rPr>
          <w:strike/>
          <w:sz w:val="24"/>
          <w:szCs w:val="24"/>
        </w:rPr>
        <w:t>HOUSING FINANCE DIVISION:</w:t>
      </w:r>
      <w:r>
        <w:rPr>
          <w:sz w:val="24"/>
          <w:szCs w:val="24"/>
        </w:rPr>
        <w:t>] HOUSING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5.  Section 2306.25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306.251.  PROPERTY OWNERSHIP PROGRAM.  (a)  The department may acquire and own real property on an interim basis </w:t>
      </w:r>
      <w:r>
        <w:rPr>
          <w:sz w:val="24"/>
          <w:szCs w:val="24"/>
          <w:u w:val="single"/>
        </w:rPr>
        <w:t>not to exceed five years</w:t>
      </w:r>
      <w:r>
        <w:rPr>
          <w:sz w:val="24"/>
          <w:szCs w:val="24"/>
        </w:rPr>
        <w:t xml:space="preserve"> for sale or rental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dividuals and families of low and very low inco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nonprofit housing organizations and other housing organizations to serve the needs of individuals and families of low and very low income </w:t>
      </w:r>
      <w:r>
        <w:rPr>
          <w:sz w:val="24"/>
          <w:szCs w:val="24"/>
          <w:u w:val="single"/>
        </w:rPr>
        <w:t>and families of moderate incom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Property acquired by the department must qualify for home mortgage insurance after rehabili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w:t>
      </w:r>
      <w:r>
        <w:rPr>
          <w:sz w:val="24"/>
          <w:szCs w:val="24"/>
          <w:u w:val="single"/>
        </w:rPr>
        <w:t>department</w:t>
      </w:r>
      <w:r>
        <w:rPr>
          <w:sz w:val="24"/>
          <w:szCs w:val="24"/>
        </w:rPr>
        <w:t xml:space="preserve"> [</w:t>
      </w:r>
      <w:r>
        <w:rPr>
          <w:strike/>
          <w:sz w:val="24"/>
          <w:szCs w:val="24"/>
        </w:rPr>
        <w:t>housing finance division</w:t>
      </w:r>
      <w:r>
        <w:rPr>
          <w:sz w:val="24"/>
          <w:szCs w:val="24"/>
        </w:rPr>
        <w:t>] may use money from the housing trust fund</w:t>
      </w:r>
      <w:r>
        <w:rPr>
          <w:sz w:val="24"/>
          <w:szCs w:val="24"/>
          <w:u w:val="single"/>
        </w:rPr>
        <w:t>,</w:t>
      </w:r>
      <w:r>
        <w:rPr>
          <w:sz w:val="24"/>
          <w:szCs w:val="24"/>
        </w:rPr>
        <w:t xml:space="preserve"> [</w:t>
      </w:r>
      <w:r>
        <w:rPr>
          <w:strike/>
          <w:sz w:val="24"/>
          <w:szCs w:val="24"/>
        </w:rPr>
        <w:t>or</w:t>
      </w:r>
      <w:r>
        <w:rPr>
          <w:sz w:val="24"/>
          <w:szCs w:val="24"/>
        </w:rPr>
        <w:t>] unencumbered fund balances</w:t>
      </w:r>
      <w:r>
        <w:rPr>
          <w:sz w:val="24"/>
          <w:szCs w:val="24"/>
          <w:u w:val="single"/>
        </w:rPr>
        <w:t>, or appropriations, allocations, grants, or gifts from any public or private source</w:t>
      </w:r>
      <w:r>
        <w:rPr>
          <w:sz w:val="24"/>
          <w:szCs w:val="24"/>
        </w:rPr>
        <w:t xml:space="preserve"> to purchase property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xml:space="preserve">  The </w:t>
      </w:r>
      <w:r>
        <w:rPr>
          <w:sz w:val="24"/>
          <w:szCs w:val="24"/>
          <w:u w:val="single"/>
        </w:rPr>
        <w:t>department</w:t>
      </w:r>
      <w:r>
        <w:rPr>
          <w:sz w:val="24"/>
          <w:szCs w:val="24"/>
        </w:rPr>
        <w:t xml:space="preserve"> [</w:t>
      </w:r>
      <w:r>
        <w:rPr>
          <w:strike/>
          <w:sz w:val="24"/>
          <w:szCs w:val="24"/>
        </w:rPr>
        <w:t>division</w:t>
      </w:r>
      <w:r>
        <w:rPr>
          <w:sz w:val="24"/>
          <w:szCs w:val="24"/>
        </w:rPr>
        <w:t xml:space="preserve">] may not use more than 10 percent of the yearly balance of the housing trust fund to acquire real property </w:t>
      </w:r>
      <w:r>
        <w:rPr>
          <w:sz w:val="24"/>
          <w:szCs w:val="24"/>
          <w:u w:val="single"/>
        </w:rPr>
        <w:t>to endow the fu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d)</w:t>
      </w:r>
      <w:r>
        <w:rPr>
          <w:sz w:val="24"/>
          <w:szCs w:val="24"/>
        </w:rPr>
        <w:t xml:space="preserve">]  If the department acquires property under this section, the </w:t>
      </w:r>
      <w:r>
        <w:rPr>
          <w:sz w:val="24"/>
          <w:szCs w:val="24"/>
          <w:u w:val="single"/>
        </w:rPr>
        <w:t>department</w:t>
      </w:r>
      <w:r>
        <w:rPr>
          <w:sz w:val="24"/>
          <w:szCs w:val="24"/>
        </w:rPr>
        <w:t xml:space="preserve"> [</w:t>
      </w:r>
      <w:r>
        <w:rPr>
          <w:strike/>
          <w:sz w:val="24"/>
          <w:szCs w:val="24"/>
        </w:rPr>
        <w:t>housing finance division</w:t>
      </w:r>
      <w:r>
        <w:rPr>
          <w:sz w:val="24"/>
          <w:szCs w:val="24"/>
        </w:rPr>
        <w:t xml:space="preserve">] shall </w:t>
      </w:r>
      <w:r>
        <w:rPr>
          <w:sz w:val="24"/>
          <w:szCs w:val="24"/>
          <w:u w:val="single"/>
        </w:rPr>
        <w:t>submit an annual report to the board</w:t>
      </w:r>
      <w:r>
        <w:rPr>
          <w:sz w:val="24"/>
          <w:szCs w:val="24"/>
        </w:rPr>
        <w:t xml:space="preserve"> [</w:t>
      </w:r>
      <w:r>
        <w:rPr>
          <w:strike/>
          <w:sz w:val="24"/>
          <w:szCs w:val="24"/>
        </w:rPr>
        <w:t>have an independent audit conducted annually</w:t>
      </w:r>
      <w:r>
        <w:rPr>
          <w:sz w:val="24"/>
          <w:szCs w:val="24"/>
        </w:rPr>
        <w:t>] to analyze the property ownership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financial st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ost</w:t>
        <w:noBreakHyphen/>
        <w:t>effectiven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effectiveness in serving individuals of low and very low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6.  Section 2306.25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306.252.  LOW AND VERY LOW INCOME HOUSING RESOURCE CENTER.  (a)  The </w:t>
      </w:r>
      <w:r>
        <w:rPr>
          <w:sz w:val="24"/>
          <w:szCs w:val="24"/>
          <w:u w:val="single"/>
        </w:rPr>
        <w:t>department</w:t>
      </w:r>
      <w:r>
        <w:rPr>
          <w:sz w:val="24"/>
          <w:szCs w:val="24"/>
        </w:rPr>
        <w:t xml:space="preserve"> [</w:t>
      </w:r>
      <w:r>
        <w:rPr>
          <w:strike/>
          <w:sz w:val="24"/>
          <w:szCs w:val="24"/>
        </w:rPr>
        <w:t>board</w:t>
      </w:r>
      <w:r>
        <w:rPr>
          <w:sz w:val="24"/>
          <w:szCs w:val="24"/>
        </w:rPr>
        <w:t>] shall establish a low and very low income housing resource center [</w:t>
      </w:r>
      <w:r>
        <w:rPr>
          <w:strike/>
          <w:sz w:val="24"/>
          <w:szCs w:val="24"/>
        </w:rPr>
        <w:t>in the housing finance 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ent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provide </w:t>
      </w:r>
      <w:r>
        <w:rPr>
          <w:sz w:val="24"/>
          <w:szCs w:val="24"/>
          <w:u w:val="single"/>
        </w:rPr>
        <w:t>research and</w:t>
      </w:r>
      <w:r>
        <w:rPr>
          <w:sz w:val="24"/>
          <w:szCs w:val="24"/>
        </w:rPr>
        <w:t xml:space="preserve"> educational material to housing advocates, housing sponsors, borrowers, and ten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provide </w:t>
      </w:r>
      <w:r>
        <w:rPr>
          <w:sz w:val="24"/>
          <w:szCs w:val="24"/>
          <w:u w:val="single"/>
        </w:rPr>
        <w:t>training and</w:t>
      </w:r>
      <w:r>
        <w:rPr>
          <w:sz w:val="24"/>
          <w:szCs w:val="24"/>
        </w:rPr>
        <w:t xml:space="preserve"> technical assistance to nonprofit housing sponsors;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w:t>
      </w:r>
      <w:r>
        <w:rPr>
          <w:strike/>
          <w:sz w:val="24"/>
          <w:szCs w:val="24"/>
        </w:rPr>
        <w:t>focus on marketing loans and other programs of the housing finance division to individuals and families of low and very low inco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4)</w:t>
      </w:r>
      <w:r>
        <w:rPr>
          <w:sz w:val="24"/>
          <w:szCs w:val="24"/>
        </w:rPr>
        <w:t>]  assist [</w:t>
      </w:r>
      <w:r>
        <w:rPr>
          <w:strike/>
          <w:sz w:val="24"/>
          <w:szCs w:val="24"/>
        </w:rPr>
        <w:t>lenders</w:t>
      </w:r>
      <w:r>
        <w:rPr>
          <w:sz w:val="24"/>
          <w:szCs w:val="24"/>
        </w:rPr>
        <w:t xml:space="preserve">] in </w:t>
      </w:r>
      <w:r>
        <w:rPr>
          <w:sz w:val="24"/>
          <w:szCs w:val="24"/>
          <w:u w:val="single"/>
        </w:rPr>
        <w:t>the development of housing policy</w:t>
      </w:r>
      <w:r>
        <w:rPr>
          <w:sz w:val="24"/>
          <w:szCs w:val="24"/>
        </w:rPr>
        <w:t xml:space="preserve"> [</w:t>
      </w:r>
      <w:r>
        <w:rPr>
          <w:strike/>
          <w:sz w:val="24"/>
          <w:szCs w:val="24"/>
        </w:rPr>
        <w:t>marketing loans to individuals and families of low and very low incom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7.  The heading of Subchapter L,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SUBCHAPTER L.  [</w:t>
      </w:r>
      <w:r>
        <w:rPr>
          <w:strike/>
          <w:sz w:val="24"/>
          <w:szCs w:val="24"/>
        </w:rPr>
        <w:t>HOUSING FINANCE 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EGULATION OF HOUSING SPONS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8.  Section 2306.26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306.261.  SUPERVISING HOUSING SPONSORS.  The </w:t>
      </w:r>
      <w:r>
        <w:rPr>
          <w:sz w:val="24"/>
          <w:szCs w:val="24"/>
          <w:u w:val="single"/>
        </w:rPr>
        <w:t>department</w:t>
      </w:r>
      <w:r>
        <w:rPr>
          <w:sz w:val="24"/>
          <w:szCs w:val="24"/>
        </w:rPr>
        <w:t xml:space="preserve"> [</w:t>
      </w:r>
      <w:r>
        <w:rPr>
          <w:strike/>
          <w:sz w:val="24"/>
          <w:szCs w:val="24"/>
        </w:rPr>
        <w:t>housing finance division</w:t>
      </w:r>
      <w:r>
        <w:rPr>
          <w:sz w:val="24"/>
          <w:szCs w:val="24"/>
        </w:rPr>
        <w:t>] may, as provided by this subchapter, supervi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housing sponsors, including limited profit housing sponsors, of housing developments that are financed under this chapter and rented or leased to tena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real and personal property of spons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9.  Section 2306.26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306.263.  REPORTING.  The department may require housing sponsor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make reports and certifications of their </w:t>
      </w:r>
      <w:r>
        <w:rPr>
          <w:sz w:val="24"/>
          <w:szCs w:val="24"/>
          <w:u w:val="single"/>
        </w:rPr>
        <w:t>operations and</w:t>
      </w:r>
      <w:r>
        <w:rPr>
          <w:sz w:val="24"/>
          <w:szCs w:val="24"/>
        </w:rPr>
        <w:t xml:space="preserve"> expenditur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swer specific questions on forms whenever necessary for the purposes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0.  Section 2306.264,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306.264.  INSPECTIONS AND EXAMINATIONS.  The department, through its agents or employees,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nter and inspect, in whole or in part, the land, buildings, and equipment of a housing spons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examine all records showing the capital structure, income, </w:t>
      </w:r>
      <w:r>
        <w:rPr>
          <w:sz w:val="24"/>
          <w:szCs w:val="24"/>
          <w:u w:val="single"/>
        </w:rPr>
        <w:t>operations,</w:t>
      </w:r>
      <w:r>
        <w:rPr>
          <w:sz w:val="24"/>
          <w:szCs w:val="24"/>
        </w:rPr>
        <w:t xml:space="preserve"> expenditures, and other payments of a housing spon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1.  Section 2306.267,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306.267.  COMPLIANCE WITH APPLICABLE LAWS, RULES, AND CONTRACT TERMS.  The department may order a housing sponsor to perform or refrain from performing certain acts in order to comply with the law, </w:t>
      </w:r>
      <w:r>
        <w:rPr>
          <w:sz w:val="24"/>
          <w:szCs w:val="24"/>
          <w:u w:val="single"/>
        </w:rPr>
        <w:t>department policies</w:t>
      </w:r>
      <w:r>
        <w:rPr>
          <w:sz w:val="24"/>
          <w:szCs w:val="24"/>
        </w:rPr>
        <w:t xml:space="preserve"> [</w:t>
      </w:r>
      <w:r>
        <w:rPr>
          <w:strike/>
          <w:sz w:val="24"/>
          <w:szCs w:val="24"/>
        </w:rPr>
        <w:t>housing finance division rules</w:t>
      </w:r>
      <w:r>
        <w:rPr>
          <w:sz w:val="24"/>
          <w:szCs w:val="24"/>
        </w:rPr>
        <w:t>], or terms of a contract or agreement to which the housing sponsor is a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2.  Section 2306.270,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306.270.  REGULATION OF RETIREMENT OF CAPITAL INVESTMENT OR REDEMPTION OF STOCK.  The department shall regulate the retirement of a capital investment or the redemption of stock of a limited profit housing sponsor if the retirement or redemption, when added to a dividend or other distribution, exceeds in any one fiscal year the permitted percentage, as allowed by the </w:t>
      </w:r>
      <w:r>
        <w:rPr>
          <w:sz w:val="24"/>
          <w:szCs w:val="24"/>
          <w:u w:val="single"/>
        </w:rPr>
        <w:t>department</w:t>
      </w:r>
      <w:r>
        <w:rPr>
          <w:sz w:val="24"/>
          <w:szCs w:val="24"/>
        </w:rPr>
        <w:t xml:space="preserve"> [</w:t>
      </w:r>
      <w:r>
        <w:rPr>
          <w:strike/>
          <w:sz w:val="24"/>
          <w:szCs w:val="24"/>
        </w:rPr>
        <w:t>housing finance division's rules</w:t>
      </w:r>
      <w:r>
        <w:rPr>
          <w:sz w:val="24"/>
          <w:szCs w:val="24"/>
        </w:rPr>
        <w:t>], of the original face amount of the limited profit housing sponsor's investment or equity in a housing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3.  Section 2306.27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306.271.  COST CONTROLS.  (a)  The </w:t>
      </w:r>
      <w:r>
        <w:rPr>
          <w:sz w:val="24"/>
          <w:szCs w:val="24"/>
          <w:u w:val="single"/>
        </w:rPr>
        <w:t>department</w:t>
      </w:r>
      <w:r>
        <w:rPr>
          <w:sz w:val="24"/>
          <w:szCs w:val="24"/>
        </w:rPr>
        <w:t xml:space="preserve"> [</w:t>
      </w:r>
      <w:r>
        <w:rPr>
          <w:strike/>
          <w:sz w:val="24"/>
          <w:szCs w:val="24"/>
        </w:rPr>
        <w:t>housing finance division by rule</w:t>
      </w:r>
      <w:r>
        <w:rPr>
          <w:sz w:val="24"/>
          <w:szCs w:val="24"/>
        </w:rPr>
        <w:t>] shall specify the categories of costs allowable in the construction, reconstruction, remodeling, improvement, or rehabilitation of a housing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department</w:t>
      </w:r>
      <w:r>
        <w:rPr>
          <w:sz w:val="24"/>
          <w:szCs w:val="24"/>
        </w:rPr>
        <w:t xml:space="preserve"> [</w:t>
      </w:r>
      <w:r>
        <w:rPr>
          <w:strike/>
          <w:sz w:val="24"/>
          <w:szCs w:val="24"/>
        </w:rPr>
        <w:t>housing finance division</w:t>
      </w:r>
      <w:r>
        <w:rPr>
          <w:sz w:val="24"/>
          <w:szCs w:val="24"/>
        </w:rPr>
        <w:t>] shall require a housing sponsor to certify the actual housing development costs on completion of the housing development, subject to audit and determination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department may accept, instead of certification of housing development costs under Subsection (b), other assurances of the costs, in any form, that will enable the </w:t>
      </w:r>
      <w:r>
        <w:rPr>
          <w:sz w:val="24"/>
          <w:szCs w:val="24"/>
          <w:u w:val="single"/>
        </w:rPr>
        <w:t>department</w:t>
      </w:r>
      <w:r>
        <w:rPr>
          <w:sz w:val="24"/>
          <w:szCs w:val="24"/>
        </w:rPr>
        <w:t xml:space="preserve"> [</w:t>
      </w:r>
      <w:r>
        <w:rPr>
          <w:strike/>
          <w:sz w:val="24"/>
          <w:szCs w:val="24"/>
        </w:rPr>
        <w:t>housing finance division</w:t>
      </w:r>
      <w:r>
        <w:rPr>
          <w:sz w:val="24"/>
          <w:szCs w:val="24"/>
        </w:rPr>
        <w:t>] to determine with reasonable accuracy the amount of the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n this section, "housing development costs" means the total of all costs incurred in financing, creating, or purchasing a housing development, including a single</w:t>
        <w:noBreakHyphen/>
        <w:t>family dwelling, approved by the department as reasonable and necessary.  The costs may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value of land and buildings on the land owned by the sponsor or the cost of acquiring land and buildings on the land, including payments for options, deposits, or contracts to purchase properties on the proposed housing si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osts of site preparation, demolition, and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expenses relating to the issuance of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fees paid or payable in connection with the planning, execution, and financing of the housing development, including fee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rchite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engine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attorney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accountant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E)  the </w:t>
      </w:r>
      <w:r>
        <w:rPr>
          <w:sz w:val="24"/>
          <w:szCs w:val="24"/>
          <w:u w:val="single"/>
        </w:rPr>
        <w:t>department</w:t>
      </w:r>
      <w:r>
        <w:rPr>
          <w:sz w:val="24"/>
          <w:szCs w:val="24"/>
        </w:rPr>
        <w:t xml:space="preserve"> [</w:t>
      </w:r>
      <w:r>
        <w:rPr>
          <w:strike/>
          <w:sz w:val="24"/>
          <w:szCs w:val="24"/>
        </w:rPr>
        <w:t>housing finance division on the department's behalf</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costs of necessary studies, surveys, plans, permits, insurance, interest, financing, tax and assessment costs, and other operating and carrying costs during constr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costs of construction, rehabilitation, reconstruction, fixtures, furnishings, equipment, machinery, and apparatus related to the rea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costs of land improvements, including landscaping and off</w:t>
        <w:noBreakHyphen/>
        <w:t>site improvements, whether or not the costs have been paid in cash or in a form other than cas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necessary expenses for the initial occupancy of the housing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a reasonable profit and risk fee in addition to job overhead to the general contractor or limited profit housing spon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an allowance established by the department for working capital and contingency reserves and reserves for anticipated operating deficits during the first two years of occupa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the cost of other items, including tenant relocation if tenant relocation costs are not otherwise provided for, that the department determines are reasonable and necessary for the development of the housing development, less net rents and other net revenues received from the operation of the real and personal property on the development site during constr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4.  Subsections (a) and (b), Section 2306.272, Government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A principal or stockholder of a housing sponsor may not earn, accept, or receive a per annum return on an investment in a housing development financed by the department greater than that allowed </w:t>
      </w:r>
      <w:r>
        <w:rPr>
          <w:sz w:val="24"/>
          <w:szCs w:val="24"/>
          <w:u w:val="single"/>
        </w:rPr>
        <w:t>the</w:t>
      </w:r>
      <w:r>
        <w:rPr>
          <w:sz w:val="24"/>
          <w:szCs w:val="24"/>
        </w:rPr>
        <w:t xml:space="preserve"> [</w:t>
      </w:r>
      <w:r>
        <w:rPr>
          <w:strike/>
          <w:sz w:val="24"/>
          <w:szCs w:val="24"/>
        </w:rPr>
        <w:t>by</w:t>
      </w:r>
      <w:r>
        <w:rPr>
          <w:sz w:val="24"/>
          <w:szCs w:val="24"/>
        </w:rPr>
        <w:t>] department [</w:t>
      </w:r>
      <w:r>
        <w:rPr>
          <w:strike/>
          <w:sz w:val="24"/>
          <w:szCs w:val="24"/>
        </w:rPr>
        <w:t>rul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 housing sponsor's equity in a housing development </w:t>
      </w:r>
      <w:r>
        <w:rPr>
          <w:sz w:val="24"/>
          <w:szCs w:val="24"/>
          <w:u w:val="single"/>
        </w:rPr>
        <w:t>may be either</w:t>
      </w:r>
      <w:r>
        <w:rPr>
          <w:sz w:val="24"/>
          <w:szCs w:val="24"/>
        </w:rPr>
        <w:t xml:space="preserve"> [</w:t>
      </w:r>
      <w:r>
        <w:rPr>
          <w:strike/>
          <w:sz w:val="24"/>
          <w:szCs w:val="24"/>
        </w:rPr>
        <w:t>is</w:t>
      </w:r>
      <w:r>
        <w:rPr>
          <w:sz w:val="24"/>
          <w:szCs w:val="24"/>
        </w:rPr>
        <w:t xml:space="preserve">] the difference between the mortgage loan and the total housing development cost </w:t>
      </w:r>
      <w:r>
        <w:rPr>
          <w:sz w:val="24"/>
          <w:szCs w:val="24"/>
          <w:u w:val="single"/>
        </w:rPr>
        <w:t>or another amount determined by the depart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5.  The heading of Subchapter M,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UBCHAPTER M.  [</w:t>
      </w:r>
      <w:r>
        <w:rPr>
          <w:strike/>
          <w:sz w:val="24"/>
          <w:szCs w:val="24"/>
        </w:rPr>
        <w:t>HOUSING FINANCE 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PURCHASE AND SALE OF MORTGAGE LO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6.  Section 2306.291, Government Code, is amended by amending Subsection (a) an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department may purchase and take assignments from mortgage lenders or the federal government of notes and </w:t>
      </w:r>
      <w:r>
        <w:rPr>
          <w:sz w:val="24"/>
          <w:szCs w:val="24"/>
          <w:u w:val="single"/>
        </w:rPr>
        <w:t>other obligations, including contracts for deed,</w:t>
      </w:r>
      <w:r>
        <w:rPr>
          <w:sz w:val="24"/>
          <w:szCs w:val="24"/>
        </w:rPr>
        <w:t xml:space="preserve"> mortgages</w:t>
      </w:r>
      <w:r>
        <w:rPr>
          <w:sz w:val="24"/>
          <w:szCs w:val="24"/>
          <w:u w:val="single"/>
        </w:rPr>
        <w:t>, or other obligations</w:t>
      </w:r>
      <w:r>
        <w:rPr>
          <w:sz w:val="24"/>
          <w:szCs w:val="24"/>
        </w:rPr>
        <w:t xml:space="preserve"> evidencing loans or interest in loans for the construction, remodeling, improvement or rehabilitation, purchase, leasing, or refinancing of housing developments for individuals and families of low and very low income and families of moderate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n this section, "contract for deed" means a seller</w:t>
        <w:noBreakHyphen/>
        <w:t>financed contract for the conveyance of land under which legal title does not pass to the purchaser until consideration under the contract is fully paid to the seller and the seller's remedy for nonpayment is forfeiture rather than judicial or nonjudicial foreclosure.  The purchaser under a contract for deed is not disqualified on that basis as a first time homebuy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7.  Section 2306.29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306.292.  ELIGIBILITY OF MORTGAGE LOANS FOR PURCHASE.  A mortgage loan or interest in a mortgage loan is not eligible for purchase by or on behalf of the department from a mortgage lender unless the mortgage lender certifies that the mortgage loan or interest in the mortgage loan is for a housing development </w:t>
      </w:r>
      <w:r>
        <w:rPr>
          <w:sz w:val="24"/>
          <w:szCs w:val="24"/>
          <w:u w:val="single"/>
        </w:rPr>
        <w:t>that includes benefits</w:t>
      </w:r>
      <w:r>
        <w:rPr>
          <w:sz w:val="24"/>
          <w:szCs w:val="24"/>
        </w:rPr>
        <w:t xml:space="preserve"> for individuals or families of low and very low income or for families of moderate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8.  Section 2306.294,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306.294.  MORTGAGE LOAN PURCHASE PRICE.  [</w:t>
      </w:r>
      <w:r>
        <w:rPr>
          <w:strike/>
          <w:sz w:val="24"/>
          <w:szCs w:val="24"/>
        </w:rPr>
        <w:t>(a)</w:t>
      </w:r>
      <w:r>
        <w:rPr>
          <w:sz w:val="24"/>
          <w:szCs w:val="24"/>
        </w:rPr>
        <w:t xml:space="preserve">]  On purchasing a mortgage loan or interest in a mortgage loan from a mortgage lender, the department </w:t>
      </w:r>
      <w:r>
        <w:rPr>
          <w:sz w:val="24"/>
          <w:szCs w:val="24"/>
          <w:u w:val="single"/>
        </w:rPr>
        <w:t>may</w:t>
      </w:r>
      <w:r>
        <w:rPr>
          <w:sz w:val="24"/>
          <w:szCs w:val="24"/>
        </w:rPr>
        <w:t xml:space="preserve"> [</w:t>
      </w:r>
      <w:r>
        <w:rPr>
          <w:strike/>
          <w:sz w:val="24"/>
          <w:szCs w:val="24"/>
        </w:rPr>
        <w:t>shall</w:t>
      </w:r>
      <w:r>
        <w:rPr>
          <w:sz w:val="24"/>
          <w:szCs w:val="24"/>
        </w:rPr>
        <w:t xml:space="preserve">] pay a purchase price equal to the outstanding principal balance </w:t>
      </w:r>
      <w:r>
        <w:rPr>
          <w:sz w:val="24"/>
          <w:szCs w:val="24"/>
          <w:u w:val="single"/>
        </w:rPr>
        <w:t>and accrued interest</w:t>
      </w:r>
      <w:r>
        <w:rPr>
          <w:sz w:val="24"/>
          <w:szCs w:val="24"/>
        </w:rPr>
        <w:t>, except that a discount [</w:t>
      </w:r>
      <w:r>
        <w:rPr>
          <w:strike/>
          <w:sz w:val="24"/>
          <w:szCs w:val="24"/>
        </w:rPr>
        <w:t>from the principal balance</w:t>
      </w:r>
      <w:r>
        <w:rPr>
          <w:sz w:val="24"/>
          <w:szCs w:val="24"/>
        </w:rPr>
        <w:t>] or the payment of a premium may be used to produce a fair rate of return consistent with the obligations of the department and the purposes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In addition to payment of the outstanding principal balance, the department shall pay the accrued interest due to the date on which the mortgage loan is delivered against pay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9.  Section 2306.295,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306.295.  </w:t>
      </w:r>
      <w:r>
        <w:rPr>
          <w:sz w:val="24"/>
          <w:szCs w:val="24"/>
          <w:u w:val="single"/>
        </w:rPr>
        <w:t>POLICIES</w:t>
      </w:r>
      <w:r>
        <w:rPr>
          <w:sz w:val="24"/>
          <w:szCs w:val="24"/>
        </w:rPr>
        <w:t xml:space="preserve"> [</w:t>
      </w:r>
      <w:r>
        <w:rPr>
          <w:strike/>
          <w:sz w:val="24"/>
          <w:szCs w:val="24"/>
        </w:rPr>
        <w:t>RULES</w:t>
      </w:r>
      <w:r>
        <w:rPr>
          <w:sz w:val="24"/>
          <w:szCs w:val="24"/>
        </w:rPr>
        <w:t xml:space="preserve">] GOVERNING PURCHASE AND SALE OF MORTGAGE LOANS.  The department shall adopt </w:t>
      </w:r>
      <w:r>
        <w:rPr>
          <w:sz w:val="24"/>
          <w:szCs w:val="24"/>
          <w:u w:val="single"/>
        </w:rPr>
        <w:t>policies</w:t>
      </w:r>
      <w:r>
        <w:rPr>
          <w:sz w:val="24"/>
          <w:szCs w:val="24"/>
        </w:rPr>
        <w:t xml:space="preserve"> [</w:t>
      </w:r>
      <w:r>
        <w:rPr>
          <w:strike/>
          <w:sz w:val="24"/>
          <w:szCs w:val="24"/>
        </w:rPr>
        <w:t>rules</w:t>
      </w:r>
      <w:r>
        <w:rPr>
          <w:sz w:val="24"/>
          <w:szCs w:val="24"/>
        </w:rPr>
        <w:t xml:space="preserve">] governing the purchase and sale of mortgage loans and the application of sale proceeds, including </w:t>
      </w:r>
      <w:r>
        <w:rPr>
          <w:sz w:val="24"/>
          <w:szCs w:val="24"/>
          <w:u w:val="single"/>
        </w:rPr>
        <w:t>policies</w:t>
      </w:r>
      <w:r>
        <w:rPr>
          <w:sz w:val="24"/>
          <w:szCs w:val="24"/>
        </w:rPr>
        <w:t xml:space="preserve"> [</w:t>
      </w:r>
      <w:r>
        <w:rPr>
          <w:strike/>
          <w:sz w:val="24"/>
          <w:szCs w:val="24"/>
        </w:rPr>
        <w:t>rules</w:t>
      </w:r>
      <w:r>
        <w:rPr>
          <w:sz w:val="24"/>
          <w:szCs w:val="24"/>
        </w:rPr>
        <w:t>] gover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rocedures for submitting requests or inviting proposals for the purchase and sale of mortgage loans or interest in the mortgage lo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restrictions on the number of family units, location, or other qualifications of residences to be financed by residential mortgage lo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ncome limits of individuals and families of low and very low income or families of moderate income occupying a residence financed by a residential mortgage lo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restrictions relating to the interest rates on mortgage loans or the return realized by mortgage len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requirements for commitments by mortgage lenders relating to mortgage lo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schedules of fees and charges necessary for expenses and reserves of the </w:t>
      </w:r>
      <w:r>
        <w:rPr>
          <w:sz w:val="24"/>
          <w:szCs w:val="24"/>
          <w:u w:val="single"/>
        </w:rPr>
        <w:t>department</w:t>
      </w:r>
      <w:r>
        <w:rPr>
          <w:sz w:val="24"/>
          <w:szCs w:val="24"/>
        </w:rPr>
        <w:t xml:space="preserve"> [</w:t>
      </w:r>
      <w:r>
        <w:rPr>
          <w:strike/>
          <w:sz w:val="24"/>
          <w:szCs w:val="24"/>
        </w:rPr>
        <w:t>housing finance 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resale of the housing develop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any other matter related to the power of the department to purchase and sell mortgage loans or interests in mortgage lo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0.  Subsection (a), Section 2306.29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department shall review each mortgage loan purchased or financed by the department to determine if the loan mee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the conditions of this chapter;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t>
      </w:r>
      <w:r>
        <w:rPr>
          <w:strike/>
          <w:sz w:val="24"/>
          <w:szCs w:val="24"/>
        </w:rPr>
        <w:t>the department's rul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w:t>
      </w:r>
      <w:r>
        <w:rPr>
          <w:sz w:val="24"/>
          <w:szCs w:val="24"/>
        </w:rPr>
        <w:t>]  any commitment made with the mortgage lender to purchase mortgage lo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1.  Section 2306.297,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306.297.  APPLICATION OF PROVISIONS RELATING TO LOAN TERMS AND CONDITIONS. Sections </w:t>
      </w:r>
      <w:r>
        <w:rPr>
          <w:sz w:val="24"/>
          <w:szCs w:val="24"/>
          <w:u w:val="single"/>
        </w:rPr>
        <w:t>2306.0515, 2306.089,</w:t>
      </w:r>
      <w:r>
        <w:rPr>
          <w:sz w:val="24"/>
          <w:szCs w:val="24"/>
        </w:rPr>
        <w:t xml:space="preserve"> 2306.225</w:t>
      </w:r>
      <w:r>
        <w:rPr>
          <w:sz w:val="24"/>
          <w:szCs w:val="24"/>
          <w:u w:val="single"/>
        </w:rPr>
        <w:t>, 2306.227, and</w:t>
      </w:r>
      <w:r>
        <w:rPr>
          <w:sz w:val="24"/>
          <w:szCs w:val="24"/>
        </w:rPr>
        <w:t xml:space="preserve"> [</w:t>
      </w:r>
      <w:r>
        <w:rPr>
          <w:strike/>
          <w:sz w:val="24"/>
          <w:szCs w:val="24"/>
        </w:rPr>
        <w:t>through</w:t>
      </w:r>
      <w:r>
        <w:rPr>
          <w:sz w:val="24"/>
          <w:szCs w:val="24"/>
        </w:rPr>
        <w:t>] 2306.229 apply to the purchase of mortgage lo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2.  The heading of Subchapter N,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SUBCHAPTER N.  [</w:t>
      </w:r>
      <w:r>
        <w:rPr>
          <w:strike/>
          <w:sz w:val="24"/>
          <w:szCs w:val="24"/>
        </w:rPr>
        <w:t>HOUSING FINANCE 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TENANTS OF HOUSING DEVELOP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3.  Section 2306.315,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306.315.  DISCHARGE FROM LIABILITY; REIMBURSEMENT.  If an individual or family who resides in a cooperative housing development is required to move from the development because of excessive income, the individual or family must b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ischarged from liability for any note, bond, or other evidence of indebtedn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reimbursed, </w:t>
      </w:r>
      <w:r>
        <w:rPr>
          <w:sz w:val="24"/>
          <w:szCs w:val="24"/>
          <w:u w:val="single"/>
        </w:rPr>
        <w:t>as required by the</w:t>
      </w:r>
      <w:r>
        <w:rPr>
          <w:sz w:val="24"/>
          <w:szCs w:val="24"/>
        </w:rPr>
        <w:t xml:space="preserve"> [</w:t>
      </w:r>
      <w:r>
        <w:rPr>
          <w:strike/>
          <w:sz w:val="24"/>
          <w:szCs w:val="24"/>
        </w:rPr>
        <w:t>under</w:t>
      </w:r>
      <w:r>
        <w:rPr>
          <w:sz w:val="24"/>
          <w:szCs w:val="24"/>
        </w:rPr>
        <w:t>] department [</w:t>
      </w:r>
      <w:r>
        <w:rPr>
          <w:strike/>
          <w:sz w:val="24"/>
          <w:szCs w:val="24"/>
        </w:rPr>
        <w:t>rules</w:t>
      </w:r>
      <w:r>
        <w:rPr>
          <w:sz w:val="24"/>
          <w:szCs w:val="24"/>
        </w:rPr>
        <w:t>], for all sums paid to the housing sponsor on account of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purchase of stock or debentures as a condition of occupanc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cquisition of title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4.  The heading of Subchapter O,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SUBCHAPTER O.  [</w:t>
      </w:r>
      <w:r>
        <w:rPr>
          <w:strike/>
          <w:sz w:val="24"/>
          <w:szCs w:val="24"/>
        </w:rPr>
        <w:t>HOUSING FINANCE DIVISION:</w:t>
      </w:r>
      <w:r>
        <w:rPr>
          <w:sz w:val="24"/>
          <w:szCs w:val="24"/>
        </w:rPr>
        <w:t>]  REGULATION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MORTGAGE LENDERS, SERVICERS, AND CONTRAC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5.  Section 2306.33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306.332.  MONITORING MORTGAGE LENDERS.  The department shall develop a written plan to monitor and </w:t>
      </w:r>
      <w:r>
        <w:rPr>
          <w:sz w:val="24"/>
          <w:szCs w:val="24"/>
          <w:u w:val="single"/>
        </w:rPr>
        <w:t>review</w:t>
      </w:r>
      <w:r>
        <w:rPr>
          <w:sz w:val="24"/>
          <w:szCs w:val="24"/>
        </w:rPr>
        <w:t xml:space="preserve"> [</w:t>
      </w:r>
      <w:r>
        <w:rPr>
          <w:strike/>
          <w:sz w:val="24"/>
          <w:szCs w:val="24"/>
        </w:rPr>
        <w:t>audit</w:t>
      </w:r>
      <w:r>
        <w:rPr>
          <w:sz w:val="24"/>
          <w:szCs w:val="24"/>
        </w:rPr>
        <w:t>] the performance of mortgage lenders.   The plan must include a requir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at mortgage lenders comply with quality control standards established by appropriate federal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for </w:t>
      </w:r>
      <w:r>
        <w:rPr>
          <w:sz w:val="24"/>
          <w:szCs w:val="24"/>
          <w:u w:val="single"/>
        </w:rPr>
        <w:t>a review</w:t>
      </w:r>
      <w:r>
        <w:rPr>
          <w:sz w:val="24"/>
          <w:szCs w:val="24"/>
        </w:rPr>
        <w:t xml:space="preserve"> [</w:t>
      </w:r>
      <w:r>
        <w:rPr>
          <w:strike/>
          <w:sz w:val="24"/>
          <w:szCs w:val="24"/>
        </w:rPr>
        <w:t>an audit</w:t>
      </w:r>
      <w:r>
        <w:rPr>
          <w:sz w:val="24"/>
          <w:szCs w:val="24"/>
        </w:rPr>
        <w:t>] of mortgage lenders' compliance with program guidelines to be conducted by random selection of loans and associated paperwork for revie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for monitoring delinquency and foreclosure rates for currently participating mortgage lenders to identify unfavorable tre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for an extensive </w:t>
      </w:r>
      <w:r>
        <w:rPr>
          <w:sz w:val="24"/>
          <w:szCs w:val="24"/>
          <w:u w:val="single"/>
        </w:rPr>
        <w:t>review</w:t>
      </w:r>
      <w:r>
        <w:rPr>
          <w:sz w:val="24"/>
          <w:szCs w:val="24"/>
        </w:rPr>
        <w:t xml:space="preserve"> [</w:t>
      </w:r>
      <w:r>
        <w:rPr>
          <w:strike/>
          <w:sz w:val="24"/>
          <w:szCs w:val="24"/>
        </w:rPr>
        <w:t>audit</w:t>
      </w:r>
      <w:r>
        <w:rPr>
          <w:sz w:val="24"/>
          <w:szCs w:val="24"/>
        </w:rPr>
        <w:t>] after a finding of an unfavorable trend under Subdivision (3);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for reporting the information gathered under this section to the director and the board</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for monitoring mortgage lenders' performance in providing access to mortgage credit through the department's programs to meet the credit needs of families living in the mortgage lenders' service areas without regard to race or ethnicit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6.  Section 2306.33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306.333.  MONITORING MORTGAGE SERVICERS.  The </w:t>
      </w:r>
      <w:r>
        <w:rPr>
          <w:sz w:val="24"/>
          <w:szCs w:val="24"/>
          <w:u w:val="single"/>
        </w:rPr>
        <w:t>department</w:t>
      </w:r>
      <w:r>
        <w:rPr>
          <w:sz w:val="24"/>
          <w:szCs w:val="24"/>
        </w:rPr>
        <w:t xml:space="preserve"> [</w:t>
      </w:r>
      <w:r>
        <w:rPr>
          <w:strike/>
          <w:sz w:val="24"/>
          <w:szCs w:val="24"/>
        </w:rPr>
        <w:t>housing finance division</w:t>
      </w:r>
      <w:r>
        <w:rPr>
          <w:sz w:val="24"/>
          <w:szCs w:val="24"/>
        </w:rPr>
        <w:t xml:space="preserve">] shall develop a written plan to monitor and </w:t>
      </w:r>
      <w:r>
        <w:rPr>
          <w:sz w:val="24"/>
          <w:szCs w:val="24"/>
          <w:u w:val="single"/>
        </w:rPr>
        <w:t>review</w:t>
      </w:r>
      <w:r>
        <w:rPr>
          <w:sz w:val="24"/>
          <w:szCs w:val="24"/>
        </w:rPr>
        <w:t xml:space="preserve"> [</w:t>
      </w:r>
      <w:r>
        <w:rPr>
          <w:strike/>
          <w:sz w:val="24"/>
          <w:szCs w:val="24"/>
        </w:rPr>
        <w:t>audit</w:t>
      </w:r>
      <w:r>
        <w:rPr>
          <w:sz w:val="24"/>
          <w:szCs w:val="24"/>
        </w:rPr>
        <w:t>] the performance of mortgage servicers.  The plan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method of developing criteria to evaluate the performance of servic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method of monitoring the performance of a servicer under the criteria developed under Subdivision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requirement for a review of the financial statements of a servi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a process for an extensive </w:t>
      </w:r>
      <w:r>
        <w:rPr>
          <w:sz w:val="24"/>
          <w:szCs w:val="24"/>
          <w:u w:val="single"/>
        </w:rPr>
        <w:t>review</w:t>
      </w:r>
      <w:r>
        <w:rPr>
          <w:sz w:val="24"/>
          <w:szCs w:val="24"/>
        </w:rPr>
        <w:t xml:space="preserve"> [</w:t>
      </w:r>
      <w:r>
        <w:rPr>
          <w:strike/>
          <w:sz w:val="24"/>
          <w:szCs w:val="24"/>
        </w:rPr>
        <w:t>audit</w:t>
      </w:r>
      <w:r>
        <w:rPr>
          <w:sz w:val="24"/>
          <w:szCs w:val="24"/>
        </w:rPr>
        <w:t>] of servicers who repeatedly violate the terms of the servicers' contracts with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5)  the designation of </w:t>
      </w:r>
      <w:r>
        <w:rPr>
          <w:sz w:val="24"/>
          <w:szCs w:val="24"/>
          <w:u w:val="single"/>
        </w:rPr>
        <w:t>a review</w:t>
      </w:r>
      <w:r>
        <w:rPr>
          <w:sz w:val="24"/>
          <w:szCs w:val="24"/>
        </w:rPr>
        <w:t xml:space="preserve"> [</w:t>
      </w:r>
      <w:r>
        <w:rPr>
          <w:strike/>
          <w:sz w:val="24"/>
          <w:szCs w:val="24"/>
        </w:rPr>
        <w:t>an audit</w:t>
      </w:r>
      <w:r>
        <w:rPr>
          <w:sz w:val="24"/>
          <w:szCs w:val="24"/>
        </w:rPr>
        <w:t xml:space="preserve">] team consisting of staff members from relevant areas of the </w:t>
      </w:r>
      <w:r>
        <w:rPr>
          <w:sz w:val="24"/>
          <w:szCs w:val="24"/>
          <w:u w:val="single"/>
        </w:rPr>
        <w:t>department</w:t>
      </w:r>
      <w:r>
        <w:rPr>
          <w:sz w:val="24"/>
          <w:szCs w:val="24"/>
        </w:rPr>
        <w:t xml:space="preserve"> [</w:t>
      </w:r>
      <w:r>
        <w:rPr>
          <w:strike/>
          <w:sz w:val="24"/>
          <w:szCs w:val="24"/>
        </w:rPr>
        <w:t>housing finance division</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 method of reporting the information gathered under this section to the director and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7.  Section 2306.334,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306.334.  MONITORING CONTRACTORS.  The department shall develop a written plan to monitor and </w:t>
      </w:r>
      <w:r>
        <w:rPr>
          <w:sz w:val="24"/>
          <w:szCs w:val="24"/>
          <w:u w:val="single"/>
        </w:rPr>
        <w:t>review</w:t>
      </w:r>
      <w:r>
        <w:rPr>
          <w:sz w:val="24"/>
          <w:szCs w:val="24"/>
        </w:rPr>
        <w:t xml:space="preserve"> [</w:t>
      </w:r>
      <w:r>
        <w:rPr>
          <w:strike/>
          <w:sz w:val="24"/>
          <w:szCs w:val="24"/>
        </w:rPr>
        <w:t>audit</w:t>
      </w:r>
      <w:r>
        <w:rPr>
          <w:sz w:val="24"/>
          <w:szCs w:val="24"/>
        </w:rPr>
        <w:t>] the performance of real estate owned contractors and other contractors.  The plan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requirement for a periodic inspection of foreclosed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method of monitoring contractors' performance of contract require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requirement for a periodic review of contractors' billing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8.  The heading of Subchapter P,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UBCHAPTER P.  [</w:t>
      </w:r>
      <w:r>
        <w:rPr>
          <w:strike/>
          <w:sz w:val="24"/>
          <w:szCs w:val="24"/>
        </w:rPr>
        <w:t>HOUSING FINANCE DIVISION BO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ISSUANCE OF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9.  Subsections (a) and (c), Section 2306.353, Government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In addition to issuing general obligation bonds under Section 2306.352, the department may issue revenue bonds to provide money to carry out a purpose, power, or duty of the </w:t>
      </w:r>
      <w:r>
        <w:rPr>
          <w:sz w:val="24"/>
          <w:szCs w:val="24"/>
          <w:u w:val="single"/>
        </w:rPr>
        <w:t>department</w:t>
      </w:r>
      <w:r>
        <w:rPr>
          <w:sz w:val="24"/>
          <w:szCs w:val="24"/>
        </w:rPr>
        <w:t xml:space="preserve"> [</w:t>
      </w:r>
      <w:r>
        <w:rPr>
          <w:strike/>
          <w:sz w:val="24"/>
          <w:szCs w:val="24"/>
        </w:rPr>
        <w:t>housing finance division</w:t>
      </w:r>
      <w:r>
        <w:rPr>
          <w:sz w:val="24"/>
          <w:szCs w:val="24"/>
        </w:rPr>
        <w:t>]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bonds shall be payable as to principal, interest, and redemption premium, if any, from, and secured by, a first or subordinate lien on, and pledge of, all or part of the revenues, income, or other resources of the </w:t>
      </w:r>
      <w:r>
        <w:rPr>
          <w:sz w:val="24"/>
          <w:szCs w:val="24"/>
          <w:u w:val="single"/>
        </w:rPr>
        <w:t>department</w:t>
      </w:r>
      <w:r>
        <w:rPr>
          <w:sz w:val="24"/>
          <w:szCs w:val="24"/>
        </w:rPr>
        <w:t xml:space="preserve"> [</w:t>
      </w:r>
      <w:r>
        <w:rPr>
          <w:strike/>
          <w:sz w:val="24"/>
          <w:szCs w:val="24"/>
        </w:rPr>
        <w:t>housing finance division</w:t>
      </w:r>
      <w:r>
        <w:rPr>
          <w:sz w:val="24"/>
          <w:szCs w:val="24"/>
        </w:rPr>
        <w:t>],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repayments of mortgage lo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the earnings from investment or deposit of the reserve fund and other funds of the </w:t>
      </w:r>
      <w:r>
        <w:rPr>
          <w:sz w:val="24"/>
          <w:szCs w:val="24"/>
          <w:u w:val="single"/>
        </w:rPr>
        <w:t>department</w:t>
      </w:r>
      <w:r>
        <w:rPr>
          <w:sz w:val="24"/>
          <w:szCs w:val="24"/>
        </w:rPr>
        <w:t xml:space="preserve"> [</w:t>
      </w:r>
      <w:r>
        <w:rPr>
          <w:strike/>
          <w:sz w:val="24"/>
          <w:szCs w:val="24"/>
        </w:rPr>
        <w:t>housing finance 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fees, charges, and other amounts or payments received under this 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ppropriations, grants, allocations, subsidies, rent supplements, guaranties, aid, contribution, or don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0.  Section 2306.357,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306.357.  BONDS ISSUED BY TEXAS HOUSING AGENCY.  A general obligation or revenue bond issued by the Texas Housing Agency becomes a general obligation or revenue bond of the </w:t>
      </w:r>
      <w:r>
        <w:rPr>
          <w:sz w:val="24"/>
          <w:szCs w:val="24"/>
          <w:u w:val="single"/>
        </w:rPr>
        <w:t>department</w:t>
      </w:r>
      <w:r>
        <w:rPr>
          <w:sz w:val="24"/>
          <w:szCs w:val="24"/>
        </w:rPr>
        <w:t xml:space="preserve"> [</w:t>
      </w:r>
      <w:r>
        <w:rPr>
          <w:strike/>
          <w:sz w:val="24"/>
          <w:szCs w:val="24"/>
        </w:rPr>
        <w:t>housing finance 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1.  The heading of Subchapter Q,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UBCHAPTER Q.  [</w:t>
      </w:r>
      <w:r>
        <w:rPr>
          <w:strike/>
          <w:sz w:val="24"/>
          <w:szCs w:val="24"/>
        </w:rPr>
        <w:t>HOUSING FINANCE DIVISION BOND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BOARD ACTION ON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2.  The heading of Subchapter R,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SUBCHAPTER R.  [</w:t>
      </w:r>
      <w:r>
        <w:rPr>
          <w:strike/>
          <w:sz w:val="24"/>
          <w:szCs w:val="24"/>
        </w:rPr>
        <w:t>HOUSING FINANCE DIVISION</w:t>
      </w:r>
      <w:r>
        <w:rPr>
          <w:sz w:val="24"/>
          <w:szCs w:val="24"/>
        </w:rPr>
        <w:t>] BONDS:  FORM; TER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3.  The heading of Subchapter S,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SUBCHAPTER S.  [</w:t>
      </w:r>
      <w:r>
        <w:rPr>
          <w:strike/>
          <w:sz w:val="24"/>
          <w:szCs w:val="24"/>
        </w:rPr>
        <w:t>HOUSING FINANCE DIVISION BO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URITY FOR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4.  Subsection (a), Section 2306.41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In addition to other security for the department's bonds authorized by this chapter, payment of the principal and interest and redemption premium, if any, on the department's bonds may be secured by a first or subordinate lien on and pledge of all or par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department's assets and real, personal, or mixed property,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mortgages or other obligations securing the assets of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invest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trust agreements or trust indentures administered by one or more corporate trustees as allowed by the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the reserves or funds of the </w:t>
      </w:r>
      <w:r>
        <w:rPr>
          <w:sz w:val="24"/>
          <w:szCs w:val="24"/>
          <w:u w:val="single"/>
        </w:rPr>
        <w:t>department</w:t>
      </w:r>
      <w:r>
        <w:rPr>
          <w:sz w:val="24"/>
          <w:szCs w:val="24"/>
        </w:rPr>
        <w:t xml:space="preserve"> [</w:t>
      </w:r>
      <w:r>
        <w:rPr>
          <w:strike/>
          <w:sz w:val="24"/>
          <w:szCs w:val="24"/>
        </w:rPr>
        <w:t>housing finance 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5.  Subsection (a), Section 2306.41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A lien on or pledge of revenues, income, assets, reserves, funds, or other resources of the </w:t>
      </w:r>
      <w:r>
        <w:rPr>
          <w:sz w:val="24"/>
          <w:szCs w:val="24"/>
          <w:u w:val="single"/>
        </w:rPr>
        <w:t>department</w:t>
      </w:r>
      <w:r>
        <w:rPr>
          <w:sz w:val="24"/>
          <w:szCs w:val="24"/>
        </w:rPr>
        <w:t xml:space="preserve"> [</w:t>
      </w:r>
      <w:r>
        <w:rPr>
          <w:strike/>
          <w:sz w:val="24"/>
          <w:szCs w:val="24"/>
        </w:rPr>
        <w:t>housing finance division</w:t>
      </w:r>
      <w:r>
        <w:rPr>
          <w:sz w:val="24"/>
          <w:szCs w:val="24"/>
        </w:rPr>
        <w:t>], as authorized by this chapter, is valid and binding from the time of payment for and delivery of the bonds authorized by the board resolution creating or confirming the lien or pled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6.  The heading of Subchapter T,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SUBCHAPTER T.  [</w:t>
      </w:r>
      <w:r>
        <w:rPr>
          <w:strike/>
          <w:sz w:val="24"/>
          <w:szCs w:val="24"/>
        </w:rPr>
        <w:t>HOUSING FINANCE DIVISION BOND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 xml:space="preserve">APPROVAL, REGISTRATION, AND EXECUTION </w:t>
      </w:r>
      <w:r>
        <w:rPr>
          <w:sz w:val="24"/>
          <w:szCs w:val="24"/>
          <w:u w:val="single"/>
        </w:rPr>
        <w:t>OF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7.  The heading of Subchapter U,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SUBCHAPTER U.  [</w:t>
      </w:r>
      <w:r>
        <w:rPr>
          <w:strike/>
          <w:sz w:val="24"/>
          <w:szCs w:val="24"/>
        </w:rPr>
        <w:t>HOUSING FINANCE DIVISION BOND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IGHTS AND REMEDIES OF BOND HOLDERS AND PARTIES IN INTE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8.  The heading of Subchapter V,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UBCHAPTER V.  </w:t>
      </w:r>
      <w:r>
        <w:rPr>
          <w:sz w:val="24"/>
          <w:szCs w:val="24"/>
          <w:u w:val="single"/>
        </w:rPr>
        <w:t>DEPARTMENT</w:t>
      </w:r>
      <w:r>
        <w:rPr>
          <w:sz w:val="24"/>
          <w:szCs w:val="24"/>
        </w:rPr>
        <w:t xml:space="preserve"> [</w:t>
      </w:r>
      <w:r>
        <w:rPr>
          <w:strike/>
          <w:sz w:val="24"/>
          <w:szCs w:val="24"/>
        </w:rPr>
        <w:t>HOUSING FINANCE DIVISION</w:t>
      </w:r>
      <w:r>
        <w:rPr>
          <w:sz w:val="24"/>
          <w:szCs w:val="24"/>
        </w:rPr>
        <w:t>]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OBLIGATIONS OF DEPARTMENT AND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9.  Section 2306.47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306.472.  DEPARTMENT'S BONDS OTHER THAN GENERAL OBLIGATION BONDS NOT OBLIGATIONS OF THE STATE.  Except for bonds authorized by the Texas Constitution and issued under Section 2306.352, the department's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are solely obligations of the department and are payable solely from funds of the </w:t>
      </w:r>
      <w:r>
        <w:rPr>
          <w:sz w:val="24"/>
          <w:szCs w:val="24"/>
          <w:u w:val="single"/>
        </w:rPr>
        <w:t>department's bond</w:t>
        <w:noBreakHyphen/>
        <w:t>financed activities</w:t>
      </w:r>
      <w:r>
        <w:rPr>
          <w:sz w:val="24"/>
          <w:szCs w:val="24"/>
        </w:rPr>
        <w:t xml:space="preserve"> [</w:t>
      </w:r>
      <w:r>
        <w:rPr>
          <w:strike/>
          <w:sz w:val="24"/>
          <w:szCs w:val="24"/>
        </w:rPr>
        <w:t>housing finance 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re not an obligation, debt, or liability of the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do not create or constitute a pledge, giving, or lending of the faith, credit, or taxing power of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0.  The heading of Subchapter W,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UBCHAPTER W.  </w:t>
      </w:r>
      <w:r>
        <w:rPr>
          <w:sz w:val="24"/>
          <w:szCs w:val="24"/>
          <w:u w:val="single"/>
        </w:rPr>
        <w:t>DEPARTMENT</w:t>
      </w:r>
      <w:r>
        <w:rPr>
          <w:sz w:val="24"/>
          <w:szCs w:val="24"/>
        </w:rPr>
        <w:t xml:space="preserve"> [</w:t>
      </w:r>
      <w:r>
        <w:rPr>
          <w:strike/>
          <w:sz w:val="24"/>
          <w:szCs w:val="24"/>
        </w:rPr>
        <w:t>HOUSING FINANCE DIVISION</w:t>
      </w:r>
      <w:r>
        <w:rPr>
          <w:sz w:val="24"/>
          <w:szCs w:val="24"/>
        </w:rPr>
        <w:t>]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MISCELLANEOUS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1.  Section 2306.49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306.491.  BONDS NEGOTIABLE INSTRUMENTS.  Notwithstanding any other statute, a bond and interest coupon issued and delivered by the </w:t>
      </w:r>
      <w:r>
        <w:rPr>
          <w:sz w:val="24"/>
          <w:szCs w:val="24"/>
          <w:u w:val="single"/>
        </w:rPr>
        <w:t>department</w:t>
      </w:r>
      <w:r>
        <w:rPr>
          <w:sz w:val="24"/>
          <w:szCs w:val="24"/>
        </w:rPr>
        <w:t xml:space="preserve"> [</w:t>
      </w:r>
      <w:r>
        <w:rPr>
          <w:strike/>
          <w:sz w:val="24"/>
          <w:szCs w:val="24"/>
        </w:rPr>
        <w:t>housing finance division</w:t>
      </w:r>
      <w:r>
        <w:rPr>
          <w:sz w:val="24"/>
          <w:szCs w:val="24"/>
        </w:rPr>
        <w:t>] is a negotiable instrument under the Uniform Commercial Code, except that the bond may be registered or subject to registration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2.  Section 2306.51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306.513.  HOUSING FOR INDIVIDUALS WITH SPECIAL NEEDS.  (a)  The board shall adopt </w:t>
      </w:r>
      <w:r>
        <w:rPr>
          <w:sz w:val="24"/>
          <w:szCs w:val="24"/>
          <w:u w:val="single"/>
        </w:rPr>
        <w:t>policies</w:t>
      </w:r>
      <w:r>
        <w:rPr>
          <w:sz w:val="24"/>
          <w:szCs w:val="24"/>
        </w:rPr>
        <w:t xml:space="preserve"> [</w:t>
      </w:r>
      <w:r>
        <w:rPr>
          <w:strike/>
          <w:sz w:val="24"/>
          <w:szCs w:val="24"/>
        </w:rPr>
        <w:t>rules</w:t>
      </w:r>
      <w:r>
        <w:rPr>
          <w:sz w:val="24"/>
          <w:szCs w:val="24"/>
        </w:rPr>
        <w:t>] to achieve occupancy by individuals with special needs of at least five percent of the units in each multifamily housing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Subsection (a) applies only to a multifamily housing development that contains at least 20 units and is financed by bonds issu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If a survey that is conducted by the housing sponsor and verified by the </w:t>
      </w:r>
      <w:r>
        <w:rPr>
          <w:sz w:val="24"/>
          <w:szCs w:val="24"/>
          <w:u w:val="single"/>
        </w:rPr>
        <w:t>department</w:t>
      </w:r>
      <w:r>
        <w:rPr>
          <w:sz w:val="24"/>
          <w:szCs w:val="24"/>
        </w:rPr>
        <w:t xml:space="preserve"> [</w:t>
      </w:r>
      <w:r>
        <w:rPr>
          <w:strike/>
          <w:sz w:val="24"/>
          <w:szCs w:val="24"/>
        </w:rPr>
        <w:t>housing finance division</w:t>
      </w:r>
      <w:r>
        <w:rPr>
          <w:sz w:val="24"/>
          <w:szCs w:val="24"/>
        </w:rPr>
        <w:t>] reveals that there is not sufficient need for housing for individuals with special needs in the area in which the development will be built or renovated to justify building or renovating and reserving at least five percent of the units for individuals with special needs, the department may, on a showing of good cause by the housing sponsor, lower the requirements to correspond to the amount of need found by the housing spon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d)  The housing finance division shall cooperate with the Texas Department on Aging to implement this section and shall reimburse the department for the co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assessing the need for housing for individuals with special needs in different lo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setting standards relating to the design and construction of housing for individuals with special n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providing planning assistance to build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4)  publicizing the availability of the housing program to potential developers and resi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e)  The department and the Texas Department on Aging shall determine a procedure for paying for services provided by the Texas Department on Aging.</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3.  Chapter 2306, Government Code, is amended by adding Subchapter Y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Y.  TEXAS STATE AFFORDABLE HOUSING CORPO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551.  DEFINITION.  In this subchapter, "corporation" means the Texas State Affordable Housing Corpo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552.  CREATION.  (a)  The existence of the Texas State Affordable Housing Corporation, or any similarly named corporation, begins on the date that the secretary of state issues the certificate of incorpo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harter of the corporation must establish the corporation as nonprofit and specifically dedicate the corporation's activities to the benefit of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creation of the corporation does not limit or impair the rights, powers, and duties of the department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553.  PURPOSES.  (a)  The corporation shall carry out the public purposes of this chapter on behalf of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rporation may engage only in the performance of charitable func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554.  BOARD OF DIRECTORS.  The members of the board serve as the board of directors of the corpo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555.  POWERS.  (a)  The corporation has the rights and powers of a nonprofit corporation incorporated under the Texas Non</w:t>
        <w:noBreakHyphen/>
        <w:t>Profit Corporation Act (Article 1396</w:t>
        <w:noBreakHyphen/>
        <w:t>1.01 et seq.,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rporation may contract with the department and with bond counsel, financial advisors, or underwri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member of the board of directors or an officer or employee of the corporation is not liable personally for bonds issued or contracts executed by the corporation or for any other action taken in accordance with the powers and duties authorized by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556.  TAX EXEMPT.  The corporation is exempt from all taxation by the state or a political subdivision of the state, including a municipa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557.  DISTRIBUTION OF EARNINGS.  Any part of earnings remaining after payment of expenses may not inure to any person except that the corporation shall deposit these earnings to the credit of the general revenue fund for the benefit of the department if the corporation's board of directors determines that sufficient provision has been made for the full payment of the expenses, bonds, and other obligations of the corpo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558.  ALTERATION AND TERMINATION.  (a)  Subject to this subchapter and the prohibition on the impairment of contracts in the law of this state, the corporation's board of directors by written resolution may alter the structure, organization, programs, or activities of the corporation or terminate and dissolve the corpo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rporation's board of directors shall dissolve the corporation if the board by resolution determine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urposes for which the corporation was formed have been substantially fulfill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ll bonds issued by the corporation have been fully pai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On dissolution, the title to funds and properties previously owned by the corporation shall be transferred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559.  ANNUAL REPORT.  (a)  The corporation shall file an annual report of the financial activity of the corporation with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rporation shall file the report before the 90th day after the last day of the corporation's fisca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corporation shall prepare the report in accordance with generally accepted accounting princip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report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statement of support, revenue, and expenses and change in fund bala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statement of functional expen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balance sheets for all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560.  APPLICATION OF OPEN RECORDS AND OPEN MEETINGS LAWS.  (a)  The corporation is subject to the open records law, Chapter 552, except that the proprietary financial records of a private applicant, borrower, or other recipient of funds are not a public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rporation is subject to the open meetings law, Chapter 551, except that the board is not required to conduct an open meeting to discuss proprietary financial matters of a private applicant, borrower, or other recipient of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4.  Chapter 2306, Government Code, is amended by adding Subchapter Z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u w:val="single"/>
        </w:rPr>
      </w:pPr>
      <w:r>
        <w:rPr>
          <w:sz w:val="24"/>
          <w:szCs w:val="24"/>
          <w:u w:val="single"/>
        </w:rPr>
        <w:t>SUBCHAPTER Z.  EMERGENCY NUTRITION AND TEMPOR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EMERGENCY RELIEF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601.  PURPOSE.  (a)  The legislature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economic and demographic changes have created rapid increases in the number of needy persons who are homeless or without other necessities of basic exist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local governments and nonprofit service organizations are unable to meet the increased financial burden caused by those changes in various areas of the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dramatic nature of the emergency relief needs in various localities has contributed to family instability and threatened the social and economic stability of those commun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intent of this subchapter is to serve a public purpose and the goals of the state by providing state money to supplement any local or federal money available to provide emergency relief to needy pers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602.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pplicant" means the commissioners court of a county, the governing body of another political subdivision, or a nonprofit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Nonprofit organization" means a private, nonprofit, tax</w:t>
        <w:noBreakHyphen/>
        <w:t>exempt corporation listed in Section 501(c)(3), Internal Revenue Code of 1986 (26 U.S.C. Section 501(c)(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Program" means a system of providing temporary emergency relief to needy pers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603.  TEMPORARY EMERGENCY RELIEF FUND.  (a)  The department shall establish a temporary emergency relief fund from money appropriated for that purpose in order to assist counties, in cooperation with other public entities and nonprofit organizations, in meeting the needs of individuals and families for temporary emergency relie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epartment shall establish the emergency nutrition program as part of the temporary emergency relief program established under this subchapter.  The emergency nutrition program may allocate money from the temporary emergency relief fund to meet the unmet need for emergency food assistance.  The money shall be used as a grant to local communities.  The department shall administer the emergency nutrition program in the same fashion and under the same procedures as used to govern the administration of the temporary emergency relief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Unobligated and unexpended money that remains in the fund at the end of the fiscal biennium and that has not been allocated or provided as a supplemental allocation to an applicant reverts to the general revenue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department may use not more than six percent of the fund to pay costs incurred in administering the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department shall deposit five percent of the money appropriated to the department under this subchapter to the credit of a special fund in the state treasury known as the emergency contingency fund.  The department may not spend the money in the emergency contingency fund without the written approval of the governor, lieutenant governor, and speaker of the house of representatives.  The department shall spend the money as directed by a joint order of the governor, lieutenant governor, and speaker of the house of representat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604.  APPLICATION.  (a)  A county may apply to the department for a grant</w:t>
        <w:noBreakHyphen/>
        <w:t>in</w:t>
        <w:noBreakHyphen/>
        <w:t>aid to establish and administer a program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a county declines to act, the department may accept applications from other political subdivisions or from nonprofit organizations.  The political subdivision or nonprofit organization must first notify the county judge of the intention to submit an application for a grant</w:t>
        <w:noBreakHyphen/>
        <w:t>in</w:t>
        <w:noBreakHyphen/>
        <w:t>ai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n application submitted under this section must provide evidence that a county requires assistance and that the applicant has consulted with public entities, nonprofit organizations, voluntary associations, representatives of low</w:t>
        <w:noBreakHyphen/>
        <w:t>income persons, and other groups involved in providing assistance to needy persons.  The department may approve only one program for each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 decision by a county to administer a program under this subchapter remains in effect until the county notifies the department that the county no longer wants to participate in the program.  If a county decides to discontinue its participation, the department may choose an applicant as an alternative participant as prescribed by Subsection (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department shall develop standards and procedures for the program that permit all counties in the state to particip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605.  LOCAL ALLOCATION.  (a)  State money provided to a local applicant under this subchapter may not be used for local administrative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n allocation to a county from the fund established by Section 2306.603 shall be based on the county's demonstrated need for the money.  The formula used by the department to allocate the money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number of unemployed persons in the county during the most recent 12</w:t>
        <w:noBreakHyphen/>
        <w:t>month period for which data are available compared to the number in the state for that perio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number of persons in poverty in the county during the most recent 12</w:t>
        <w:noBreakHyphen/>
        <w:t>month period for which data are available compared to the number in the state for that peri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606.  LOCAL PLAN; DISBURSEMENT.  (a)  An applicant must submit to the department a plan for providing emergency relie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plan must contain a description of the target population, the eligibility criteria for receipt of services, the nature and scope of benefits to be provided, methods of administration, and a budget.  The plan must also show evidence of consultation with the entities listed in Section 2306.604(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On verification by the department that the applicant qualifies under this subchapter, the department shall disburse money from the fund to the applicant to be used to establish a program in the affected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607.  ELIGIBILITY AND PROVISION OF ASSISTANCE.  (a)  Each county, political subdivision, or nonprofit organization approved by the department for the establishment of a program shall adopt its own criteria for persons eligible to receive benefits under the program and shall include the criteria in the plan for providing emergency relief submitted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Before establishing eligibility and the frequency and duration of benefits provided under the program, the county, political subdivision, or nonprofit organization shall allow adequate notice and opportunity for public comment, including comments from entities listed in Section 2306.604(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county, political subdivision, or nonprofit organization may not set the eligibility level at less than 75 percent of the federal poverty level based on the federal Office of Management and Budget poverty index in effect at the time the plan is submitted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ssistance to persons eligible to participate in a program authorized by this subchapter shall be provided through vouchers and purchased services in accordance with the approved plan submitted to the department.  The assistance may include the provision of utilities, food, housing, and clothing to needy pers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Records relating to a program under this subchapter are subject to audit by the department, an auditor approved by the department, or the state audi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608.  REPORTS; PUBLIC NOTICES.  A county, political subdivision, or nonprofit organization funded under this subchapter shall provide information to the department as necessary to ensure that information is provided to the public regarding eligibility for and the nature of a program operated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06.609.  RELATIONSHIP TO FEDERAL LAW.  (a)  If a federal law or regulation is changed without making provision for temporary waivers to allow compliance with state law, and, as a result of this change, there is insufficient time to comply with all the procedures required by this subchapter, the agency or entity affected may act so as to comply with federal law and shall comply with the applicable procedures required by this subchapter as soon as possi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a federal statute or court order conflicts with this subchapter, the federal law or court order prevails ov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5.  Subsection (a), Section 5.13, State Purchasing and General Services Act (Article 601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Except as otherwise provided by this article, this article shall apply to all building construction projects as herein defined which may be undertaken by the state, with the following excep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all projects constructed by and for the </w:t>
      </w:r>
      <w:r>
        <w:rPr>
          <w:sz w:val="24"/>
          <w:szCs w:val="24"/>
          <w:u w:val="single"/>
        </w:rPr>
        <w:t>Texas</w:t>
      </w:r>
      <w:r>
        <w:rPr>
          <w:sz w:val="24"/>
          <w:szCs w:val="24"/>
        </w:rPr>
        <w:t xml:space="preserve"> [</w:t>
      </w:r>
      <w:r>
        <w:rPr>
          <w:strike/>
          <w:sz w:val="24"/>
          <w:szCs w:val="24"/>
        </w:rPr>
        <w:t>State</w:t>
      </w:r>
      <w:r>
        <w:rPr>
          <w:sz w:val="24"/>
          <w:szCs w:val="24"/>
        </w:rPr>
        <w:t>] Department of [</w:t>
      </w:r>
      <w:r>
        <w:rPr>
          <w:strike/>
          <w:sz w:val="24"/>
          <w:szCs w:val="24"/>
        </w:rPr>
        <w:t>Highways and Public</w:t>
      </w:r>
      <w:r>
        <w:rPr>
          <w:sz w:val="24"/>
          <w:szCs w:val="24"/>
        </w:rPr>
        <w:t>] Transpor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ll projects constructed by and for state institutions of higher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ens, sheds, and ancillary buildings constructed by and for the Texas Department of Agriculture for the processing of livestock prior to ex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ll projects of repair and rehabilitation, except major renovations, of buildings and grounds on the commission invent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5)  all projects constructed by the Parks and Wildlife Department;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w:t>
      </w:r>
      <w:r>
        <w:rPr>
          <w:sz w:val="24"/>
          <w:szCs w:val="24"/>
          <w:u w:val="single"/>
        </w:rPr>
        <w:t>all projects of repair, rehabilitation, and construction on property owned by the Texas Department of Housing and Community Affairs or the Texas State Affordable Housing Corpor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w:t>
      </w:r>
      <w:r>
        <w:rPr>
          <w:sz w:val="24"/>
          <w:szCs w:val="24"/>
        </w:rPr>
        <w:t>  repair and rehabilitation projects of any other using agency, provided all labor for such projects is provided by the regular maintenance forces of the using agency under specific legislative authorization, and provided further, that such projects do not require the advance preparation of working plans and/or draw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6.  Section 6.01, State Purchasing and General Services Act (Article 601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6.01.  DEFINITION.  In this article,  "space" means office space, warehouse space, laboratory space, storage space exceeding 1,000 gross square feet, or any combination </w:t>
      </w:r>
      <w:r>
        <w:rPr>
          <w:sz w:val="24"/>
          <w:szCs w:val="24"/>
          <w:u w:val="single"/>
        </w:rPr>
        <w:t>of that space.  The term</w:t>
      </w:r>
      <w:r>
        <w:rPr>
          <w:sz w:val="24"/>
          <w:szCs w:val="24"/>
        </w:rPr>
        <w:t xml:space="preserve"> [</w:t>
      </w:r>
      <w:r>
        <w:rPr>
          <w:strike/>
          <w:sz w:val="24"/>
          <w:szCs w:val="24"/>
        </w:rPr>
        <w:t>thereof,  but</w:t>
      </w:r>
      <w:r>
        <w:rPr>
          <w:sz w:val="24"/>
          <w:szCs w:val="24"/>
        </w:rPr>
        <w:t>] does not includ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aircraft hangar spac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w:t>
      </w:r>
      <w:r>
        <w:rPr>
          <w:sz w:val="24"/>
          <w:szCs w:val="24"/>
        </w:rPr>
        <w:t> [</w:t>
      </w:r>
      <w:r>
        <w:rPr>
          <w:strike/>
          <w:sz w:val="24"/>
          <w:szCs w:val="24"/>
        </w:rPr>
        <w:t>,</w:t>
      </w:r>
      <w:r>
        <w:rPr>
          <w:sz w:val="24"/>
          <w:szCs w:val="24"/>
        </w:rPr>
        <w:t>]  radio antenna spac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w:t>
      </w:r>
      <w:r>
        <w:rPr>
          <w:sz w:val="24"/>
          <w:szCs w:val="24"/>
        </w:rPr>
        <w:t> [</w:t>
      </w:r>
      <w:r>
        <w:rPr>
          <w:strike/>
          <w:sz w:val="24"/>
          <w:szCs w:val="24"/>
        </w:rPr>
        <w:t>,</w:t>
      </w:r>
      <w:r>
        <w:rPr>
          <w:sz w:val="24"/>
          <w:szCs w:val="24"/>
        </w:rPr>
        <w:t>]  boat storage spac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w:t>
      </w:r>
      <w:r>
        <w:rPr>
          <w:sz w:val="24"/>
          <w:szCs w:val="24"/>
        </w:rPr>
        <w:t> [</w:t>
      </w:r>
      <w:r>
        <w:rPr>
          <w:strike/>
          <w:sz w:val="24"/>
          <w:szCs w:val="24"/>
        </w:rPr>
        <w:t>,</w:t>
      </w:r>
      <w:r>
        <w:rPr>
          <w:sz w:val="24"/>
          <w:szCs w:val="24"/>
        </w:rPr>
        <w:t>]  vehicle parking spac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w:t>
      </w:r>
      <w:r>
        <w:rPr>
          <w:sz w:val="24"/>
          <w:szCs w:val="24"/>
        </w:rPr>
        <w:t> [</w:t>
      </w:r>
      <w:r>
        <w:rPr>
          <w:strike/>
          <w:sz w:val="24"/>
          <w:szCs w:val="24"/>
        </w:rPr>
        <w:t>,</w:t>
      </w:r>
      <w:r>
        <w:rPr>
          <w:sz w:val="24"/>
          <w:szCs w:val="24"/>
        </w:rPr>
        <w:t>]  residential space for a Texas Department of Mental Health and Mental Retardation program</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w:t>
      </w:r>
      <w:r>
        <w:rPr>
          <w:sz w:val="24"/>
          <w:szCs w:val="24"/>
        </w:rPr>
        <w:t> [</w:t>
      </w:r>
      <w:r>
        <w:rPr>
          <w:strike/>
          <w:sz w:val="24"/>
          <w:szCs w:val="24"/>
        </w:rPr>
        <w:t>,</w:t>
      </w:r>
      <w:r>
        <w:rPr>
          <w:sz w:val="24"/>
          <w:szCs w:val="24"/>
        </w:rPr>
        <w:t>]  residential space for a Texas Youth Commission program</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residential property acquired by the Texas Department of Housing and Community Affairs or the Texas State Affordable Housing Corporation with bond proceeds;</w:t>
      </w:r>
      <w:r>
        <w:rPr>
          <w:sz w:val="24"/>
          <w:szCs w:val="24"/>
        </w:rPr>
        <w:t>[</w:t>
      </w:r>
      <w:r>
        <w:rPr>
          <w:strike/>
          <w:sz w:val="24"/>
          <w:szCs w:val="24"/>
        </w:rPr>
        <w:t>,</w:t>
      </w:r>
      <w:r>
        <w:rPr>
          <w:sz w:val="24"/>
          <w:szCs w:val="24"/>
        </w:rPr>
        <w:t xml:space="preserve">] 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w:t>
      </w:r>
      <w:r>
        <w:rPr>
          <w:sz w:val="24"/>
          <w:szCs w:val="24"/>
        </w:rPr>
        <w:t>  space to be utilized for less than one month for meetings, conferences, seminars, conventions, displays, examinations, auctions, or other similar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7.  The following laws are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ection 2306.029,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ection 2306.072,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ection 2306.09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Section 2306.11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Section 2306.118,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Section 2306.122,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Sections 2306.124, 2306.125, and 2306.126,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Subchapters G and H, Chapter 2306,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Section 2306.204,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Section 2306.226,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Section 2306.266,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2)  Sections 2306.313 and 2306.314,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3)  Section 2306.375, Government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4)  Chapter 34, Human Resource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8.  (a)  In addition to the changes in law made by this Act relating to the operations, powers, and duties of the Texas Department of Housing and Community Affairs, this Act conforms certain provisions of the Government Code regarding that department to changes in law made by Chapter 725, Acts of the 73rd Legislature, 199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Chapter 725, Acts of the 73rd Legislature, 1993, is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o the extent of any conflict, this Act prevails over another Act of the 74th Legislature, Regular Session, 1995, relating to nonsubstantive additions to and corrections in enacted co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9.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1:00Z</dcterms:created>
  <dc:creator/>
  <dc:description/>
  <cp:keywords/>
  <dc:language>en-US</dc:language>
  <cp:lastModifiedBy>lissbcw</cp:lastModifiedBy>
  <dcterms:modified xsi:type="dcterms:W3CDTF">2006-10-04T15:21:00Z</dcterms:modified>
  <cp:revision>2</cp:revision>
  <dc:subject/>
  <dc:title/>
</cp:coreProperties>
</file>