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13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conditions of employment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43, Local Government Code, is amended by adding Subchapter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I. POLICE OFFICER EMPLOYMENT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IN CERTAIN MUNICIPA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3.301.  MUNICIPALITIES COVERED BY SUBCHAPTER.  This subchapter applies only to a municipality with a population of 440,000 or more that operates under a city manager form of government.  This subchapter does not apply to a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has adopted Chapter 174 (The Fire and Police Employee Relation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o which Subchapter H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3.3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olice officers' association" means an organization in which police officers participate and that exists for the purpose, in whole or in part, of dealing with one or more employers, whether public or private, concerning grievances, labor disputes, wages, rates of pay, hours of employment, or conditions of work affecting public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ublic employer" means any municipality or agency, board, commission, or political subdivision controlled by a municipality that is required to establish the wages, salaries, rates of pay, hours, working conditions, and other terms and conditions of employment of, and affirmative action programs affecting, public employees.  The term may include, under appropriate circumstances, a mayor, manager, administrator of a municipality, municipal governing body, director of personnel, personnel board, or one or more other officials, regardless of the name by which they are desig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3.  GENERAL PROVISIONS RELATING TO AGREEMENTS, RECOGNITION, AND STRIKES.  (a)  A municipality may not be denied local control over wages, salaries, rates of pay, hours of work, other terms and conditions of employment, or other state</w:t>
        <w:noBreakHyphen/>
        <w:t>mandated personnel issues on which the public employer and the police officers' association that is recognized as the sole and exclusive bargaining agent for all police officers in the municipality agree.  A term or condition on which the public employer and the association do not agree is governed by the applicable statutes, local ordinances, and civil service rules.  An agreement must be reduced to writing.  This subchapter does not require the public employer and the association to meet and confer or reach an agreement on any iss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employer and a police officers' association recognized under this subchapter as a sole and exclusive bargaining agent may meet and confer only if the association  does not advocate the right to strike by public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olice officer of a municipality may not engage in a strike or organized work stoppage against this state or a political subdivision of this state.  A police officer who participates in a strike forfeits all civil service rights, reemployment rights, and other rights, benefits, or privileges the police officer enjoys as a result of the officer's employment or previous employment with the municipality.  This subsection does not affect the right of an officer to cease employment if the officer is not acting in concert with other police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4.  RECOGNITION OF POLICE OFFICERS' ASSOCIATION.  (a)  The public employer shall recognize a police officers' association that submits a petition signed by a majority of the paid police officers in the municipality, excluding the head of the department and assistant department heads in the rank or classification immediately below that of the department head, as the sole and exclusive bargaining agent for all of the covered police officers unless recognition of the association is withdrawn by a majority of the covered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question of whether a police officers' association is the majority representative of the covered police officers shall be resolved by a fair election conducted according to procedures agreed on by the parties.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  The association shall pay the costs of the election, except that if two or more associations seeking recognition as the bargaining agent submit petitions signed by a majority of the covered police officers, the associations shall share equally the costs of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ublic employer's manager or chief executive and the police chief shall designate a team to represent the public employer as its sole and exclusive bargaining agent for issues related to the polic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5.  OPEN RECORDS REQUIRED.  An agreement made under this subchapter is a public record for purposes of Chapter 552, Government Code.  The agreement and any document prepared and used by the municipality in connection with the agreement are available to the public under Chapter 552, Government Code, only after the agreement is ratified by the municipality's governing body.  This section does not affect the application of Subchapter C, Chapter 552, Government Code, to a document prepared and used by the municipality in connection with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3.306.  ENFORCEABILITY OF AGREEMENT.  (a)  A written agreement made under this subchapter between a public employer and a police officers' association is binding on the public employer, the association, and police officers covered by the agreem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unicipality's governing body ratifies the agreement by a majority vo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ssociation ratifies the agreement by a majority vote of its members by secret ballo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greement ratified as described by Subsection (a) may establish a procedure by which the parties agree to resolve disputes related to a right, duty, or obligation provided by the agreement, including binding arbitration on interpretation of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istrict court of the judicial district in which the municipality is located has full authority and jurisdiction on the application of either party aggrieved by an act or omission of the other party related to a right, duty, or obligation provided by a written agreement ratified as described by Subsection (a).  The court may issue proper restraining orders, temporary and permanent injunctions, or any other writ, order, or process, including a contempt order, that is appropriate to enforce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7.  AGREEMENT SUPERSEDES CONFLICTING PROVISIONS.  (a)  An agreement under this subchapter supersedes a previous statute concerning wages, salaries, rates of pay, hours of work, other terms and conditions of employment, or an affirmative action program to the extent of any conflict with the 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greement under this subchapter preempts any contrary statute, executive order, local ordinance, or rule adopted by the state or a political subdivision or agent of the state, including a personnel board, a civil service commission, or a home</w:t>
        <w:noBreakHyphen/>
        <w:t>rul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greement under this subchapter may not diminish or qualify any right, benefit, or privilege of an employee under this chapter or other law unless approved by a majority vote by secret ballot of the members of the police officers' association recognized as a sole and exclusive bargaining a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8.  REPEAL OF AGREEMENT BY ELECTORATE.  Not later than the 45th day after the date an agreement is ratified by both the municipality and the police officers' association, a petition signed by at least 10 percent of the qualified voters of the municipality may be presented to the municipal secretary calling an election for the repeal of the agreement. On receipt of the petition by the municipal secretary, the governing body shall reconsider the agreement and either repeal the agreement or call an election of the qualified voters to determine if they desire to repeal the agreement.  The election shall be called for the next municipal election or a special election called by the governing body for that purpose.  If at the election a majority of the votes are cast in favor of the repeal of the adoption of the agreement, the agreement is void.  The ballot shall be printed to permit voting for or against the proposition: "Repeal of the adoption of the agreement ratified by the municipality and the police officers' association concerning wages, salaries, rates of pay, hours of work, and other terms and conditions of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09.  PROTECTED RIGHTS OF INDIVIDUAL EMPLOYEES.  (a)  For the purpose of any disciplinary appeal to the civil service commission or to a hearing examiner, a member of the bargaining unit may choose to be represented by any person of the member's choice or by the police officers'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greement may not interfere with the right of a member of a police officers' association to pursue allegations of discrimination based on race, creed, color, national origin, religion, age, sex, or disability with the Commission on Human Rights or the Equal Employment Opportunity Commission or to pursue affirmative action li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10.  BINDING INTEREST ARBITRATION.  A municipality may be required to submit to binding interest arbitration only if approved by a majority of those voting in a public referendum conducted in accordance with the municipality's charter.  This subsection does not affect any disciplinary arbitration or arbitration provision in a ratified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311.  APPOINTMENTS TO CLASSIFICATION IMMEDIATELY BELOW DEPARTMENT HEAD.  Section 143.014(c) does not apply to a municipality to which this subchapter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
</cp:coreProperties>
</file>