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s</w:t>
        <w:tab/>
        <w:t>S.B. No. 13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of the attorney general to contract for goods and services subject to taxation as costs in a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02,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2.  LIMITS OF AUTHORITY.  The commission's authority does not extend to purchases of supplies, materials, services, or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re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auxiliary enterpr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for organized activities relating to instructional departments of institutions of higher learning and similar activities of other state agenci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rom gifts or grants, including industrial grants or contracts in support of research or federal grants or contracts in support of research</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for the conduct of any suit, action, or proceeding brought or defended by the Office of the Attorney General, when such supplies, material, services, or equipment may be taxed as costs in such suit, action, or proceed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3</w:t>
      </w:r>
      <w:r>
        <w:rPr/>
        <w:t xml:space="preserve">.  The importance of this legislation and the crowded condition of the calendars in both houses create an emergency and an imperative public necessity that the constitutional rule requiring bills to be read on three several days in each house be suspended, and this rule is hereb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t>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
  <dc:description/>
  <cp:keywords/>
  <dc:language>en-US</dc:language>
  <cp:lastModifiedBy>lissbcw</cp:lastModifiedBy>
  <dcterms:modified xsi:type="dcterms:W3CDTF">2006-10-04T15:21:00Z</dcterms:modified>
  <cp:revision>2</cp:revision>
  <dc:subject/>
  <dc:title/>
</cp:coreProperties>
</file>