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s</w:t>
        <w:tab/>
        <w:t>S.B. No. 13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of the attorney general to contract for goods and services subject to taxation as costs in a su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02, Article 601b, Vernon's Texas Civil Statutes, as amende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02.  LIMITS OF AUTHORITY.  The commission's authority does not extend to purchases of supplies, materials, services, or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re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auxiliary enterpr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for organized activities relating to instructional departments of institutions of higher learning and similar activities of other state agenci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rom gifts or grants, including industrial grants or contracts in support of research or federal grants or contracts in support of research</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for the conduct of any suit, action, or proceeding brought or defended by the Office of the Attorney General, when such supplies, material, services, or equipment may be taxed as costs in such suit, action, or proceed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EFFECTIVE DATE.  This Act takes effect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
  <dc:description/>
  <cp:keywords/>
  <dc:language>en-US</dc:language>
  <cp:lastModifiedBy>lissbcw</cp:lastModifiedBy>
  <dcterms:modified xsi:type="dcterms:W3CDTF">2006-10-04T15:21:00Z</dcterms:modified>
  <cp:revision>2</cp:revision>
  <dc:subject/>
  <dc:title/>
</cp:coreProperties>
</file>