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na</w:t>
        <w:tab/>
        <w:t>S.B. No. 13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mergency appropriations to The University of Texas at San Anton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In addition to amounts appropriated to it for the fiscal year beginning September 1, 1994, $87,000 is appropriated from the general revenue fund to The University of Texas at San Antonio for repair and replacement of equipment and portions of the building damaged by fire at the Sculpture and Ceramics Laboratory located on the UTSA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
</cp:coreProperties>
</file>