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allegos</w:t>
        <w:tab/>
        <w:t>S.B. No. 13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Office of Natural Resource Public Interest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G, Chapter 5,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 xml:space="preserve">SUBCHAPTER G.  OFFICE OF </w:t>
      </w:r>
      <w:r>
        <w:rPr>
          <w:sz w:val="24"/>
          <w:szCs w:val="24"/>
          <w:u w:val="single"/>
        </w:rPr>
        <w:t>NATURAL RESOURCE</w:t>
      </w:r>
      <w:r>
        <w:rPr>
          <w:sz w:val="24"/>
          <w:szCs w:val="24"/>
        </w:rPr>
        <w:t xml:space="preserv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INTEREST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271.  CREATION AND GENERAL RESPONSIBILITY OF THE OFFICE OF </w:t>
      </w:r>
      <w:r>
        <w:rPr>
          <w:sz w:val="24"/>
          <w:szCs w:val="24"/>
          <w:u w:val="single"/>
        </w:rPr>
        <w:t>NATURAL RESOURCE</w:t>
      </w:r>
      <w:r>
        <w:rPr>
          <w:sz w:val="24"/>
          <w:szCs w:val="24"/>
        </w:rPr>
        <w:t xml:space="preserve"> PUBLIC INTEREST COUNSEL.  </w:t>
      </w:r>
      <w:r>
        <w:rPr>
          <w:sz w:val="24"/>
          <w:szCs w:val="24"/>
          <w:u w:val="single"/>
        </w:rPr>
        <w:t>(a)  The independent Office of Natural Resource Public Interest Counsel is created to ensure that the public's interest in environmental quality and consumer protection is represented in all matters before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January 1, 1996, all personnel, office space, facilities, equipment, data, records, case files, and other possessions of the office of public interest counsel of the commission are transferred to the Office of Natural Resource Public Interest Counsel.</w:t>
      </w:r>
      <w:r>
        <w:rPr>
          <w:sz w:val="24"/>
          <w:szCs w:val="24"/>
        </w:rPr>
        <w:t xml:space="preserve">  [</w:t>
      </w:r>
      <w:r>
        <w:rPr>
          <w:strike/>
          <w:sz w:val="24"/>
          <w:szCs w:val="24"/>
        </w:rPr>
        <w:t>The office of public interest counsel is created to ensure that the commission promotes the public's interest and is responsive to environmental and citizens' concerns including environmental quality and consumer prot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272.  </w:t>
      </w:r>
      <w:r>
        <w:rPr>
          <w:sz w:val="24"/>
          <w:szCs w:val="24"/>
          <w:u w:val="single"/>
        </w:rPr>
        <w:t>EXECUTIVE DIRECTOR OF THE OFFICE OF NATURAL RESOURCE</w:t>
      </w:r>
      <w:r>
        <w:rPr>
          <w:sz w:val="24"/>
          <w:szCs w:val="24"/>
        </w:rPr>
        <w:t xml:space="preserve"> PUBLIC INTEREST COUNSEL.  </w:t>
      </w:r>
      <w:r>
        <w:rPr>
          <w:sz w:val="24"/>
          <w:szCs w:val="24"/>
          <w:u w:val="single"/>
        </w:rPr>
        <w:t>(a)  The governor with the advice and consent of the senate shall appoint a public counsel who shall serve as the executive director of the Office of Natural Resource Public Interest Counsel.  The public interest counsel of the commission shall serve as executive director of the Office of Natural Resource Public Interest Counsel for an interim term from January 1, 1996, until February 1, 1997, when the governor shall appoint a public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ublic counsel appointed by the governor shall serve for a term of two years expiring on February 1 of each od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o be eligible to serve as public counsel for the Office of Natural Resource Public Interest Counsel, a person must be a resident of Texas and be eligible to practice law in Texas.  The public counsel shall be a person who has demonstrated a strong commitment and involvement in environmental quality and consumer protection efforts and who possesses the knowledge and experience necessary to practice effectively in proceedings before the commission and the court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public counsel, as executive director of the Office of Natural Resource Public Interest Counsel, shall be charged with the responsibility of administering, enforcing, and carrying out the provisions of this subchapter, including preparation and submission to the legislature of a budget for the office, employing all necessary professional, technical, and other employees to carry out the provisions of this subchapter, and approval of expenditures for professional services, travel, per diem, and other actual and necessary expenses incurred in administering the office.  Compensation for employees of the Office of Natural Resource Public Interest Counsel shall be fixed by the legislature as provided by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erson serving as the public counsel may not, for a period of two years after the date the person ceases to be public counsel, represent any person in a proceeding before the commission or receive compensation for services rendered on behalf of any person regarding a case pending before the commission.</w:t>
      </w:r>
      <w:r>
        <w:rPr>
          <w:sz w:val="24"/>
          <w:szCs w:val="24"/>
        </w:rPr>
        <w:t xml:space="preserve">  [</w:t>
      </w:r>
      <w:r>
        <w:rPr>
          <w:strike/>
          <w:sz w:val="24"/>
          <w:szCs w:val="24"/>
        </w:rPr>
        <w:t>The office shall be headed by a public interest counsel appointed by the commission.  The executive director may submit the names and qualifications of candidates for public interest counsel to the commis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273.  DUTIES OF THE </w:t>
      </w:r>
      <w:r>
        <w:rPr>
          <w:sz w:val="24"/>
          <w:szCs w:val="24"/>
          <w:u w:val="single"/>
        </w:rPr>
        <w:t>NATURAL RESOURCE</w:t>
      </w:r>
      <w:r>
        <w:rPr>
          <w:sz w:val="24"/>
          <w:szCs w:val="24"/>
        </w:rPr>
        <w:t xml:space="preserve"> PUBLIC INTEREST COUNSEL.  </w:t>
      </w:r>
      <w:r>
        <w:rPr>
          <w:sz w:val="24"/>
          <w:szCs w:val="24"/>
          <w:u w:val="single"/>
        </w:rPr>
        <w:t>(a)</w:t>
      </w:r>
      <w:r>
        <w:rPr>
          <w:sz w:val="24"/>
          <w:szCs w:val="24"/>
        </w:rPr>
        <w:t xml:space="preserve">  The </w:t>
      </w:r>
      <w:r>
        <w:rPr>
          <w:sz w:val="24"/>
          <w:szCs w:val="24"/>
          <w:u w:val="single"/>
        </w:rPr>
        <w:t>public</w:t>
      </w:r>
      <w:r>
        <w:rPr>
          <w:sz w:val="24"/>
          <w:szCs w:val="24"/>
        </w:rPr>
        <w:t xml:space="preserve"> counsel shall represent the </w:t>
      </w:r>
      <w:r>
        <w:rPr>
          <w:sz w:val="24"/>
          <w:szCs w:val="24"/>
          <w:u w:val="single"/>
        </w:rPr>
        <w:t>public's</w:t>
      </w:r>
      <w:r>
        <w:rPr>
          <w:sz w:val="24"/>
          <w:szCs w:val="24"/>
        </w:rPr>
        <w:t xml:space="preserve"> [</w:t>
      </w:r>
      <w:r>
        <w:rPr>
          <w:strike/>
          <w:sz w:val="24"/>
          <w:szCs w:val="24"/>
        </w:rPr>
        <w:t>public</w:t>
      </w:r>
      <w:r>
        <w:rPr>
          <w:sz w:val="24"/>
          <w:szCs w:val="24"/>
        </w:rPr>
        <w:t xml:space="preserve">] interest </w:t>
      </w:r>
      <w:r>
        <w:rPr>
          <w:sz w:val="24"/>
          <w:szCs w:val="24"/>
          <w:u w:val="single"/>
        </w:rPr>
        <w:t>in environmental quality and consumer protection</w:t>
      </w:r>
      <w:r>
        <w:rPr>
          <w:sz w:val="24"/>
          <w:szCs w:val="24"/>
        </w:rPr>
        <w:t xml:space="preserve"> and be a party to all proceedings before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ublic counsel may serve on any board, committee, or advisory group not otherwise prohibited by law.  The public counsel shall participate in meetings of commission advisory committees where necessary to ensure that the public interest perspective is considered in committee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Where a statute or rule of the commission shall require notice to the public, a copy of each such notice shall be provided to the public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public counsel may recommend legislation to the legislature that, in the judgment of the public counsel, would be protective of consumers, public health, or the environment.  The public counsel may initiate rulemaking before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274.  STAFF.  The office shall be adequately staffed to carry out its functions under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275.  APPEAL.  </w:t>
      </w:r>
      <w:r>
        <w:rPr>
          <w:sz w:val="24"/>
          <w:szCs w:val="24"/>
          <w:u w:val="single"/>
        </w:rPr>
        <w:t>The public counsel may initiate or intervene as a matter of right or otherwise appear in a judicial proceeding involving or arising out of any action taken by an administrative agency in a proceeding in which the public counsel appeared under the authority granted by this subchapter.</w:t>
      </w:r>
      <w:r>
        <w:rPr>
          <w:sz w:val="24"/>
          <w:szCs w:val="24"/>
        </w:rPr>
        <w:t xml:space="preserve">  [</w:t>
      </w:r>
      <w:r>
        <w:rPr>
          <w:strike/>
          <w:sz w:val="24"/>
          <w:szCs w:val="24"/>
        </w:rPr>
        <w:t>A ruling, decision, or other act of the commission may not be appealed by the counse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2:00Z</dcterms:created>
  <dc:creator/>
  <dc:description/>
  <cp:keywords/>
  <dc:language>en-US</dc:language>
  <cp:lastModifiedBy>lissbcw</cp:lastModifiedBy>
  <dcterms:modified xsi:type="dcterms:W3CDTF">2006-10-04T15:22:00Z</dcterms:modified>
  <cp:revision>2</cp:revision>
  <dc:subject/>
  <dc:title/>
</cp:coreProperties>
</file>