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entworth</w:t>
        <w:tab/>
        <w:t>S.B. No. 137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rbitration of a claim against a state agency for claims arising out of a contract for the improvement of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5, Civil Practice and Remedies Code, is amended by adding Chapter 1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CHAPTER 111.  ARBITRATION OF CLAIM AGAINST STATE AGENC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BREACH OF BUILDING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uilding contract" means a written contract for the improvement of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tractor" means a person who has entered into a contract directly with a state agency.  The term does not include a subcontractor who has entered into a contract with a contr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tate agency" means the state or an agency, department, commission, bureau, board, office, council, court, or other entity that is in any branch of state government, and that is created by the constitution or a statute of this state, including a university system or institution of higher education as defined by Section 61.003, Education Code.  The term does not include a county, municipality, court of a county or municipality, special purpose district, or other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ird party neutral" means a person or institution who serves as a mediator or arbitrator as defined in Chapter 154, Section 154.021 et seq, Texas Civil Practice and Remedi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002.  ARBITRATION.  Any building contract covered by this chapter shall be considered to have an arbitration clause as a part of the contract covering any dispute or claim between a contractor and a state agency arising out of the contract, including the breach thereof.  A party to a contract with a claim or dispute against the other party shall give 30 days written notice or the nature and extent of the claim or dispute.  If the matters are not resolved within this notice period, either party may commence arbitration by giving the other a written request for arbitration and arbitrators shall be appointed.  The arbitrators shall be selected as provided in the contract, provided however, that all arbitrators shall be uninterested parties and have no affiliation with either party.  If the contract does not provide for the selection of arbitrators, each party shall appoint one arbitrator.  All arbitrators shall be uninterested parties and have no affiliation with either party to the contract.  The parties shall make their appointments within 10 business days after a written request for arbitration is delivered from one party to another.  The third arbitrator shall be appointed within 10 business days after the appointment of the party arbitrators.  The arbitration shall be conducted within 60 business days after the appointments are made.  The decision of the arbitrators shall be binding on the parties.  The arbitration shall be governed by and may be compelled and enforced under the Texas General Arbitration Act (Article 224 et seq., Revised Statutes) or under the United States Arbitration Act (9 U.S.C. Section 1 et seq.) if applicable.  The arbitration award shall not include punitive or exemplary damages nor attorney's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003.  BUILDING DISPUTE RESOLUTION FUND.  (a)  The purpose of this subchapter is to provide immediately available funds for prompt and efficient resolution of disputes arising out of Building Contracts between Contractors and Stat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ispute Resolution Fund is established in the Office of the Comptroller of Public Accounts to be used by the administrator as a nonlapsing revolving fund only for carrying out the purposes of this chapter.  To this fund shall be credited all "dispute resolution fees" as defined below, collected from Contractors entering into building contracts with stat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ptroller may invest money in the fund not currently needed to meet the administrator's responsibilities under this chapter in the manner provided by applicable law.  Income received on investments shall be credited to th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mptroller shall adopt rules necessary for the administration, collection, reporting, and payment of the fees payable or collect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004.  ADMINISTRATION OF BUILDING DISPUTE RESOLUTION FUND.  (a)  The Center for Public Policy Dispute Resolution at the University of Texas Law School (CPPDR) shall be the administrator of the fund.  Money in the fund may be disbursed by the administrator for the following purposes and no ot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dministrative expenses, personnel and training expenses, and equipment maintenance and operating costs related to implementation of this chapter, including payment of fees for the services of CPPDR in administering the selection of third party neutrals and referral of appropriate cases to third party neutr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sts related to the payment of fees and expenses of third party neutrals to convene and conduct construction</w:t>
        <w:noBreakHyphen/>
        <w:t>related dispute resolution processes as called for in the relevant building contract or statute or rule pertaining to building con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osts of assessment, evaluation, and reporting on the effectiveness and efficiency of these dispute resolution processes in achieving the goals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osts, in an amount not to exceed $100,000 annually, of a dispute resolution education program, whose end is to train both public and private parties in the availability and use of dispute resolution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costs, in an amount not to exceed $150,000 annually, of interagency and private contracts to provide technical assistance for the design or construction</w:t>
        <w:noBreakHyphen/>
        <w:t>related dispute resolution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005.  BUILDING DISPUTE RESOLUTION FEE.  (a)  There is hereby imposed a fee on every contractor entering into a building contract, exceeding $25,000.00 in contract price, with a state agency.  This fee is in addition to all taxes or other fees levied on the activities of contra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state agency shall collect the fee from the contractor at the time of the execution of the contract, or at the time at which a payment or performance bond is required to be executed in favor of the agency, whichever is later; or in the alternative, the fee may be collected by the agency by withholding the appropriate percentage of the contract amount from each payment to be made to the contractor according to the terms of the individual contract, as additional "retain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state agency shall remit to the comptroller the funds collected under this sub</w:t>
        <w:noBreakHyphen/>
        <w:t>chapter for deposit in the Building Dispute Resolution Fund according to the rules established per Section 111.003(d)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006.  DETERMINATION OF FEE.  (a)  Except as otherwise provided in this section, the rate of the fee shall be five cents per one hundred dollars of the contractor's fee as agreed in the building contract until the balance in the fund has reached $250,000.00  The comptroller shall certify to the administrator the date on which the balance in the fund exceeds $250,000.00.  The fee shall not be collected or required to be paid on or after the first day of the second month following the comptroller's certification to the administrator that the balance in the fund exceeds $250,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balance in the fund falls below $200,000.00, the comptroller shall certify such fact to the administrator.  On receiving the comptroller's certification, the administrator shall instruct the state agencies to resume collecting the fee until suspended in the manner provided in Section 111.005(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fee levied under this section shall be due and collected beginning 30 days after the effective date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applies only to a breach of contract occurring on or after the effective date of this Act, without regard to whether the contract was entered into before, on, or after that date.  A breach of contract occurring before the effective date of this Act is governed by the law in effect at the time the breach of contract occurred,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garding bills to be read on three several days in each house be suspended, and these rules are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3:00Z</dcterms:created>
  <dc:creator/>
  <dc:description/>
  <cp:keywords/>
  <dc:language>en-US</dc:language>
  <cp:lastModifiedBy>lissbcw</cp:lastModifiedBy>
  <dcterms:modified xsi:type="dcterms:W3CDTF">2006-10-04T15:23:00Z</dcterms:modified>
  <cp:revision>2</cp:revision>
  <dc:subject/>
  <dc:title/>
</cp:coreProperties>
</file>