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14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utomatic suspension of the driver's license of a person convicted of certain drug off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heading of Section 24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B.  AUTOMATIC SUSPENSION OF LICENSE ON CONVICTION OF CERTAIN [</w:t>
      </w:r>
      <w:r>
        <w:rPr>
          <w:strike/>
          <w:sz w:val="24"/>
          <w:szCs w:val="24"/>
        </w:rPr>
        <w:t>FELONY</w:t>
      </w:r>
      <w:r>
        <w:rPr>
          <w:sz w:val="24"/>
          <w:szCs w:val="24"/>
        </w:rPr>
        <w:t xml:space="preserve">] DRUG OFF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4B(a)(2),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rug offense" </w:t>
      </w:r>
      <w:r>
        <w:rPr>
          <w:sz w:val="24"/>
          <w:szCs w:val="24"/>
          <w:u w:val="single"/>
        </w:rPr>
        <w:t>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offense under the Controlled Substances Act that involves the possession, distribution, manufacture, cultivation, sale, transfer, or attempt or conspiracy to possess, distribute, manufacture, cultivate, sell, or transfer any substance the possession of which is prohibited under the Controlled Substance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 offense under Chapter 481, Health and Safety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 offense that proscribes the operation of a motor vehicle under the influence of a substance the possession of which is prohibited under the Controlled Substances Act or Chapter 481, Health and Safety Cod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an offense under Section 49.04, Penal Code, committed as a result of the introduction into the body of a substance the possession of which is prohibited under the Controlled Substances Act or Chapter 481, Health and Safety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an offense under Section 49.07 or 49.08, Penal Code, involving the operation of a motor vehicle, committed as a result of the introduction into the body of a substance the possession of which is prohibited under the Controlled Substances Act or Chapter 481, Health and Safety Code.</w:t>
      </w:r>
      <w:r>
        <w:rPr>
          <w:sz w:val="24"/>
          <w:szCs w:val="24"/>
        </w:rPr>
        <w:t xml:space="preserve">  [</w:t>
      </w:r>
      <w:r>
        <w:rPr>
          <w:strike/>
          <w:sz w:val="24"/>
          <w:szCs w:val="24"/>
        </w:rPr>
        <w:t>has the meaning assigned by 23 U.S.C. Section 159(c) and includes an offense under Article 6701l</w:t>
        <w:noBreakHyphen/>
        <w:t>1, Revised Statutes, or Section 19.05(a)(2), Penal Code, committed as a result of the introduction into the body of any substance the possession of which is prohibited under the Controlled Substance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4B(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river's license, if any, of a person shall be automatically suspended on final conviction of[</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n offense under the Controlled Substance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w:t>
      </w:r>
      <w:r>
        <w:rPr>
          <w:sz w:val="24"/>
          <w:szCs w:val="24"/>
        </w:rPr>
        <w:t>]  a drug offens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a felony under Chapter 481, Health and Safety Code, that is not a drug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The changes in law made by this Act apply only to a person convicted of an offense committed or for conduct engaged in on or after the effective date of this Act.  For purposes of this section, an offense was committed or conduct was engaged in before the effective date of this Act if any element of the offense or conduct occurred before the effective date of this Act.  An offense committed or conduct engaged in before the effective date of this Act is covered by the law in effect when the offense was committed or the conduct was engaged in,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4:00Z</dcterms:created>
  <dc:creator/>
  <dc:description/>
  <cp:keywords/>
  <dc:language>en-US</dc:language>
  <cp:lastModifiedBy>lissbcw</cp:lastModifiedBy>
  <dcterms:modified xsi:type="dcterms:W3CDTF">2006-10-04T15:24:00Z</dcterms:modified>
  <cp:revision>2</cp:revision>
  <dc:subject/>
  <dc:title/>
</cp:coreProperties>
</file>