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Harris</w:t>
        <w:tab/>
        <w:t>S.B. No. 14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relating to assessments for municipal street improvements based on the amount of special benefit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 Chapter 106, Acts of the 40th Legislature, 1st Called Session, 1927 (Article 1105b,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  </w:t>
      </w:r>
      <w:r>
        <w:rPr>
          <w:sz w:val="24"/>
          <w:szCs w:val="24"/>
          <w:u w:val="single"/>
        </w:rPr>
        <w:t>(a)</w:t>
      </w:r>
      <w:r>
        <w:rPr>
          <w:sz w:val="24"/>
          <w:szCs w:val="24"/>
        </w:rPr>
        <w:t>  That the cost of such improvements may be wholly paid by the city, or partly by the city and partly by property abutting upon the highway or portion thereof ordered to be improved, and the owners of such property</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amount of assessment or reassessment may not exceed the amount of the special benefits resulting from the enhanced value conferred on th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A speculative conclusion, without basis in fact, may not be considered in determining a special benefi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d)  In determining if a special benefit has accrued to a property, evidence that may be considered inclu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description of the proposed project and the affected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date the special benefits are expected to accrue to th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an analysis of the market influences on the proposed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statement of the highest and best use of the property that is part of the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 xml:space="preserve">(5)  a statement concerning the type of municipal project and the project's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u w:val="single"/>
        </w:rPr>
        <w:t>economic relationship to th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cost, income, and market data methods used in determining the enhanced value of the property, if the determinations are availa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any other evidence relevant to the iss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f</w:t>
      </w:r>
      <w:r>
        <w:rPr>
          <w:sz w:val="24"/>
          <w:szCs w:val="24"/>
        </w:rPr>
        <w:t>[</w:t>
      </w:r>
      <w:r>
        <w:rPr>
          <w:strike/>
          <w:sz w:val="24"/>
          <w:szCs w:val="24"/>
        </w:rPr>
        <w:t>, but if</w:t>
      </w:r>
      <w:r>
        <w:rPr>
          <w:sz w:val="24"/>
          <w:szCs w:val="24"/>
        </w:rPr>
        <w:t>] any part of the cost is to be paid by such abutting property and the owners, then before any such improvements are actually constructed, and before any hearing herein provided for is held, the governing body shall prepare, or cause to be prepared, an estimate of the cost of such improvements, and in no event shall more than all the cost of constructing, reconstructing, repairing and realigning curbs, gutters and sidewalks, and nine</w:t>
        <w:noBreakHyphen/>
        <w:t>tenths of the remaining cost of such improvements as shown on such estimate be assessed against such abutting property and owners there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f)  The owner of property shall be given notice of any proposed assessment or reassessment and an opportunity, under the municipal rules or ordinances, to contest at a hearing an issue relating to the assessment or reassessment before the governing bo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g)  If proper notice has been delivered to the owner of the property, failure to appear before the governing body at the time of the hearing is deemed to constitute the owner's acceptance and agreement to the assessment or reassessment and the owner shall have no further remedy at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  In this section, "special benefit" means improved or sustained access to a specific property or another characteristic that would improve or sustain a property's market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This Act takes effect September 1, 1995, and applies only to an action for an assessment or reassessment initiated on or after that date.  An action for an assessment or reassessment initiated before September 1, 1995, is governed by the law as it existed immediately before that date, and the former law is continued in effect for that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25:00Z</dcterms:created>
  <dc:creator/>
  <dc:description/>
  <cp:keywords/>
  <dc:language>en-US</dc:language>
  <cp:lastModifiedBy>lissbcw</cp:lastModifiedBy>
  <dcterms:modified xsi:type="dcterms:W3CDTF">2006-10-04T15:25:00Z</dcterms:modified>
  <cp:revision>2</cp:revision>
  <dc:subject/>
  <dc:title/>
</cp:coreProperties>
</file>