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ruan</w:t>
        <w:tab/>
        <w:t>S.B. No. 141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organization of state fiscal data by the Legislative Budget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316, Government Code, is amended by adding Subchapter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H.  CATEGORIES FOR STATE FISCAL DAT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16.101.  CATEGORIES FOR FISCAL DATA.  The Legislative Budget Board shall develop a list of categories by service type and population served and shall code state fiscal data by each categ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5:00Z</dcterms:created>
  <dc:creator/>
  <dc:description/>
  <cp:keywords/>
  <dc:language>en-US</dc:language>
  <cp:lastModifiedBy>lissbcw</cp:lastModifiedBy>
  <dcterms:modified xsi:type="dcterms:W3CDTF">2006-10-04T15:25:00Z</dcterms:modified>
  <cp:revision>2</cp:revision>
  <dc:subject/>
  <dc:title/>
</cp:coreProperties>
</file>