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ruan</w:t>
        <w:tab/>
        <w:t>S.B. No. 14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13, 1995; March 20, 1995, read first time and referred to Committee on Finance; April 28, 1995, reported favorably by the following vote:  Yeas 11, Nays 0; April 28,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organization of state fiscal data by the Legislative Budge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316, Government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H.  CATEGORIES FOR STATE FISCAL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16.101.  CATEGORIES FOR FISCAL DATA.  The Legislative Budget Board shall develop a list of categories by service type and population served and shall code state fiscal data by each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5:00Z</dcterms:created>
  <dc:creator/>
  <dc:description/>
  <cp:keywords/>
  <dc:language>en-US</dc:language>
  <cp:lastModifiedBy>lissbcw</cp:lastModifiedBy>
  <dcterms:modified xsi:type="dcterms:W3CDTF">2006-10-04T15:25:00Z</dcterms:modified>
  <cp:revision>2</cp:revision>
  <dc:subject/>
  <dc:title>By:  Truan</dc:title>
</cp:coreProperties>
</file>