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rown</w:t>
        <w:tab/>
        <w:t>S.B. No. 14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period during which a person may claim a refund for taxes paid on gasoline used for off</w:t>
        <w:noBreakHyphen/>
        <w:t xml:space="preserve">road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53.121, Tax Code,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erson who uses gasoline for a purpose other than to propel a motor vehicle on the public highways must file a claim for a refund with the comptroller not later than the fourth anniversary of the first day of the calendar month in which the gasoline was purchas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to gasoline purchased on or after that date.  Gasoline purchased before that date is governed by the law in effect when the gasoline was purchased, and that law is continued in effect for the collection of taxes due on that gasoline and for civil and criminal enforcement of the liability for those tax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6:00Z</dcterms:created>
  <dc:creator/>
  <dc:description/>
  <cp:keywords/>
  <dc:language>en-US</dc:language>
  <cp:lastModifiedBy>lissbcw</cp:lastModifiedBy>
  <dcterms:modified xsi:type="dcterms:W3CDTF">2006-10-04T15:26:00Z</dcterms:modified>
  <cp:revision>2</cp:revision>
  <dc:subject/>
  <dc:title/>
</cp:coreProperties>
</file>