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14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regulation of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caption of Title 2,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TITLE 2.  </w:t>
      </w:r>
      <w:r>
        <w:rPr>
          <w:strike/>
          <w:sz w:val="24"/>
          <w:szCs w:val="24"/>
        </w:rPr>
        <w:t>STATE</w:t>
      </w:r>
      <w:r>
        <w:rPr>
          <w:sz w:val="24"/>
          <w:szCs w:val="24"/>
        </w:rPr>
        <w:t xml:space="preserve"> WATER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2, Water Code, is amended by adding Subtitle 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TITLE E.  GROUNDWATER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35.  GROUNDWATER STUD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1.  PURPOSE. In order to provide for the conservation, preservation, protection, recharging, and prevention of waste of the groundwater, of groundwater reservoirs or their subdivisions, and to control subsidence caused by withdrawal of water from those groundwater reservoirs or their subdivisions, consistent with the objectives of Article XVI, Section 59, of the Texas Constitution, groundwater management areas may be created a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trict" means any district or authority created under Article III, Section 52 or Article XVI, Section 59 of the Texas Constitution that has the authority to regulate the spacing of water wells, the production from water well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xecutive director" means the executive directo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ecutive administrator" means the executive administrator of the Texas Water Developmen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Groundwater" means water percolating below the surface of the ea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Groundwater reservoir" means a specific subsurface water</w:t>
        <w:noBreakHyphen/>
        <w:t>bearing reservoir having ascertainable boundaries containing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Subdivision of a groundwater reservoir" means a definable part of a groundwater reservoir in which the groundwater supply will not be measurably affected by withdrawing water from any other part of the reservoir, as indicated by known geological and hydrological conditions and relationships and on foreseeable economic development at the time the subdivision is designated or al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aste" means any one or mor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withdrawal of groundwater from a groundwater reservoir at a rate and in an amount that causes or threatens to cause intrusion into the reservoir of water unsuitable for agricultural, gardening, domestic, or stock raising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flowing or producing of wells from a groundwater reservoir if the water produced is not used for a beneficial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scape of groundwater from a groundwater reservoir to any other reservoir or geologic strata that does not contain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pollution or harmful alteration of groundwater in a groundwater reservoir by salt water, other deleterious matter admitted from another stratum, or from the surface of the gr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wilfully or negligently causing, suffering, or allowing groundwater to escape into any river, creek, natural watercourse, depression, lake, reservoir, drain, sewer, street, highway, road, or road ditch, or onto any land other than that of the owner of the we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groundwater pumped for irrigation that escapes as irrigation tailwater onto land other than that of the owner of the well unless permission has been granted by the occupant of the land receiving the dischar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Use for a beneficial purpose" means us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gricultural, gardening, domestic, stock raising, municipal, mining, manufacturing, industrial, commercial, recreational, or pleasur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xploring for, producing, handling, or treating oil, gas, sulphur, or other miner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y other purpose that is useful and beneficial to the u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Subsidence" means the lowering in elevation of the land surface caused by withdrawal of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Board" means the board of directors of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Director" means a member of a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Management area" means an area designated and delineated by the commission as an area suitable for management of ground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Critical area" means an area designated and delineated by the commission as an area that is experiencing or is expected to experience critical groundwater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Political subdivision" means a county, municipality, or other body politic or corporate of the state, including a district or authority created under Article III, Section 52 or Article XVI, Section 59, of the Texas Constitution, a state agency, or a nonprofit water supply corporation created under Chapter 76, Acts of the 43rd Legislature, 1st Called Session, 1933 (Article 1434a, Vernon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3.  SURFACE WATER LAWS NOT APPLICABLE.  The laws and administrative rules relating to the use of surface water do not apply to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4.  DESIGNATION OF MANAGEMENT AREAS.  (a)  On its own motion from time to time, or on receiving a petition, the commission may designate groundwater management areas.  Each management area shall be designated with the objective of providing the most suitable area for the management of the groundwater resources.  To the extent feasible, the management area shall coincide with the boundaries of an groundwater reservoir or a subdivision of an groundwater reservoir.  The commission also may consider other factors, including the boundaries of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On the request of any person interested in the petition, or on the request of the commission, the executive director shall prepare available evidence relating to the configuration of a groundwater management area.  Before making the designation, the commission shall consider the evidence prepared by the executive director and other evidence submitted at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may alter the boundaries of designated management areas as required by future conditions and as justified by factual data.  An alteration of boundaries does not invalidate the previous creation of an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shall designate groundwater management areas using the procedures applicable to rule making under the Administrative Procedure Act, Subchapter B,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5.  PETITION TO DESIGNATE A GROUNDWATER MANAGEMENT AREA.  (a)  A petition may be submitted to the commission for the sole purpose of requesting that the commission designate a management area for all or part of one or more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tition filed pursuant to this section must be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ajority of the landowners in the proposed management are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re are more than 50 landowners in the proposed management area, the petition must be signed by at least 50 of those landow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tition filed pursuant to this section must contain the follow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Petitioners request that the Texas Natural Resource Conservation Commission designate a groundwater management area to include all or part of ______________ County (counties).  The management area shall be designated with the objective of providing the most suitable area for the management of groundwater resources of the part of the state in which a district is to be located.  Petitioners understand that this petition requests only the designation of a management area, but that all or part of the land in the management area designated may later be added to an existing groundwater conservation district or become a new groundwater conservation district, as provided by Chapter 36 of the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etition shall include a map that shows the location of the proposed management area and may include any other information desired by the petitioners concerning the proposed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petitioners shall file the petition with the executive director for review in accordance with the rules of the commission.  The petitioners shall supply any additional information requested by the commission or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shall act on the petition within a reasonable amount of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6.  NOTICE FOR DESIGNATION OF MANAGEMENT AREA.  (a)  In addition to the notice required under the Administrative Procedure Act, Section 2001.023, Government Code, the petitioners shall have notice published in at least one newspaper with general circulation in the county or counties in which the proposed management area is to be located.  Notice must be published not later than the 30th day before the date set for the commission to consider the designation of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notic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tatement of the general purpose and effect of designating the proposed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ap generally outlining the boundaries of the proposed management area or notice of the location at which a copy of the map may be examined or obtain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time and place at which the commission will consider the designation of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commission designates a management area on its own motion, the commission shall give the same notice as required by the petitioner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7.  IDENTIFYING, DESIGNATING AND DELINEATING CRITICAL AREAS.  (a)  The executive director and the executive administrator shall meet at least once a year to identify those areas of the state that are experiencing or that are expected to experience, based on information available to the commission and the Texas Water Development Board, within the immediately following 20</w:t>
        <w:noBreakHyphen/>
        <w:t>year period, critical groundwater problems including shortages of surface or groundwater, land subsidence resulting from groundwater withdrawal, and contamination of groundwater su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executive director concludes that an area of the state should be considered for designation as a critical area, the executive director shall prepare a report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shall begin preparation of a critical area report by requesting a study from the executive administrator.  The study must include an appraisal of the hydrogeology of the area and matters within the Texas Water Development Board's planning expertise relevant to the area.  The study must be completed and delivered to the executive director on or before the 90th day following the date of the request.  If the study is not delivered within this 90</w:t>
        <w:noBreakHyphen/>
        <w:t>day period, the executive director may proceed with the preparation of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repor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commended delineation of the boundaries of any proposed critical area in the form of a rule to be considered for adop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asons and supporting information for or against designating the area as a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recommendation regarding whether a district should be created in the critical area or whether the critical area should be added to an exis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y other information that the executive director considers helpful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executive director must complete the report and file it with the commission on or before the 210th day following the date on which the executive administrator was requested to produce a study.  The executive director shall make the report available for public inspection by providing a copy of the report to at least one library in each county in which the proposed critical area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o carry out this section, the executive director may make necessary studies, hold hearings, solicit and collect information, and use information already prepared by the executive director or the executive administrator for othe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8.  PROCEDURES FOR DESIGNATION OF CRITICAL AREAS.  (a)  The commission shall designate critical areas using the procedures applicable to rule making under the Administrative Procedure Act, Subchapter B, Chapter 2001, Government Code, but if procedures required by this chapter are in conflict with that Act, this chapter contro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signation of a critical area may not be appealed nor may it be challenged under the Administrative Procedure Act, Section 2001.038,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09.  NOTICE AND HEARING.  (a)  In addition to the notice required for rule making under the Administrative Procedure Act, Sec. 2001.023, Government Code, the commission shall have notice published in at least one newspaper with general circulation in the county or counties in which the proposed critical area is to be located.  Notice must be published not later than the 30th day before the date set for the commission to consider the designation of the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notic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tatement of the general purpose and effect of designating the proposed critic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ap generally outlining the boundaries of the proposed critical area or notice of the location at which a copy of the map may be examined or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description or the name of the locations at which the commission has provided copies of the executive director's report to be made available for public insp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date, time, and place at which the commission will consider the designation of the critic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0.  CONSIDERATION OF THE CREATION OF A DISTRICT OR ADDITION OF LAND IN A CRITICAL AREA TO AN EXISTING DISTRICT.  (a)  Following its designation of a critical area, the commission may call a hearing to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hether a district should be created over all or part of a critical are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whether all or part of the land in the critical area should be added to an exis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videntiary hearings shall be held at a location in one of the counties in which the critical area is located or in the nearest convenient location if adequate facilities are not available in the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t the hearing, the commission shall hear testimony and receive evidence from all interested parties.  The commission shall consider the executive director's report and supporting information and the testimony and evidence received at the hearing.  If the commission considers further information necessary, it may request it from any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1.  NOTICE OF HEARING TO CREATE DISTRICT OR ADD CRITICAL AREA TO EXISTING DISTRICT.  (a)  The commission shall have notice of the hearing published in a newspaper with general circulation in the county or counties in which the area being considered for district creation or addition to an existing district is located.  Notice must be published not later than the 30th day before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notic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general statement of the nature and purpose of the district that may be created in the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applicable, a statement that all or part of the land in the critical area could be added to an exis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map generally outlining the boundaries of the critical area being considered for district creation or addition to an existing district or notice of the location at which a copy of the map may be examined or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statement that the full executive director's report concerning the critical area in question is available at the commission's main office in Austin, Texas, and that the report is available for inspection during regular business ho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name and address of each library in the proposed critical area to which the commission has provided copies of the executive director's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also shall give written notice of the date, time, place, and purpose of the hearing to the governing body of each county, city, and district created under Article III, Sections 52(b)(1) and (2), or Article XVI, Section 59, of the Texas Constitution, all or part of which is located in the critical area.  The notice must be given before the 30th day preceding the date set for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2.  COMMISSION ORDER.  (a)  At the conclusion of its hearing and considerations, the commission shall issue an order stating its findings and conclu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commission finds that the land and other property in the critical area would benefit from the creation of one or more districts, that there is a public need for one or more districts, and that the creation of one or more districts would further the public welfare, the commission shall issue an order stating that the creation of one or more districts is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During the period between the date of issuance of a commission order under subsection (b) and one year after the close of the next regular session of the legislature following the issuance of the order, the landowners in the critical area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reate one or more districts under Subchapter B of Chapter 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the area annexed to a district that adjoins the are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reate one or more districts through the legislative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shall identify the areas subject to the order of the commission issued under subsection (b) that have not, in the period provided by subsection (c), been incorporated into a district, and shall delineate proposed boundaries of a district to include those areas.  If the commission proposes the creation of one or more districts, the commission shall begin the procedures for creation of a district provided in Subchapter B, Chapter 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 commission fails to find that the district would be a benefit to the land and other property within the critical area, that there is a public need for the district, or that creation of the district will further the public welfare, the commission shall issue an order stating that a district should not be created within the boundaries of the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 order of the commission issued under this section may not be ap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3.  ADDING CRITICAL AREA TO EXISTING DISTRICT.  (a)  If land in a critical area is located adjacent to one or more existing districts, the commission, instead of issuing an order under Section 35.012, may issue an order recommending that the critical area be added to the existing district designated by the commission.  In its order, the commission must find that the land and other property in the critical area and the land in the existing district will benefit from the addition of the area, that there is a public need to add the critical area to the existing district, and that the addition of the land to the existing district would further the public welf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executive director recommends that the critical area be added to an existing district or if the commission considers it possible to add the critical area to an adjacent existing district, the commission shall give notice to the board of the existing district recommended by the executive director or considered by the commission to possibly serve the area and to any other existing districts adjacent to the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submit a copy of the order to the board of the district to which it is recommending the critical area be added.  The board shall vote on the addition of the critical area to the district and shall advise the commission of the out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board votes to accept the addition of the critical area to the district, the board shall call an election within the critical area as delineated by the commission to determine if the critical area will be added to the district.  In the order calling the election, the board shall designate election precincts and polling places for the ele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board shall give notice of the election and the proposition to be voted on.  The board shall publish notice of the election at least one time in one or more newspapers with general circulation within the boundaries of the critical area.  The notice must be published before the 30th day preceding the date set for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ballots for the election shall be printed to provide for voting for or against the proposition:  "The inclusion of __________ (briefly describe critical area) in the __________ District and assumption by the described area of a proportional share of the outstanding indebted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mmediately after the election, the presiding judge of each polling place shall deliver the returns of the election to the board, and the board shall canvass the returns for the election within the critical area and declare the results.  If a majority of the voters in the critical area voting on the proposition vote in favor of the proposition, the board shall declare that the critical area is added to the district.  If a majority of the voters in the critical area voting on the proposition vote against adding the critical area to the district, the board shall declare that the critical area is not added to the district.  The board shall file a copy of the election results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the voters approve adding the critical area to the district, the board of the district to which the critical area is added shall provide reasonable representation on that board compatible with the district's existing scheme of 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If the proposition is defeated, another election to add the critical area to an existing district may not be called before the first anniversary of the date on which the election on the proposition was he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4.  COSTS OF ELECTIONS.  (a)  The costs of an election to create a district at which a district is authorized to be created shall be pai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sts of an election to add a critical area to an existing district at which the voters approve adding the critical area to the district shall be paid by the exis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sts of an election to create a district or add a critical area to an existing district at which the proposition fails shall be pai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5.  STATE ASSISTANCE.  (a)  A city, county, or district created under Article III, Section 52(b)(1) and (2), or Article XVI, Section 59, of the Texas Constitution located in or that has within its boundaries an area or part of an area delineated as a critical area, and in which the qualified voters fail to approve the creation of a district or to join an existing district, shall not be eligible to receive any financial assistance from the state under Chapters 15, 16 or 17 for use within that portion of the critical area not covered by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ity, county, or district created under Article III, Section 52, or Article XVI, Section 59, of the Texas Constitution located in an area delineated as a critical area, and in which qualified voters approve the creation of a district or annexation into an existing district, shall be given consideration to receive financial assistance from the state under Chapter 17 for funds to be used in addressing issues identified in the critical area report in the manner provided by Sections 17.124 and 17.125 except that the board is not required to make the finding set out in Section 17.125(a)(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6.  EXEMPTION FROM CHAPTER.  (a)  This chapter does not apply to any active groundwater conservation district or to land within an active ground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this section, "active groundwater conservation district" has the same meaning as the term is defined in Section 36.301(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7.  STATE</w:t>
        <w:noBreakHyphen/>
        <w:t>OWNED LAND.  If state</w:t>
        <w:noBreakHyphen/>
        <w:t>owned land or a portion of state</w:t>
        <w:noBreakHyphen/>
        <w:t>owned land is located in a critical area, the state agency that has management and control over that land under the constitution or by statute may elect by written agreement with the commission and the district to include the state</w:t>
        <w:noBreakHyphen/>
        <w:t>owned land in the district.  The agreement shall be entered into as provided by the Texas Intergovernmental Cooperation Act, Chapter 741, Government Code, and may include provisions for the payment by the state agency of reasonable fees to the district.  If the state does not elect to enter into the agreement to include the state</w:t>
        <w:noBreakHyphen/>
        <w:t>owner land in the district, the state agency must establish a groundwater management plan that will conserve, protect, and prevent the waste of groundwater on that state</w:t>
        <w:noBreakHyphen/>
        <w:t>owne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5.018.  JOINT PLANNING IN A MANAGEMENT AREA.  (a)  If two or more districts are located within the boundaries of the same management area, each district shall prepare a comprehensive management plan as required by Section 36.107 covering that district's respective territory.  On completion of the plan, each district shall forward a copy of the new revised management plan to the other districts in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of directors of each district in the management area may, by resolution, call a joint meeting with the boards of directors of the other districts in the management area to review the management plans and accomplishments for the management area.  The boards shall meet to consider the plans individually and shall compare them to other management plans then in force in the management area.  In reviewing the management plans, the boards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goals of each management plan and its impact on planning throughout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ffectiveness of the measures established by each management plan for conserving and protecting groundwater and preventing waste and the effectiveness of these measures in the management area generall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other matters that the boards consider relevant to the protection and conservation of groundwater and the prevention of waste in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joint meeting of the boards of directors must be held in accordance with the Open Meetings Act, Chapter 551, Government Code.  Notice of the meeting shall be given in accordance with the requirements for notice of district board of directors meetings under that Act.  In addition, notice of the meeting shall be published not later than the 30th day before the date of the scheduled meeting in a newspaper with general circulation in each county in the management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istrict in the management area may file a petition with the commission requesting an inquiry if the petitioner district believ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other district in the management area has failed to adopt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groundwater in the management area is not adequately protected by the rules adopted by another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groundwater in the management area is not adequately protected due to the failure of another district to enforce substantial compliance with its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 later than the 90th day after the date the petition is filed, the commission shall review the petition and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miss it if it finds that the evidence is not adequate to show that any of the conditions alleged in the petition ex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lect a review panel as provided bel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may appoint a review panel consisting of a chairman and four other members.  A director or general manager of a district located outside the management area that is the subject of the petition may be appointed to the review panel.  The commission may not appoint more than two members of the review panel from any one district.  The commission also shall appoint a disinterested person to serve as a nonvoting recording secretary for the review panel.  The recording secretary may be an employee of the commission.  The recording secretary shall record and document the proceedings of the pa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Not later than the 120th day after appointment, the review panel shall review the petition and any evidence relevant to the petition and, in a public meeting, prepare a report to the commission.  The commission may direct the review panel to conduct public hearings at a location in the management area to take evidence on the petition.  The review panel may attempt to negotiate a settlement or resolve the dispute by any lawful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n its report, the review panel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summary of all evidence taken in any hearing on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list of any actions, including approval of a settlement, that it finds are appropriate for the commission to take and the reasons it finds those actions appropriate or, if it finds that no action by the commission is necessary, the reasons why it so fi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other information the panel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36.  GROUNDWATER CONSERVATION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trict" means any district or authority created under Article III, Section 52 or Article XVI, Section 59 of the Texas Constitution that has the authority to regulate the spacing of water wells, the production from water well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xecutive director" means the executive directo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Executive administrator" means the executive administrator of the Texas Water Developmen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Groundwater" means water percolating below the surface of the ea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Groundwater reservoir" means a specific subsurface water</w:t>
        <w:noBreakHyphen/>
        <w:t>bearing reservoir having ascertainable boundaries containing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Subdivision of a groundwater reservoir" means a definable part of a groundwater reservoir in which the groundwater supply will not be measurably affected by withdrawing water from any other part of the reservoir, as indicated by known geological and hydrological conditions and relationships and on foreseeable economic development at the time the subdivision is designated or al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Waste" means any one or mor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withdrawal of groundwater from a groundwater reservoir at a rate and in an amount that causes or threatens to cause intrusion into the reservoir of water unsuitable for agricultural, gardening, domestic, or stock raising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flowing or producing of wells from a groundwater reservoir if the water produced is not used for a beneficial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scape of groundwater from a groundwater reservoir to any other reservoir or geologic strata that does not contain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pollution or harmful alteration of groundwater in a groundwater reservoir by salt water, other deleterious matter admitted from another stratum, or from the surface of the gr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wilfully or negligently causing, suffering, or allowing groundwater to escape into any river, creek, natural watercourse, depression, lake, reservoir, drain, sewer, street, highway, road, or road ditch, or onto any land other than that of the owner of the wel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groundwater pumped for irrigation that escapes as irrigation tailwater onto land other than that of the owner of the well unless permission has been granted by the occupant of the land receiving the dischar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Use for a beneficial purpose" means us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gricultural, gardening, domestic, stock raising, municipal, mining, manufacturing, industrial, commercial, recreational, or pleasur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xploring for, producing, handling, or treating oil, gas, sulphur, or other minera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y other purpose that is useful and beneficial to the u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Subsidence" means the lowering in elevation of the land surface caused by withdrawal of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Board" means the board of directors of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2)  "Director" means a member of a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  "Management area" means an area designated and delineated by the commission under Chapter 35 as an area suitable for management of ground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Critical area" means an area designated and delineated by the commission under Chapter 35 as an area experiencing or expected to experience critical groundwater probl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Political subdivision" means a county, municipality, or other body politic or corporate of the state, including a district or authority created under Article III, Section 52 or Article XVI, Section 59, of the Texas Constitution, a state agency, or a nonprofit water supply corporation created under Chapter 76, Acts of the 43rd Legislature, 1st Called Session, 1933 (Article 1434a, Vernon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02.  OWNERSHIP OF GROUNDWATER.  The ownership and rights of the owners of the land and their lessees and assigns in groundwater are hereby recognized, and nothing in this code shall be construed as depriving or divesting the owners or their lessees and assigns of the ownership or rights, subject to rules promulgated by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003</w:t>
        <w:noBreakHyphen/>
        <w:t>36.01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CREATION OF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1.  METHOD OF CREATING DISTRICT. (a)  A groundwater conservation district may be created under and subject to the authority, conditions, and restrictions of Article XVI, Section 59,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has exclusive jurisdiction over the delineation of management areas and the creation of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2.  COMPOSITION OF DISTRICT.  (a)  A district may include all or part of one or more counties, cities, districts, or other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may not include territory located in more than one county except on a majority vote of the voters residing within the territory in each county sought to be included in the district at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undaries of a district must be coterminous with or inside the boundaries of a management area or a critical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areas of which a district is composed do not have to be contiguous but may consist of separate bodies of land separated by land not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majority of the voters in a segregated area must approve the creation of the district before that area may be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3.  PETITION TO CREATE DISTRICT.  (a)  A petition requesting creation of a district must be filed with the executive director for review and submission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tition filed pursuant to this section must be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ajority of the landowners within the proposed district, as indicated by the county tax roll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f there are more than 50 landowners in the proposed district, the petition must be signed by at least 50 of those landow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eti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of the propos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rea and boundaries of the proposed district, including a map generally outlining the boundaries of the proposed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urpose or purpo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statement of the general nature of any projects proposed to be undertaken by the district, the necessity and feasibility of the work, and the estimated costs of those projects according to the persons filing the projects if the projects are to be funded by the sale of bonds or no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ny additional terms or conditions that restrict the powers of the district from those provided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part of the proposed district is not included either within a management area or a critical area, the petition to create a district may also contain a request to create a management area.  A request to create a management area must comply with the requirements for a petition in Section 35.005, and may be acted on by the commission separately from the petition to create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4.  NOTICE AND HEARING ON DISTRICT CREATION.  (a)  The notice of hearing on a petition must include a statement of the nature and purpose of the proposed district and the date, time, and place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notice must be posted on the bulletin board used for posting legal notices in each county in which all or part of the proposed district is to be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ice of the hearing shall be published in a newspaper with general circulation in the county or counties in which the proposed district is to be located.  Notice must be published no later than the 30th day before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petition contains a request to create a management area in all or part of the proposed district, the notice must also be given in accordance with the requirements in Section 35.006 for the designation of management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5.  FINDINGS.  (a)  If the commission finds that a district is feasible and practicable, that it would be a benefit to the land in the district, and that it would be a public benefit or utility, the commission shall issue an order containing these findings granting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commission finds that a district is not feasible and practicable, that it would not be a benefit to the land in the district, that it would not be a public benefit or utility, or that it is not needed, the commission by order shall deny th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may adjust the boundaries of the proposed district to exclude any land that would not be benefited by inclusion in the district and is not necessary to the district for proper regulation of the groundwater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commission grants the petition to create the district, it shall direct in its order creating the district that an election be called by the temporary directors to confirm the creation of the district and to elect permanent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refusal to grant a petition to create a district does not invalidate or affect the designation of any management area requested in the same pet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shall act on the petition within a reasonable amount of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6.  APPOINTMENT OF TEMPORARY DIRECTORS.  (a)  If the commission grants a petition to create a district, it shall appoint five temporary directors who shall serve until the initial directors are elected and have qualified for office or until the voters fail to approve the cre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n appointee of the commission fails to qualify or if a vacancy occurs in the office of temporary director, the commission shall appoint an individual to fill the vaca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s soon as all temporary directors have qualified, the directors shall meet, take the oath of office, and elect a chairman and vice</w:t>
        <w:noBreakHyphen/>
        <w:t>chairman from among their membership.  The chairman shall preside at all meetings of the board and, in the chairman's absence, the vice</w:t>
        <w:noBreakHyphen/>
        <w:t>chairman shall pres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7.  CONFIRMATION AND DIRECTORS ELECTION.  (a)  Not later than the 60th day after the date all temporary directors have been appointed and have qualified, the temporary directors shall meet and order an election to be held within the boundaries of the proposed district to approve the creation of the district and to elect permanent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the order calling the election, the temporary directors shall designate election precincts and polling places for the election.  In designating the polling places, the temporary directors shall consider the needs of all voters for conveniently located polling pla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temporary directors shall publish notice of the election at least one time in at least one newspaper with general circulation within the boundaries of the proposed district.  The notice must be published before the 30th day preceding the date of th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allot for the election must be printed to  provide for  voting  for  or  against  the  proposition:  "The creation of the ____________ Groundwater Conservation District."  If the district levies a maintenance tax for payment of its expenses, the proposition shall include the following language:  "and the levy of a maintenance tax at a rate not to exceed ______ cents for each $100 of assessed 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mmediately after the election, the presiding judge of each polling place shall deliver the returns of the election to the temporary board, and the board shall canvass the returns and declare the result.  The board shall file a copy of the election result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 majority of the votes cast at the election favor the creation of the district, the temporary board shall declare the district created and shall enter the result in its min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a majority of the votes cast at the election are against the creation of the district, the temporary board shall declare the district defeated and shall enter the result in its min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the majority of the votes cast at the election are against the creation of the district, the district shall have no further authority, except that any debts incurred shall be paid and the organization of the district shall be maintained until all the debts are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8.  INCLUSION OF MUNICIPALITY.  (a)  If part of the territory to be included in a district is located in a municipality, a separate voting district may not be established in the municipality for the purpose of determining whether the municipality as a separate area is to be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for any other reason the territory in a municipality is established as a separate voting district, the failure by the voters in the municipal territory to confirm the creation of the district or the annexation of territory to a district does not prevent the territory in the municipality from being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19.  CONFIRMATION ELECTION IN DISTRICT INCLUDING LAND IN MORE THAN ONE COUNTY.  A district, the major portion of which is located in one county, may not be organized to include land in another county unless the election held in the other county to confirm and ratify the creation of the district is approved by a majority of the voters of the other county voting in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20.  BOND AND TAX PROPOSAL.  (a)  At an election to create a district, the temporary directors may include a proposition for the issuance of bonds or notes, the levy of taxes to retire all or part of the bonds or notes, and the levy of a maintenance tax.  The maintenance tax rate may not exceed 50 cents on each $100 of assessed 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include in any bond and tax proposition the maximum amount of bonds or notes to be issued and their maximum maturity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21.  NOTIFICATION OF COUNTY CLERK.  Within 30 days following the creation of a district or any amendment to the boundaries of a district, the board of directors shall file with the county clerk of each county in which all or part of the district is located a certified copy of the description of the boundaries of the district.  Each county clerk shall record the certified copy of the boundaries in the property records of that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022</w:t>
        <w:noBreakHyphen/>
        <w:t>36.0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C.  ADMIN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1.  BOARD OF DIRECTORS. (a)  The governing body of a district is the board of directors, which shall consist of not fewer than five and not more than 11 directors elected for four</w:t>
        <w:noBreakHyphen/>
        <w:t>year terms.  The number of directors may be changed as determined by the board when territory is annexed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ember of a governing body of another political subdivision is ineligible for appointment or election as a director.  A director is disqualified and vacates the office of director if the director is appointed or elected as a member of the governing body of another political subdivision.  This subsection does not apply to any district with a population less than 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Vacancies in the office of director shall be filled by appointment of board.  If the vacant office is not scheduled for election for longer than two years at the time of the appointment, the board shall order an election for the unexpired term to be held as part of the next regularly scheduled director's election.  The appointed director's term shall end upon qualification of the director elected at that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2.  OTHER LAWS NOT APPLICABLE.  Other laws governing the administration or operations of districts created under Article III, Section 52 or Article XVI, Section 59 of the Texas Constitution shall not apply to any district governed by this chapter.  This chapter prevails over any other law in conflict or inconsistent with this chapter, except any law governing a specific district shall prevail ov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3.  QUORUM.  A majority of the membership of the board constitutes a quorum for any meeting, and a concurrence of a majority of the entire membership of the board is sufficient for transacting any busi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4.  OFFICERS.  (a)  After a district is created and the directors have qualified, the board shall meet, elect a president, vice</w:t>
        <w:noBreakHyphen/>
        <w:t>president, secretary, and any other officers or assistant officers as the board may deem necessary and begin the discharge of it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fter each directors election, the board shall meet and elect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resident is the chief executive officer of the district, presides at all meetings of the board, and shall execute all documents on behalf of the district.  The vice</w:t>
        <w:noBreakHyphen/>
        <w:t>president shall act as president in case of the absence or disability of the president.  The secretary is responsible for seeing that all records and books of the district are properly kept and shall attest the president's signature on all docu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may appoint another director, the general manager, or any employee as assistant or deputy secretary to assist the secretary, and any such person shall be entitled to certify as to the authenticity of any record of the district, including but not limited to all proceedings relating to bonds, contracts, or indebted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fter any election or appointment of a director, a district shall notify the executive director within 30 days after the date of the election or appointment of the name and mailing address of the director chosen and the date that director's term of office expires.  The executive director shall provide forms to the district for such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5.  SWORN STATEMENT, BOND AND OATH OF OFFICE.  (a)  As soon as practicable after a director is elected or appointed, that director shall make the sworn statement prescribed by the constitution for public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s soon as practicable after a director has made the sworn statement, and before beginning to perform the duties of office, that director shall take the oath of office prescribed by the constitution for public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Before beginning to perform the duties of office, each director shall execute a bond for $10,000 payable to the district and conditioned on the faithful performance of that director's duties.  All bonds of the directors shall be approved by the board and paid for by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sworn statement, bond, and oath shall be filed with the district and retained in its records.  A duplicate original of the sworn statement and the oath shall also be filed with the secretary of state within 10 days after their execution and need not be filed before the new director begins to perform the duties of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6.  GENERAL MANAGER.  (a)  The board may employ or contract with a person to perform such services as general manager for the district as the board may from time to time specify.  The board may delegate to the general manager full authority to manage and operate the affairs of the district subject only to order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delegate to the general manager the authority to employ all persons necessary for the proper handling of the business and operation of the district and to determine the compensation to be paid all employees other than the general mana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Except in a district that is composed of the territory of more than one county, a director may be employed as general manager of the district.  The compensation of a general manager who also serves as a director shall be established by the other dire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7.  MANAGEMENT OF DISTRICT.  (a)  The board shall be responsible for the management of all the affairs of the district.  The district shall employ or contract with all persons, firms, partnerships, corporations, or other entities, public or private, deemed necessary by the board for the conduct of the affairs of the district, including, but not limited to, engineers, attorneys, financial advisors, operators, bookkeepers, tax assessors and collectors, auditors, and administrative sta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set the compensation and terms for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selecting attorneys, engineers, auditors, financial advisors, or other professional consultants, the district shall follow the procedures provided in the Professional Services Procurement Act, Subchapter A, Chapter 225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shall require an officer, employee, or consultant who collects, pays, or handles any funds of the district to furnish good and sufficient bond, payable to the district, in an amount determined by the board to be sufficient to safeguard the district.  The bond shall be conditioned on the faithful performance of that person's duties and on accounting for all funds and property of the district.  Such bond shall be signed or endorsed by a surety company authorized to do busines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board may pay the premium on surety bonds required of officials, employees, or consultants of the district out of any available funds of the district, including proceeds from the sal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board may adopt bylaws to govern the affairs of the district to perform its purposes.  The board may, by resolution, authorize its general manager or other employee to execute documents on behalf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board shall also have the right to purchase all materials, supplies, equipment, vehicles, and machinery needed by the district to perform its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8.  CONFLICTS OF INTEREST.  A director of a district is subject to the provisions of Chapter 171, Local Government Code, relating to the regulation of conflicts of officers of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59.  GENERAL ELECTIONS.  (a)  All elections shall be generally conducted in accordance with the Election Code except as otherwise provided for by this chapter.  Write</w:t>
        <w:noBreakHyphen/>
        <w:t>in candidacies for any district office shall be governed by Subchapter C, Chapter 146,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rectors of the district shall be elected according to the precinct method as defined by Chapter 12, page 1105, Special Laws, Acts of the 46th Legislature, Regular Session, 1939.  To be qualified to be elected as a director, a person must be a registered voter  in the precinct  that the person represents.  If any part of a municipal corporation is a part of one precinct, then no part of the municipal corporation shall be included in another precinct, except that a municipal corporation having a population of more than 200,000 may be divided between two or more precincts.  In a multi</w:t>
        <w:noBreakHyphen/>
        <w:t>county district, not more than two of the five precincts may include the same municipal corporation or part of the same municipal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0.  FEES OF OFFICE; REIMBURSEMENT.  (a)  A director is entitled to receive fees of office of not more than $100 a day for each day the director actually spends performing the duties of a director.  The fees of office may not exceed $6,000 per annu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ach director is also entitled to receive reimbursement of actual expenses reasonably and necessarily incurred while engaging in activities on behalf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order to receive fees of office and to receive reimbursement for expenses, each director shall file with the district a verified statement showing the number of days actually spent in the service of the district and a general description of the duties performed for each day of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1.  POLICIES.  (a)  Subject to the law governing the district, the board shall adopt the following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ode of ethics for district directors, officers, employees, and persons who are engaged in handling investments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olicy relating to travel expendi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olicy relating to district investments that ensur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urchases and sales of investments are initiated by authorized individuals, conform to investment objectives and regulations, and are properly documented and approv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eriodic review is made of district investments to evaluate investment performance and secu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olicies and procedures for selection, monitoring, or review and evaluation of profession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olicies that ensure a better use of management informatio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budgets for use in planning and controlling c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 audit or finance committee of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uniform reporting requirements that use "Audits of State and Local Governmental Units" as a guide  on audit working papers and that uses "Governmental Accounting and Financial Reporting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state auditor may audit the financial transactions of any district if the state auditor determines that the audit i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2.  OFFICES AND MEETING PLACES.  (a)  The board shall designate from time to time and maintain one or more regular offices for conducting the business of the district  and maintaining the records of the district.  Such offices may be located either inside or outside the district's boundaries as determined in the discretion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designate one or more places inside or outside the district for conducting the meetings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3.  NOTICE OF MEETINGS.  Notice of meetings of  the board shall be given as set forth in the Open Meetings  Act, Chapter 551, Government Code.  Neither failure to provide notice of a regular meeting nor an insubstantial defect in notice of any meeting shall affect the validity of any action taken at the mee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4.  MEETINGS.  (a)  The board  shall hold regular meetings at least quarterly.  It may hold meetings at other times as required for the busi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Meetings  shall be conducted and notice of meetings shall be posted in accordance with the Open Meetings Act, Chapter 551, Government Code.  A meeting of a committee of the board, or a committee composed of representatives of more than one board, where less than a quorum of any one board is present is not subject to the provisions of the Open Meetings Act,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5.  RECORDS.  (a)  The board shall keep a complete account of all its meetings and proceedings and shall preserve its minutes, contracts, records, notices, accounts, receipts, and other records in a safe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records of each district are the property of the district and are subject to the Open Records Act,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reservation, microfilming, destruction, or other disposition of the records of each district is subject to the requirements of Chapter 201, Local Government Code, and rules adopted there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6.  SUITS.  (a)  A district may sue and be sued in the courts of this state in the name of the district by and through its board.  All courts shall take judicial notice of the creation of the district and of its bound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y court in the state rendering judgment for debt against a district may order the board to levy, assess, and collect taxes or assessments to pay the judg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resident or the general manager of any district shall be the agent of the district on whom process, notice, or demand required or permitted by law to be served upon a district may be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Except as provided in subsection (e), no suit may be instituted in any court of this state con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validity of the creation and boundaries of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y bonds or other obligations issued by a distri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validity or the authorization of a contract with the United States by a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matters listed in subsection (d) may be judicially inquired into at any time and determined in any suit brought by the State of Texas through the attorney general.  The action shall be brought on good cause shown, except where otherwise provided by other provisions of this code or by the Texas Constitution.  It is specifically provided, however, that no such proceeding shall affect the validity of or security for any bonds or other obligations theretofore issued by a district if such bonds or other obligations have been approv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district shall not be required to give bond for appeal, injunction, or costs in any suit to which it is a party and shall not be required to deposit more than the amount of any award in any eminent domain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the district prevails in any suit it may, in the same action, recover reasonable fees for attorneys, expert witnesses, and other costs incurred by the district before the court.  The amount of the attorney's fees shall be fix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7.  CONTRACTS.  (a)  A district shall contract, and be contracted with, in the name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may purchase property from any other governmental entity by negotiated contract without the necessity of securing appraisals or advertising for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068.  EMPLOYEE BENEFITS.  (a)  The board may provide for and administer a retirement, disability, and death compensation funds for the employe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establish a public retirement system in accordance with the provisions of Chapter 810, Government Code.  The board may also provide for a deferred compensation plan described by Section 457 of the Internal Revenue Code of 1986 (26 U.S.C. Section 45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may include hospitalization and medical benefits to its employees as part of the compensation currently paid to the officers and employees and may adopt any plan, rule, or regulation in connection with it and amend or change the plan, rule, or regulation as it may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Sections 36.069</w:t>
        <w:noBreakHyphen/>
        <w:t>36.1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D.  POWERS AND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1.  RULE</w:t>
        <w:noBreakHyphen/>
        <w:t>MAKING POWER. (a)  A district may make and enforce rules to provide for conserving, preserving, protecting, and recharging of the groundwater or of a groundwater reservoir or its subdivisions in order to control subsidence or prevent waste of groundwater and to carry out the powers and duties provid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fter notice and hearing, the board shall adopt and enforce rules to implement this chapter, including rules governing procedure before the board.  Notice in this section shall include publication of the agenda of the hearing in one or more newspapers of general circulation in the county or counties in which the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shall compile its rules in a book and make them available for use and inspection at the district's principle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2.  ENFORCEMENT OF RULES.  (a)  A district may enforce this chapter and its rules by injunction, mandatory injunction, or other appropriate remedy in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set reasonable civil penalties for breach of any rule of the district that shall not exceed the jurisdiction of a justice court as provided by Section 27.03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enalty under this section is in addition to any other penalty provided by the law of this state and may be enforced by complaints filed in the appropriate court of jurisdiction in the county in which the district's principal office or meeting plac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district prevails in any suit to enforce its rules, it may, in the same action, recover reasonable fees for attorneys, expert witnesses, and other costs incurred by the district before the court.  The amount of the attorney's fees shall be fixed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3.  IMPROVEMENTS AND FACILITIES.  (a)  A district may build, acquire, or obtain by any lawful means any property necessary for the district to carry out its purpose and the provision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cquire land to erect dams or to drain lakes, draws, and depres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struct d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rain lakes, depressions, draws, and cree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nstall pumps and other equipment necessary to recharge a groundwater reservoir or its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provide necessary facilities for the purpose, sale transportation, and distribution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4.  PURCHASE, SALE, TRANSPORTATION, AND DISTRIBUTION OF WATER.  A district may purchase, sell, transport, and distribute surface water or groundwater for any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5.  EMINENT DOMAIN.  (a)  A district may exercise the power of eminent domain to acquire by condemnation a fee simple or other interest in property if that property interest is necessary to the exercise of the authority conferr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ower of eminent domain authorized in this section may not be used for the condemnation of land for the purpose of acquiring rights to groundwater, surface water or water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strict must exercise the power of eminent domain in the manner provided by Chapter 21, Property Code, but the district is not required to deposit a bond as provided by Section 21.021(a),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a condemnation proceeding brought by a district, the district is not required to pay in advance or give bond or other security for costs in the trial court, to give bond for the issuance of a temporary restraining order or a temporary injunction, or to give bond for costs or supersedeas on an appeal or writ of err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n exercising the power of eminent domain, if the district requires relocating, raising, lowering, rerouting, changing the grade, or altering the construction of any railroad, highway, pipeline, or electric transmission or distribution, telegraph, or telephone lines, conduits, poles, or facilities,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6.  ENGINEERING SURVEYS.  A district may employ registered professional engineers to make surveys of the groundwater reservoir or subdivision and surveys of the facilities for development, production, transportation, distribution, and use of the water, in order to determine the quantity of water available for production and use and to determine the improvements, development, and recharging needed by a reservoir or its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7.  PLANNING.  (a)  Following notice and hearing, the district shall develop a comprehensive management plan for the most efficient use of the groundwater, for controlling and preventing waste of groundwater, and for controlling and preventing subsidence.  The plan may be reviewed annually but must be reviewed by the board at least once every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strict shall specify in the management plan, in as much detail as possible, the acts, procedures, performance, and avoidance that are or may be necessary to effect the plan, including specifications and proposed rules.  The district shall adopt rules that are necessary to implement the management plan.  The district shall file a copy of the management plan and the rules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8.  RESEARCH PROJECTS.  A district may carry out any research projects deemed necessary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09.  COLLECTION OF INFORMATION.  A district may collect any information the board deems necessary, including information regarding the use of groundwater, water conservation, and the practicability of recharging a groundwater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0.  PUBLICATION OF PLANS AND INFORMATION.  A district may publish its plans and the information it develops, bring them to the attention of the users of groundwater in the district, and encourage the users to adopt and use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1.  RECORDS AND REPORTS.  The district shall require that records be kept and reports be made of the drilling, equipping, and completing of water wells and of the production and use of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2.  DRILLERS' LOGS.  A district shall require that accurate drillers' logs be kept of water wells and that copies of drillers' logs and electric logs be filed with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3.  PERMITS FOR WELLS.  A district shall require permits for the drilling, equipping, or completing of wells, or for substantially altering the size of wells or well pumps.  Permits may be issued subject to the rules promulgated by the district and subject to terms and provisions with reference to the drilling, equipping, completion, or alteration of wells or pumps that may be necessary to conserve the groundwater, prevent waste, minimize as far as practicable the drawdown of the water table or the reduction of artesian pressure, lessen interference between wells, or control and prevent sub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4.  PERMIT:  APPLICATION AND HEARING.  The district shall promptly consider and pass on each application for a permit.  If, within 20 days after the date it is submitted, an application has not been passed on or set for a hearing on a specific date, the applicant may petition the district court of the county where the land is located for a writ of mandamus to compel the district to act on the application or set a date for a hearing on the application.  A hearing shall be held within 35 days after the setting of the date and the district shall act on the application within 35 days after the dat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5.  DRILLING OR ALTERING A WELL WITHOUT PERMIT.  (a)  No person, firm or corporation may drill a well without first obtaining a permit from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No person, firm or corporation may alter the size of a well or well pump such that it would bring that well under the jurisdiction of the district without first obtaining a permit from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 person, firm or corporation may operate a well without first obtaining a permit from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violation occurs on the first day the drilling, alteration or operation begins and continues each day thereafter until the appropriate permits are 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6.  REGULATION OF SPACING AND PRODUCTION.  In order to minimize as far as practicable the drawdown of the water table or the reduction of artesian pressure, to control subsidence, or to prevent waste, a district may provide for the spacing of water wells and may regulate the production of wel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7.  EXCEPTIONS; LIMITATIONS.  (a)  A district may not require a permi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rilling or producing from a well either drilled, completed, or equipped so that it is incapable of producing more than 25,000 gallons of groundwater a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rilling or alteration of the size of a well or to restrict the production of a well if the water produced or to be produced from the well is used or to be used to supply the domestic needs of 10 or fewer households and a person who is a member of each household is either the owner of the well, a person related to the owner or a member of the owner's household within the second degree by consanguinity, or an employee of the ow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rilling or alteration of the size of a well or to restrict the production from the well if the water produced or to be produced from the well is used or to be used to provide water for feeding livestock and poultry connected with farming, ranching, or dairy enterpri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water wells to supply water for hydrocarbon production activities, regardless of whether those wells are producing, that are associated with any well permitted by the Railroad Commission of Texas drilled before September 1, 1985;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jet wells used for domestic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adopt rules determining the applicability of Subsection (a)(3) to facilities used primarily for feeding livestoc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strict shall not deny the owner of a tract of land, or his lessee, who has no well equipped to produce more than 25,000 gallons a day on the tract, either a permit to drill a well on his land or the privilege to produce groundwater from his land, subject to the rul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istrict may not restrict the production of any well equipped to produce 25,000 gallons or less a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hing in this chapter applies to wells drilled for oil, gas, sulphur, uranium, or brine, or for core tests, or for injection of gas, salt water, or other fluid, or for any other purpose, under permits issued by the Railroad Commission of Texas.  A district may not require a permit to drill a well to supply water for drilling any of these wells permitted by the Railroad Commission of Texas.  Any well that ceases to be used for these purposes and is then used as an ordinary water well is subject to the rul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Water wells exempted under this section shall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district shall require water wells exempted under this section to be registered with the district.  All exempt water wells shall 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8.  OPEN OR UNCOVERED WELLS.  (a)  A district may require the owner or lessee of land on which an open or uncovered well is located to keep the well permanently closed or capped with a covering capable of sustaining weight of at least 400 pounds, except when the well is in actual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s used in this section, "open or uncovered well" means an artificial excavation dug or drilled for the purpose of exploring for or producing water from the groundwater reservoir and is not capped or covered as requir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owner or lessee fails or refuses to close or cap the well in compliance with this chapter in accordance with district rules, any person, firm, or corporation employed by the district may go on the land and close or cap the well safely and secur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Reasonable expenses incurred by the district in closing or capping a well constitute a lien on the land on which the well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lien is perfected by filing in the deed records of the county where the well is located an affidavit, executed by any person conversant with the facts, stating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xistence of the w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egal description of the property on which the well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pproximate location of the well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failure or refusal of the owner or lessee, after notification, to close the well within 10 days after the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losing of the well by the district, or by an authorized agent, representative, or employee of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expense incurred by the district in closing the we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Nothing in this section affects the enforcement of Subchapter A, Chapter 756, Health and Safe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19.  ILLEGAL DRILLING AND OPERATION OF WELL; CITIZEN SUIT.  (a)  Drilling a well without a required permit or operating a well at a higher rate of production than the rate approved for the well is declared to be illegal, wasteful per se, and a nuis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has an estate in land adjacent to the land on which the well is located, or a part that lies within one</w:t>
        <w:noBreakHyphen/>
        <w:t>half mile of the well, may sue in a court of competent jurisdiction to restrain or enjoin the illegal drilling or operation, or both.  The suit may be brought with or without the joinder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ggrieved party may also sue for damages for injuries suffered by reason of the illegal operation and for other relief to which they may be entitled.  In a suit for damages, the existence or operation of a well in violation of the rules of the district is prima facie evidence of illegal drain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suit may be brought in the county where the illegal well is located or in the county where all or part of the affected land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remedies provided by this section are cumulative of other remedies available to the individual 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suit brought under this section shall be advanced for trial and determined as expeditiously as possible.  The court shall not grant a postponement or continuance, including a first motion, except for reasons considered imperativ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20.  INFORMATION.  On request of the executive director or the executive administrator, the district shall make available information that it acquires concerning the groundwater resources within its jurisdiction.  The district shall also provide information to the commission and Texas Water Development Board concerning its plans and activities in conserving and protecting groundwater resources.  On request of a district, the executive director and the executive administrator shall provide information they acquire concerning the groundwater resources within the district's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21.  LIMITATION ON RULE</w:t>
        <w:noBreakHyphen/>
        <w:t>MAKING POWER OF DISTRICTS OVER WELLS IN CERTAIN COUNTIES.  Except as provided by Section 36.117, a district that is created under this chapter on or after September 1, 1991, shall exempt from regulation under this chapter a well and any water produced or to be produced by a well that is located in a county that has a population of 14,000 or less if the water is to be used solely to supply a municipality that has a population of 115,000 or less and the rights to the water produced from the well are owned by a political subdivision that is not a municipality, or by a municipality that has a population of 93,000 or less, and that purchased, owned, or held rights to the water before the date on which the district was created, regardless of the date the well is drilled or the water is produced.  The district may not prohibit the political subdivision or municipality from transporting produced water inside or outside the district's bound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Sections 36.122</w:t>
        <w:noBreakHyphen/>
        <w:t>36.1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E.  DISTRICT FIN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1.  EXPENDITURES. (a)  A district's money may be disbursed only by check, draft, order, or other instru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Disbursements shall be signed by at least two directors, except the board may by resolution allow certain employees of the district, or a combination of employees and directors, to sign disbursements on behalf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may by resolution allow disbursements to be transferred by federal reserve wire system to accounts in the name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2.  FISCAL YEAR.  (a)  The district shall be operated on the basis of a fiscal year establish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fiscal year may not be changed during a period in which revenue bonds of the district are outstanding or more than once in a 24</w:t>
        <w:noBreakHyphen/>
        <w:t>month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3.  ANNUAL AUDIT.  (a)  Annually, the board shall have an audit made of the financial condi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nnual audit and other district records must be open to inspection during regular business hours at the principal office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4.  ANNUAL BUDGET.  (a)  The board shall prepare and approve an annual budg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udget shall contain a complete financial statement, including a state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outstanding obligation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mount of cash on hand to the credit of each fund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mount of money received by the district from all sources during the previous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amount of money available to the district from all sources during the ensu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amount of the balances expected at the end of the year in which the budget is being prepa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estimated amount of revenues and balances available to cover the proposal budg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estimated tax rate or fee revenues that will be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nnual budget may be amended on the board's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5.  DEPOSITORY.  (a)  The board shall name one or more banks to serve as depository for the district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District funds, other than those transmitted to a bank for payment of bonds issued by the district, shall be deposited as received with the depository bank and shall remain on deposit.  This subsection does not limit the power of the board to place a portion of the district's funds on time deposit or to purchase certificates of depos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o the extent that funds in the depository are not insured by the Federal Deposit Insurance Corporation, they shall be secured in the manner provided by law for the security of funds by the Public Funds Collateral Act, Chapter 2257,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  INVESTMENTS.  (a)  Funds of the district may be invested and reinvested in accordance with the provisions of the Public Funds Investment Act, Chapter 225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by resolution, may provide that an authorized representative of the district may invest and reinvest the funds of the district and provide for money to be withdrawn from the appropriate accounts of the district for investments on such terms as the board considers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7.  REPAYMENT OF ORGANIZATIONAL EXPENSES.  (a)  A district may pay all costs and expenses necessarily incurred in the creation and organization of a district, including legal fees and other incidental expenses, and may reimburse any person for money advanced for the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Payments may be made from money obtained from the sale of bonds first issued by the district or out of maintenance taxes or other revenu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8.  GRANTS.  A district may make or accept grants, gratuities, advances, or loans in any form to or from any source approved by the board, including any governmental entity, and may enter into contracts, agreements, and covenants in connection with grants, gratuities, advances or loans that the board consider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159</w:t>
        <w:noBreakHyphen/>
        <w:t>36.1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F.  BONDS AND N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1.  ISSUANCE OF BONDS AND NOTES. (a)  The board may issue and sell bonds and notes in the name of the district for any lawful purpose of the district.  A district may not issue bonds unless the commission determines that the project to be financed by the bonds is feasible and issues an order approving the issuance of the bonds.  This section does not apply to refunding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may submit to the commission a written application for investigation of feasibility.  An engineer's report describing the project, including the data, profiles, maps, plans, and specifications prepared in connection with the report, must be submitted with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shall examine the application and the report and shall inspect the project area.  The district shall, on request, supply the executive director with additional data and information necessary for an investigation of the application, the engineer's report, and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executive director shall prepare a written report on the project and include suggestions, if any, for changes or improvements in the project.  The executive director shall retain a copy of the report and send a copy of the report to both the commission and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mmission shall consider the application, the engineer's report, the executive director's report, and any other evidence allowed by commission rule to be considered in determining the feasibility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shall determine whether the project to be financed by the bonds is feasible and issue an order either approving or disapproving, as appropriate, the issuance of the bonds.  The commission shall retain a copy of the order and send a copy of the order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Notwithstanding any provision of this code to the contrary, the commission may approve the issuance of bonds of a district without the submission of plans and specifications of the improvements to be financed with the bonds.  The commission may condition the approval on any terms or conditions considered appropriate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2.  MANNER OF REPAYMENT OF BONDS AND NOTES.  The board may provide for the payment of principal of and interest on the bonds and notes in any one of the following man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rom the levy and collection of ad valorem taxes on taxable property with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rom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by pledging all or any part of the designated revenues from the ownership or operation of the district's works, improvements, and facilities and from the sale, transportation, and distribution of wa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rom any combination of these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3.  ADDITIONAL SECURITY FOR BONDS AND NOTES.  (a)  The bonds and notes may be additionally secured by a deed of trust or mortgage lien on part or all of the physical properties of the district and rights appurtenant to those properties, vesting in the trustee power to sell the properties for payment of the indebtedness, power to operate the properties, and all other powers necessary for the further security of the bonds and n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trust indenture, regardless of the existence of the deed trust or mortgage lien on the properties, may contain provisions established by the board for the security of the bonds and notes and the preservation of the trust estate, may make provisions for amendment or modification, and may make provisions for investment of fund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urchaser under a sale under the deed trust or mortgage lien shall be absolute owner of the properties and rights purchased and may maintain and operate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4.  FORM OF BONDS OR NOTES.  (a)  A district may issue its bonds or notes in various series or iss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onds or notes may mature serially or otherwise not more than 50 years from their date and shall bear interest at any rate permitted by the constitution and law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district's bonds, notes and interest coupons, if any, are investment securities under the terms of Chapter 8 of the Business &amp; Commerce Code, and may be issued registrable as to principal or as to both principal and interest and may be made redeemable before maturity, at the option of the district, or may contain a mandatory redemption pro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istrict's bonds and notes may be issued in the form, denominations, and manner and under the terms, conditions, and details, and shall be signed and executed as provided by the board in the resolution or order authorizing their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5.  PROVISIONS OF BONDS AND NOTES.  (a)  In the orders or resolutions authorizing the issuance of bonds or notes, including refunding bonds, the board may provide for the flow of funds, the establishment and maintenance of the interest and sinking fund, the reserve fund, and other funds.  The board may make additional covenants with respect to bonds or notes, pledged revenues, and the operation and maintenance of those works, improvements, and facilities, of which the revenue is pled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orders or resolutions of the board authorizing the issuance of bonds or notes may also prohibit the further issuance of bonds, notes, or other obligations payable from the pledged revenue or may reserve the right to issue additional bonds or notes to be secured by a pledge of and payable from the revenue on a parity with or subordinate to the lien and pledge in support of the bonds or notes being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orders or resolutions of the board issuing bonds or notes may contain other provisions and covenants as the board may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may adopt and have executed any other proceeding or instruments necessary and convenient in the issuance of bonds or n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6.  REFUNDING BONDS.  (a)  A district may issue bonds to refund all or any part of its outstanding bonds or notes, including matured but unpaid interest coup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Refunding bonds shall mature serially or otherwise not more than 50 years from their date and shall bear interest at any rate or rates permitted by the constitution and law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Refunding bonds may be payable from the same source as the bonds or notes being refunded or from other additional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refunding bonds must be approved by the attorney general as in the case of other bonds or notes and shall be registered by the comptroller on the surrender and cancellation of the bonds or note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orders or resolutions authorizing the issuance of the refunding bonds may provide that they be sold and the proceeds deposited in the place or places at which the bonds or notes being refunded are payable, in which case the refunding bonds may be issued before the cancellation of the bonds or notes being refunded.  If refunding bonds are issued before cancellation of the other bonds or notes, an amount sufficient to pay the principal of and interest on the bonds or notes being refunded to their maturity dates, or to their option dates if the bonds or notes have been duly called for payment prior to maturity according to their terms, shall be deposited in the place or places at which the bonds or notes being refunded are payable.  The comptroller shall register the refunding bonds without the surrender and cancellation of bonds or notes being re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refunding may be accomplished in one or in several installment deliveries.  Refunding bonds and their interest coupons are investment securities under Chapter 8 of the Business &amp; Commer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n lieu of the method set forth in Subsection (a)</w:t>
        <w:noBreakHyphen/>
        <w:t>(f), a district may refund bonds, notes, or other obligations as provided by the general law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7.  BONDS AND NOTES AS INVESTMENTS.  District bonds and notes are legal and authorized investment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avings b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rust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avings and loan assoc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nsurance compan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iduci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rus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guardi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sinking funds of cities, counties, school districts, and other political subdivisions of the state and other public funds of the state and its agencies, including the permanent schoo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8.  BONDS AND NOTES AS SECURITY FOR DEPOSITS.  District bonds and notes are eligible to secure deposits of public funds of the state and cities, counties, school districts, and other political subdivisions of the state.  The bonds or notes are lawful and sufficient security for deposits to the extent of their value when accompanied by all unmatured coup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79.  TAX STATUS OF BONDS AND NOTES.  Since a district governed by chapter this chapter is a public entity performing an essential public function, bonds and notes issued by the district, any transaction relating to the bonds and notes, and profits made in the sale of the bonds and notes, are free from taxation by the state or by any city, county, special district, or other political subdivis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80.  ELECTION.  (a)  Bonds or notes secured in whole or in part by taxes may not be issued by the district until authorized by a majority vote of the qualified voters of the district at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order an election, and the order calling the election shall state the nature and the date of the election, the hours during which the polls will be open, the location of the polling places, the amount of bonds or notes to be authorized, and the maximum maturity of the bonds or n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t an election to authorize bonds or notes payable wholly from ad valorem taxes, the ballots must be printed to provide for voting for or against the proposition:  "The issuance of (bonds or notes) and the levy of taxes for payment of the (bonds or notes)."  At any election to authorize bonds or notes payable from both ad valorem taxes and revenues, the ballots must be printed to provide for voting for or against:  "The issuance of (bonds or notes) and the pledge of net revenues and the levy of ad valorem taxes adequate to provide for the payment of the (bonds or no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shall canvass the returns and declare the results of the election.  If a majority of the votes cast at the election favor the issuance of the bonds or notes, the bonds or notes may be issued by the board, but if a majority of the votes cast at the election do not favor issuance of the bonds or notes, the bonds or notes may not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81.  APPROVAL BY ATTORNEY GENERAL; REGISTRATION BY COMPTROLLER.  (a)  Bonds and notes issued by a district must be submitted to the attorney general for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attorney general finds that the bonds or notes have been authorized in accordance with law, he shall approve them, and they shall be register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fter the approval and registration of bonds or notes, the bonds or notes are incontestable in any court or other forum, for any reason, and are valid and binding obligations in accordance with their terms for al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182</w:t>
        <w:noBreakHyphen/>
        <w:t>36.2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DISTRICT REVEN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01.  LEVY OF TAXES. (a)  The board may annually levy taxes to pay the bonds issued by the district that are payable in whole or in part b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annually levy taxes to pay the maintenance and operating expenses of the district at a rate not to exceed 50 cents on each $100 of assessed 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02.  BOARD AUTHORITY.  (a)  The board may levy taxes for the entire year in which the district is cre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erritory is added to or annexed by the district, the board may levy taxes in the new territory for the entire year in which the territory is added or annex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shall levy taxes on all property in the district subject to district ta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03.  TAX RATE.  In setting the tax rate, the board shall take into consideration the income of the district from sources other than taxation.  On determination of the amount of tax required to be levied, the board shall make the levy and certify it to the tax assessor</w:t>
        <w:noBreakHyphen/>
        <w:t>coll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04.  TAX APPRAISAL, ASSESSMENT AND COLLECTION.  (a)  The Tax Code governs the appraisal, assessment, and collection of district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may provide for the appointment of a tax assessor</w:t>
        <w:noBreakHyphen/>
        <w:t>collector for the district or may contract for the assessment and collection of taxes as provided by the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05.  AUTHORITY TO SET FEES.  (a)  A district may set fees for administrative acts of the district, such as filing applications.  Fees set by a district may not unreasonably exceed the cost to the district of performing the administrative function for which the fee is char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shall set and collect fees for all services provided outside the boundari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206</w:t>
        <w:noBreakHyphen/>
        <w:t>36.2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JUDICIAL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51.  SUIT AGAINST DISTRICT. A person, firm, corporation, or association of persons affected by and dissatisfied with any provision or with any rule or order made by a district is entitled to file a suit against the district or its directors to challenge the validity of the law, rule, or order.  The suit shall be filed in a court of competent jurisdiction in any county in which the district or any part of the district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52.  SUIT TO BE EXPEDITED.  A suit brought under this subchapter shall be advanced for trial and determined as expeditiously as possible.  No postponement or continuance shall be granted except for reasons considered imperativ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53.  TRIAL OF SUIT.  The burden of proof is on the petitioner, and the challenged law, rule, order, or act shall be deemed prima facie valid.  The review on appeal is governed by the substantial evidence rule as defined by Section 2001.17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254.  SUBCHAPTER CUMULATIVE.  The provisions of this subchapter do not affect other legal or equitable remedies that may be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255</w:t>
        <w:noBreakHyphen/>
        <w:t>36.30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I.  DISSOLUTION OF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1.  DISSOLUTION. (a)  After notice and hearing, the commission may dissolve a distric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been inactive for a period of three consecutive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no outstanding bonded indebted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istrict composed of territory entirely within one county may be dissolved even if it has outstanding indebtedness that matures after the year in which the district is dissolved, whereupon the commissioners court shall levy and collect taxes on all taxable property in the district in an amount sufficient to pay the principal of and interest on the indebtedness when due.  The taxes shall be levied and collected in the same manner as county tax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district is considered activ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istrict has a board as required by Subchapter 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board holds regularly scheduled meetings and has on file minutes of its meet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istrict has developed and filed with the commission a management plan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district has copies of drillers' logs on fi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district has on file well permits issued by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district has on file annual district aud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2.  NOTICE OF HEARING.  (a)  The commission shall give notice of the dissolution hearing which briefly describes the reasons for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notice shall be published once each week for two consecutive weeks before the day of hearing in some newspaper having general circulation in the county or counties in which the district is located.  The first publication shall be 30 days before the day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give notice of the hearing by first class mail addressed to the directors of the district according to the last record on file with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3.  INVESTIGATION.  The executive director shall investigate the facts and circumstances of the district to be dissolved and the result of the investigation shall be included in a written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4.  ORDER OF DISSOLUTION.  The commission may enter an order dissolving the district at the conclusion of the hearing if it finds that the district has performed none of the functions for which it was created for a period of five consecutive years before the day of the proceeding and that the district has no outstanding bonded indebted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5.  CERTIFIED COPY OF ORDER.  The commission shall file a certified copy of the order of dissolution of the district in the deed records of the county or counties in which the district is located.  If the district was created by a special Act of the legislature, the commission shall file a certified copy of the order of dissolution with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6.  APPEALS.  (a)  Appeals from a commission order dissolving a district shall be filed and heard in the district court of any of the counties in which the land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trial on appeal shall be de novo and the substantial evidence rule shall not app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07.  ASSETS ESCHEAT TO STATE.  Upon the dissolution of a district by the commission, all assets of the district shall escheat to the State of Texas.  The assets shall be administered by the state treasurer and shall be disposed of in the manner provided by Chapter 72, Propert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308</w:t>
        <w:noBreakHyphen/>
        <w:t>36.3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J.  ADDING TERRITORY TO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1.  ADDING LAND BY PETITION OF LANDOWNER. The owner of land contiguous to a district may file with the board a notarized petition requesting that the owner's land be included in the district.  The petition must describe the land by legal description or by metes and bounds or by lot and block number if there is a recorded plat of the area to be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2.  ASSUMPTION OF BONDS.  If the district has bonds, notes, or other obligations outstanding or bonds payable in whole or in part from taxation that have been voted but are unissued, the petitioner shall assume its share of the outstanding bonds, notes, or other obligations and any voted but unissued tax bonds of the district, and the property shall be assessed an ad valorem tax at the same rate as that set for the existing district to pay for outstanding bonds and for the maintenance and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3.  HEARING AND DETERMINATION OF PETITION.  (a)  The board shall hear and consider the petition and may add to the district the land described in the petition if it is considered to be to the advantage of the petitioner and to the existing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district has bonds payable in whole or in part from taxation that are voted but unissued at the time of the annexation, the board may issue the voted but unissued bonds even though the boundaries of the district have been altered since the authorization of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4.  RECORDING PETITION.  A petition that is granted which adds land to the district shall be recorded in the office of the county clerk of the county or counties in which the land is located and the county or counties in which the existing district's principal office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5.  ADDING CERTAIN TERRITORY BY PETITION.  (a)  Landowners of a defined area of territory not already in a district may file with any district a petition requesting inclusion in that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tition must be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ajority of the landowners in the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t least 50 landowners if the number of landowners is more than 5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commissioners court of the county in which the area is located if the area is identified as a critical area or includes the entir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petition must describe the land by legal description or by metes and bounds or by lot and block number if there is a recorded plat of the area to be included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6.  HEARING ON PETITION.  The board by order shall set the time and place of separate hearings on the petition to include the territory in the district.  At least one hearing shall be held in the existing district and one hearing shall be held in the territory to be ad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7.  RESOLUTION TO ADD TERRITORY.  If the board finds after the hearing on the petition that the addition of the land would benefit the district and the territory to be added, it may add the territory to the district by resolution.  The board does not have to include all the territory described in the petition if it finds that a modification or change is necessary or desir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8.  ELECTION TO RATIFY ANNEXATION OF LAND.  (a)  Annexation of the territory is not final until ratified by a majority vote of the voters in the territory to be added.  An election in the existing district accepting the addition of land is not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allots for the election shall be printed to provide for voting for or against the proposition:  "The inclusion of (briefly describe additional area) in the __________ District."  If the district levies a property tax for payment of its maintenance and operating expenses, the proposition shall include the following language:  "and the levy of a tax on property at a rate not to exceed _____ cents on each $100 of assessed valuation for payment of maintenance and operating expen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mount of the tax included in the proposition shall be the maximum amount that the district is authorized to levy.  If the district has outstanding or authorized bonded indebtedness, the proposition shall include language providing for the assumption by the additional area of a proportional share of the bonded indebted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29.  NOTICE AND PROCEDURE OF ELECTION.  The notice of the election, the manner and the time of giving the notice, the manner of holding the election, and qualifications of the voters are governed by the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30.  LIABILITY OF ADDED TERRITORY.  The added territory shall bear its pro rata share of indebtedness or taxes that may be owed, contracted, or authorized by the district to which it is ad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31.  ANNEXATION OF NONCONTIGUOUS TERRITORY.  Land not contiguous to the existing boundaries of a district may not be added to or annexed to a district unless the land is located either within the same management area, critical area, or a groundwater subdivision designated by the commission or its predeces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36.332</w:t>
        <w:noBreakHyphen/>
        <w:t>36.35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b/>
        <w:t>SUBCHAPTER K.  CONSOLIDATION OF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1.  CONSOLIDATION OF DISTRICTS. (a)  Two or more districts may consolidate into on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djacent districts may consolidate portions of either district if one district relinquishes land within that district to the jurisdiction of the othe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nsolidation under this subchapter occurs if the board of each involved district adopts a resolution containing the terms and conditions of th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2.  TERMS AND CONDITIONS OF CONSOLIDATION.  (a)  The terms and conditions for consolid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option of a name for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umber and apportionment of directors to serve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effective date of the consoli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agreement on finances for the consolidated district, including disposition of funds, property, and other assets of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ransfer of all permits issued in the area that is the subject of the consolidation to the consolidated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n agreement on governing the districts during the transition period, including selection of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terms and conditions for consolidation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ssumption by each district of the other district's bonds, notes, voted but unissued bonds, or other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greement to levy taxes to pay for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other terms of conditions agreed upon by the board of each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3.  NOTICE AND HEARING ON CONSOLIDATION.  (a)  Each board shall publish notice and hold a public hearing within that district on the terms and conditions for consolidation of th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fter the hearing, the board may, by resolution, approve the terms and conditions for consolidation and enter an order consolidating th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4.  ELECTIONS TO APPROVE CONSOLIDATION.  (a)  An election to ratify the consolidation is required unless the districts to be consolidated meet the following requir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istricts have not authorized or issued bonds and do not levy or assess tax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nsolidation would not result in any additional taxing or bonding authority for any of the districts, and would not require any district to contribute to the debt payments of any other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order an election in each district to be consolidated only after the board of each district has agreed on the terms and conditions of consolidation.  The directors of each district shall order the election to be held on the same day in each district.  The election shall be held and notice given in the manner provided by the Elec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allots for the election shall be printed to provide for voting for or against the proposition:  "The consolidation of (names of the districts to be consolidated) in the __________ District."  If the district levies a property tax for payment of its bonded indebtedness, the proposition shall include the following language:  "and the levy of a tax on property at a rate not to exceed _____ cents on each $100 of assessed valuation for payment of bonds."  If the district levies a property tax for payment of its maintenance and operating expenses, the proposition shall include the following language:  "and the levy of a tax on property at a rate not to exceed _____ cents on each $100 of assessed valuation for payment of maintenance and operating expen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istrict may be consolidated only if a majority of the electors in each district vote in favor of the consolidation.  If more than two districts are consolidating, failure of any one district to ratify the consolidation shall not prevent the consolidation of the other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5.  GOVERNING CONSOLIDATED DISTRICTS.  (a)  After two or more districts are consolidated, they become one district and are governed as on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During the transition period, the officers of each district shall continue to act jointly as officers of the original districts to settle the affairs of their respective distri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consolidated district elects directors, directors for the consolidated district shall be elected in the same manner and for the same term as directors elected at a confirmation election.  The directors election shall be set for the next regular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6.  DEBTS OF ORIGINAL DISTRICTS.  (a)  After two or more districts are consolidated, the consolidated district shall protect the debts of the original districts and shall assure that the debts are not impaired.  If the consolidated district has taxing authority, the debts may be paid by taxes levied on the land in the original districts as if they had not consolidated or from contributions from the consolidated district on terms stated in the consolidation agre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consolidated district has taxing authority and assumes the bonds, notes, and other obligations of the original districts, taxes may be levied uniformly on all taxable property within the consolidated district to pay the deb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7.  ASSESSMENT AND COLLECTION OF TAXES.  If the consolidated district has taxing authority, the district shall assess and collect taxes on property on all property in the district for maintenance and opera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8.  VOTED BUT UNISSUED BONDS.  If either district has voted but unissued bonds payable in whole or in part from taxation assumed by the consolidated district, the consolidated district may issue the voted but unissued bonds in the name of the consolidated district and levy a uniform tax on all taxable property in the consolidated district to pay for the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359.  FILING OF ORDER WITH COUNTY CLERK AND EXECUTIVE DIRECTOR.  A consolidation order issued by the board shall be kept in the records of the consolidated district, recorded in the office of the county clerk in each of the counties in the consolidated district, and filed with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51.003(b),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xcept as provided in this subsection, an adjoining county may be added to the district on application of the commissioners court of the adjoining county and by complying with the procedures provided in </w:t>
      </w:r>
      <w:r>
        <w:rPr>
          <w:sz w:val="24"/>
          <w:szCs w:val="24"/>
          <w:u w:val="single"/>
        </w:rPr>
        <w:t>Subchapter K, Chapter 36</w:t>
      </w:r>
      <w:r>
        <w:rPr>
          <w:sz w:val="24"/>
          <w:szCs w:val="24"/>
        </w:rPr>
        <w:t xml:space="preserve"> [</w:t>
      </w:r>
      <w:r>
        <w:rPr>
          <w:strike/>
          <w:sz w:val="24"/>
          <w:szCs w:val="24"/>
        </w:rPr>
        <w:t>Sections 55.730</w:t>
        <w:noBreakHyphen/>
        <w:t>55.744 of this code, to the extent those provisions are applicable</w:t>
      </w:r>
      <w:r>
        <w:rPr>
          <w:sz w:val="24"/>
          <w:szCs w:val="24"/>
        </w:rPr>
        <w:t>].  Any county added under this subchapter is subject to the jurisdiction of the board and this chapter, and two members shall be added to the board.  One shall be chosen by the commissioners court of the county added to the district and one shall be chosen by the mayor of the city that has the largest population in the county that is added.  The two new members shall draw lots to establish staggered terms of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51.005(a),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district has all of the rights, powers, privileges, authority, functions, and duties provided by the general law of this state, including </w:t>
      </w:r>
      <w:r>
        <w:rPr>
          <w:sz w:val="24"/>
          <w:szCs w:val="24"/>
          <w:u w:val="single"/>
        </w:rPr>
        <w:t>Chapter 36</w:t>
      </w:r>
      <w:r>
        <w:rPr>
          <w:sz w:val="24"/>
          <w:szCs w:val="24"/>
        </w:rPr>
        <w:t xml:space="preserve"> [</w:t>
      </w:r>
      <w:r>
        <w:rPr>
          <w:strike/>
          <w:sz w:val="24"/>
          <w:szCs w:val="24"/>
        </w:rPr>
        <w:t>Chapters 50 and 52 of this code</w:t>
      </w:r>
      <w:r>
        <w:rPr>
          <w:sz w:val="24"/>
          <w:szCs w:val="24"/>
        </w:rPr>
        <w:t xml:space="preserve">], applicable to </w:t>
      </w:r>
      <w:r>
        <w:rPr>
          <w:sz w:val="24"/>
          <w:szCs w:val="24"/>
          <w:u w:val="single"/>
        </w:rPr>
        <w:t>groundwater</w:t>
      </w:r>
      <w:r>
        <w:rPr>
          <w:sz w:val="24"/>
          <w:szCs w:val="24"/>
        </w:rPr>
        <w:t xml:space="preserve"> [</w:t>
      </w:r>
      <w:r>
        <w:rPr>
          <w:strike/>
          <w:sz w:val="24"/>
          <w:szCs w:val="24"/>
        </w:rPr>
        <w:t>underground water</w:t>
      </w:r>
      <w:r>
        <w:rPr>
          <w:sz w:val="24"/>
          <w:szCs w:val="24"/>
        </w:rPr>
        <w:t>] conservation districts created under Article XVI, Section 59,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51.005(c),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Sections </w:t>
      </w:r>
      <w:r>
        <w:rPr>
          <w:sz w:val="24"/>
          <w:szCs w:val="24"/>
          <w:u w:val="single"/>
        </w:rPr>
        <w:t>36.104, 36.114, 36.117, 36.201, 36.202, 36.203, and 36.204</w:t>
      </w:r>
      <w:r>
        <w:rPr>
          <w:sz w:val="24"/>
          <w:szCs w:val="24"/>
        </w:rPr>
        <w:t xml:space="preserve"> [</w:t>
      </w:r>
      <w:r>
        <w:rPr>
          <w:strike/>
          <w:sz w:val="24"/>
          <w:szCs w:val="24"/>
        </w:rPr>
        <w:t>52.1511, 52.156, 52.167, 52.168, 52.170, and 52.173 of this code</w:t>
      </w:r>
      <w:r>
        <w:rPr>
          <w:sz w:val="24"/>
          <w:szCs w:val="24"/>
        </w:rPr>
        <w:t xml:space="preserve">] and </w:t>
      </w:r>
      <w:r>
        <w:rPr>
          <w:sz w:val="24"/>
          <w:szCs w:val="24"/>
          <w:u w:val="single"/>
        </w:rPr>
        <w:t>Subchapter I, Chapter 36</w:t>
      </w:r>
      <w:r>
        <w:rPr>
          <w:sz w:val="24"/>
          <w:szCs w:val="24"/>
        </w:rPr>
        <w:t xml:space="preserve"> [</w:t>
      </w:r>
      <w:r>
        <w:rPr>
          <w:strike/>
          <w:sz w:val="24"/>
          <w:szCs w:val="24"/>
        </w:rPr>
        <w:t>Subchapters B, C, H, I, J, and K of Chapter 52 of this code</w:t>
      </w:r>
      <w:r>
        <w:rPr>
          <w:sz w:val="24"/>
          <w:szCs w:val="24"/>
        </w:rPr>
        <w:t>] do not apply to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hapter 52, Water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7:00Z</dcterms:created>
  <dc:creator/>
  <dc:description/>
  <cp:keywords/>
  <dc:language>en-US</dc:language>
  <cp:lastModifiedBy>lissbcw</cp:lastModifiedBy>
  <dcterms:modified xsi:type="dcterms:W3CDTF">2006-10-04T15:27:00Z</dcterms:modified>
  <cp:revision>2</cp:revision>
  <dc:subject/>
  <dc:title/>
</cp:coreProperties>
</file>