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adla</w:t>
        <w:tab/>
        <w:t>S.B. No. 147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testing of certain employees who are exposed to a reportable disease and eligibility for worker's compens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85.116(c),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c)  For the purpose of qualifying for workers' compensation or any other similar benefits or compensation, an employee who claims a possible work</w:t>
        <w:noBreakHyphen/>
        <w:t xml:space="preserve">related exposure to HIV infection must provide the employer with a written statement of the date and circumstances of the exposure and document that, within </w:t>
      </w:r>
      <w:r>
        <w:rPr>
          <w:sz w:val="24"/>
          <w:szCs w:val="24"/>
          <w:u w:val="single"/>
        </w:rPr>
        <w:t>15</w:t>
      </w:r>
      <w:r>
        <w:rPr>
          <w:sz w:val="24"/>
          <w:szCs w:val="24"/>
        </w:rPr>
        <w:t xml:space="preserve"> [</w:t>
      </w:r>
      <w:r>
        <w:rPr>
          <w:strike/>
          <w:sz w:val="24"/>
          <w:szCs w:val="24"/>
        </w:rPr>
        <w:t>10</w:t>
      </w:r>
      <w:r>
        <w:rPr>
          <w:sz w:val="24"/>
          <w:szCs w:val="24"/>
        </w:rPr>
        <w:t>] days after the date of the exposure, the employee had a test result that indicated an absence of HIV inf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EMERGENCY CLAUSE.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27:00Z</dcterms:created>
  <dc:creator/>
  <dc:description/>
  <cp:keywords/>
  <dc:language>en-US</dc:language>
  <cp:lastModifiedBy>lissbcw</cp:lastModifiedBy>
  <dcterms:modified xsi:type="dcterms:W3CDTF">2006-10-04T15:27:00Z</dcterms:modified>
  <cp:revision>2</cp:revision>
  <dc:subject/>
  <dc:title/>
</cp:coreProperties>
</file>