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1487</w:t>
        <w:tab/>
        <w:t>By:  Zaffirin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prohibiting the consideration of race or ethnicity as a factor in adoption or foster care plac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  Section 162.308, Family Code, as added by H.B.  No. 655, Acts of the 74th Legislature, Regular Session, 1995, is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62.308.  RACE OR ETHNICITY.  </w:t>
      </w:r>
      <w:r>
        <w:rPr>
          <w:sz w:val="24"/>
          <w:szCs w:val="24"/>
          <w:u w:val="single"/>
        </w:rPr>
        <w:t>(a)</w:t>
      </w:r>
      <w:r>
        <w:rPr>
          <w:sz w:val="24"/>
          <w:szCs w:val="24"/>
        </w:rPr>
        <w:t>  The department, a county child</w:t>
        <w:noBreakHyphen/>
        <w:t>care or welfare unit, or a licensed child</w:t>
        <w:noBreakHyphen/>
        <w:t xml:space="preserve">placing agency may not </w:t>
      </w:r>
      <w:r>
        <w:rPr>
          <w:sz w:val="24"/>
          <w:szCs w:val="24"/>
          <w:u w:val="single"/>
        </w:rPr>
        <w:t>make an adoption placement decision on the presumption that placing a child in a family of the same race or ethnicity as the race or ethnicity of the child is in the best interest of the child</w:t>
      </w:r>
      <w:r>
        <w:rPr>
          <w:sz w:val="24"/>
          <w:szCs w:val="24"/>
        </w:rPr>
        <w:t xml:space="preserve"> [</w:t>
      </w:r>
      <w:r>
        <w:rPr>
          <w:strike/>
          <w:sz w:val="24"/>
          <w:szCs w:val="24"/>
        </w:rPr>
        <w:t>deny or delay placement of a child for adoption or otherwise discriminate on the basis of the race or ethnicity of the child or the prospective adoptive paren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Unless an independent psychological evaluation specific to a child indicates that placement with a family of a particular race or ethnicity would be detrimental to the child, the department, county child</w:t>
        <w:noBreakHyphen/>
        <w:t>care or welfare unit, or licensed child</w:t>
        <w:noBreakHyphen/>
        <w:t>placing agency may not deny, delay, or prohibit the adoption of a child because the department, county, or agency is attempting to locate a family of a particular race or ethni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is section does not prevent or limit the recruitment of minority families as adoptive families, but the recruitment of minority families may not be a reason to delay placement of a child with an available family of a race or ethnicity different from tha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state or county employee who violates this section is subject to immediate dismissal.  A licensed child</w:t>
        <w:noBreakHyphen/>
        <w:t>placing agency that violates this section is subject to action by the licensing agency  as a ground for revocation or suspension of the agency's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department by rule shall define what constitutes a delay under Subsections (b) and (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A district court, on the application for an injunction or the filing of a petition complaining of a violation of this section by any person residing in the county in which the court has jurisdiction, may enforce this section by issuing appropriate orders.  An action for an injunction is in addition to any other action, proceeding, or remedy authorized by law.  An applicant or petitioner who is granted an injunction or given other appropriate relief under this section is entitled to the costs of the suit, including reasonable attorney's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264.108, Family Code, as added by H.B. No.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64.108.  RACE OR ETHNICITY.  </w:t>
      </w:r>
      <w:r>
        <w:rPr>
          <w:sz w:val="24"/>
          <w:szCs w:val="24"/>
          <w:u w:val="single"/>
        </w:rPr>
        <w:t>(a)</w:t>
      </w:r>
      <w:r>
        <w:rPr>
          <w:sz w:val="24"/>
          <w:szCs w:val="24"/>
        </w:rPr>
        <w:t xml:space="preserve">  The department may not </w:t>
      </w:r>
      <w:r>
        <w:rPr>
          <w:sz w:val="24"/>
          <w:szCs w:val="24"/>
          <w:u w:val="single"/>
        </w:rPr>
        <w:t>make a foster care placement decision on the presumption that placing a child in a family of the same race or ethnicity as the race or ethnicity of the child is in the best interest of the child</w:t>
      </w:r>
      <w:r>
        <w:rPr>
          <w:sz w:val="24"/>
          <w:szCs w:val="24"/>
        </w:rPr>
        <w:t xml:space="preserve"> [</w:t>
      </w:r>
      <w:r>
        <w:rPr>
          <w:strike/>
          <w:sz w:val="24"/>
          <w:szCs w:val="24"/>
        </w:rPr>
        <w:t>prohibit or delay the placement of a child in foster care or remove a child from foster care or otherwise discriminate on the basis of race or ethnicity of the child or the foster famil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Unless an independent psychological evaluation specific to a child indicates that placement or continued living with a family of a particular race or ethnicity would be detrimental to the child, the department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deny, delay, or prohibit placement of a child in foster care because the department is attempting to locate a family of a particular race or ethnic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remove a child from foster care with a family that is of a race or ethnicity different from tha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may not remove a child from foster care with a family that is of a race or ethnicity different from that of the child for the sole reason that continued foster care with that family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strengthen the emotional ties between the child and the famil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ncrease the potential of the family's desire to adopt the child because of the amount of time the child and the family are toge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is section does not prevent or limit the department's recruitment of minority families as foster care families, but the recruitment of minority families may not be a reason to delay placement of a child in foster care with an available family of a race or ethnicity different from tha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An employee who violates this section is subject to immediate dismiss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The department by rule shall define what constitutes a delay under Subsections (b) and (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A district court, on the application for an injunction or the filing of a petition complaining of a violation of this section by any person residing in the county in which the court has jurisdiction, may enforce this section by issuing appropriate orders.  An action for an injunction is in addition to any other action, proceeding, or remedy authorized by law.  An applicant or petitioner who is granted an injunction or given other appropriate relief under this section is entitled to the costs of the suit, including reasonable attorney's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8:00Z</dcterms:created>
  <dc:creator/>
  <dc:description/>
  <cp:keywords/>
  <dc:language>en-US</dc:language>
  <cp:lastModifiedBy>lissbcw</cp:lastModifiedBy>
  <dcterms:modified xsi:type="dcterms:W3CDTF">2006-10-04T15:28:00Z</dcterms:modified>
  <cp:revision>2</cp:revision>
  <dc:subject/>
  <dc:title>COMMITTEE SUBSTITUTE FOR S</dc:title>
</cp:coreProperties>
</file>