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apiro</w:t>
        <w:tab/>
        <w:t>S.B. No. 14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nfidentiality of information derived from an audit to ascertain compliance with the payment of the hotel occupancy 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1.006, Tax Code, is amended by amending Subsection (a)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following matter is confidential and may not be used publicly, opened to public inspection, or disclosed except as permitted under Subsection (b) </w:t>
      </w:r>
      <w:r>
        <w:rPr>
          <w:sz w:val="24"/>
          <w:szCs w:val="24"/>
          <w:u w:val="single"/>
        </w:rPr>
        <w:t>or (d)</w:t>
      </w:r>
      <w:r>
        <w:rPr>
          <w:sz w:val="24"/>
          <w:szCs w:val="24"/>
        </w:rPr>
        <w:t xml:space="preserve"> [</w:t>
      </w:r>
      <w:r>
        <w:rPr>
          <w:strike/>
          <w:sz w:val="24"/>
          <w:szCs w:val="24"/>
        </w:rPr>
        <w:t>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federal tax return or federal tax return information required to have been submitted to the comptroller with a state tax return or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information secured, derived, or obtained by the comptroller or the attorney general during the course of an examination of the taxpayer's books, records, papers, officers, or employees, including an examination of the business affairs, operations, source of income, profits, losses, or expenditures of the taxpay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ptroller or the attorney general may disclose to a municipality or county the information described by Subsection (a)(2)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formation was derived from an examination performed for the purpose of ascertaining compliance with the hotel occupancy tax imposed under Chapter 1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municipality or county makes a written request for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municipality or county making the request has imposed a local hotel occupancy tax authorized by Chapter 351 or 352,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municipality or county uses the information only for the enforcement or administration of its local hotel occupancy tax;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o the extent consistent with the use authorized by Subdivision (4), the municipality or county keeps the information confidential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8:00Z</dcterms:created>
  <dc:creator/>
  <dc:description/>
  <cp:keywords/>
  <dc:language>en-US</dc:language>
  <cp:lastModifiedBy>lissbcw</cp:lastModifiedBy>
  <dcterms:modified xsi:type="dcterms:W3CDTF">2006-10-04T15:28:00Z</dcterms:modified>
  <cp:revision>2</cp:revision>
  <dc:subject/>
  <dc:title/>
</cp:coreProperties>
</file>