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regulation of the practice of cosmetology; providing a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 Chapter 1036, Acts of the 62nd Legislature, Regular Session, 1971 (Article 8451a, Vernon's Texas Civil Statutes), is amended by adding Subdivisions (5) and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Fashion photography studio" means a permanent establishment at which a fee is charged exclusively for a photographic sit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Member" means a member of the commission appointed by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 (b), Section 10,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n applicant for an operator licens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completed 1,500 hours of instruction in a licensed beauty culture school or 1,000 hours of instruction in beauty culture courses and 500 hours of related high school courses prescribed by the commission in a public school vocationa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ubsection (b), Section 11,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n applicant for a manicurist license must be at least </w:t>
      </w:r>
      <w:r>
        <w:rPr>
          <w:sz w:val="24"/>
          <w:szCs w:val="24"/>
          <w:u w:val="single"/>
        </w:rPr>
        <w:t>17</w:t>
      </w:r>
      <w:r>
        <w:rPr>
          <w:sz w:val="24"/>
          <w:szCs w:val="24"/>
        </w:rPr>
        <w:t xml:space="preserve"> [</w:t>
      </w:r>
      <w:r>
        <w:rPr>
          <w:strike/>
          <w:sz w:val="24"/>
          <w:szCs w:val="24"/>
        </w:rPr>
        <w:t>16</w:t>
      </w:r>
      <w:r>
        <w:rPr>
          <w:sz w:val="24"/>
          <w:szCs w:val="24"/>
        </w:rPr>
        <w:t xml:space="preserve">] years of age, have completed the seventh grade or its equivalent, and have completed </w:t>
      </w:r>
      <w:r>
        <w:rPr>
          <w:sz w:val="24"/>
          <w:szCs w:val="24"/>
          <w:u w:val="single"/>
        </w:rPr>
        <w:t>600</w:t>
      </w:r>
      <w:r>
        <w:rPr>
          <w:sz w:val="24"/>
          <w:szCs w:val="24"/>
        </w:rPr>
        <w:t xml:space="preserve"> [</w:t>
      </w:r>
      <w:r>
        <w:rPr>
          <w:strike/>
          <w:sz w:val="24"/>
          <w:szCs w:val="24"/>
        </w:rPr>
        <w:t>250</w:t>
      </w:r>
      <w:r>
        <w:rPr>
          <w:sz w:val="24"/>
          <w:szCs w:val="24"/>
        </w:rPr>
        <w:t>] hours of instruction in manicuring through a training program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ubsection (b), Section 13,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n applicant for a specialty certificat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the necessary requisites as determined by the commission in the particular specialty in which certification is sought, including training through a training program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ubsection (b), Section 13A,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n applicant for a facialist specialty license must be at least </w:t>
      </w:r>
      <w:r>
        <w:rPr>
          <w:sz w:val="24"/>
          <w:szCs w:val="24"/>
          <w:u w:val="single"/>
        </w:rPr>
        <w:t>17</w:t>
      </w:r>
      <w:r>
        <w:rPr>
          <w:sz w:val="24"/>
          <w:szCs w:val="24"/>
        </w:rPr>
        <w:t xml:space="preserve"> [</w:t>
      </w:r>
      <w:r>
        <w:rPr>
          <w:strike/>
          <w:sz w:val="24"/>
          <w:szCs w:val="24"/>
        </w:rPr>
        <w:t>16</w:t>
      </w:r>
      <w:r>
        <w:rPr>
          <w:sz w:val="24"/>
          <w:szCs w:val="24"/>
        </w:rPr>
        <w:t>] years of age, have completed the seventh grade or its equivalent, and have the necessary requisites as determined by the commission in the facialist speci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sections (b), (h), and (i), Section 21, Chapter 1036, Acts of the 62nd Legislature, Regular Session, 1971 (Article 8451a,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n applicant for a private beauty culture school license must submit an application on a form prescribed by the commission.  Each application must be verified by the applicant and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a detailed floor plan of the school building divided into </w:t>
      </w:r>
      <w:r>
        <w:rPr>
          <w:sz w:val="24"/>
          <w:szCs w:val="24"/>
          <w:u w:val="single"/>
        </w:rPr>
        <w:t>two</w:t>
      </w:r>
      <w:r>
        <w:rPr>
          <w:sz w:val="24"/>
          <w:szCs w:val="24"/>
        </w:rPr>
        <w:t xml:space="preserve"> [</w:t>
      </w:r>
      <w:r>
        <w:rPr>
          <w:strike/>
          <w:sz w:val="24"/>
          <w:szCs w:val="24"/>
        </w:rPr>
        <w:t>three</w:t>
      </w:r>
      <w:r>
        <w:rPr>
          <w:sz w:val="24"/>
          <w:szCs w:val="24"/>
        </w:rPr>
        <w:t xml:space="preserve">] separate areas, one for instruction in theory </w:t>
      </w:r>
      <w:r>
        <w:rPr>
          <w:sz w:val="24"/>
          <w:szCs w:val="24"/>
          <w:u w:val="single"/>
        </w:rPr>
        <w:t>and one clinic work area</w:t>
      </w:r>
      <w:r>
        <w:rPr>
          <w:sz w:val="24"/>
          <w:szCs w:val="24"/>
        </w:rPr>
        <w:t>[</w:t>
      </w:r>
      <w:r>
        <w:rPr>
          <w:strike/>
          <w:sz w:val="24"/>
          <w:szCs w:val="24"/>
        </w:rPr>
        <w:t>, one for practice work of senior students, and one for practice work of junior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statement that the building is fireproof and of permanent type construction, contains a minimum of 3,500 square feet of floor space, with separate restrooms for male and female students, and contains or will contain before classes commence the equipment established by rule of the commission as sufficient to properly instruct a minimum of 50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h)  If a student who begins a course of training that is scheduled to run not more than 12 months withdraws from the course or is terminated from the course by the school, the private beauty culture school may retain </w:t>
      </w:r>
      <w:r>
        <w:rPr>
          <w:sz w:val="24"/>
          <w:szCs w:val="24"/>
          <w:u w:val="single"/>
        </w:rPr>
        <w:t>100 percent of the</w:t>
      </w:r>
      <w:r>
        <w:rPr>
          <w:sz w:val="24"/>
          <w:szCs w:val="24"/>
        </w:rPr>
        <w:t xml:space="preserve"> [</w:t>
      </w:r>
      <w:r>
        <w:rPr>
          <w:strike/>
          <w:sz w:val="24"/>
          <w:szCs w:val="24"/>
        </w:rPr>
        <w:t>$100 in</w:t>
      </w:r>
      <w:r>
        <w:rPr>
          <w:sz w:val="24"/>
          <w:szCs w:val="24"/>
        </w:rPr>
        <w:t>] tuition and fees paid by that student and is not obligated to refund any additional outstanding tuition if the student withdraws or is terminated during the last 50 percent of the course.  If the student withdraws or is terminated before the last 50 percent of the course begins, the school shall refund the following percentages of any outstanding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for withdrawal or termination occurring during the first week or first one</w:t>
        <w:noBreakHyphen/>
        <w:t>tenth of the course, whichever is less, 9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for withdrawal or termination occurring after the first week or first one</w:t>
        <w:noBreakHyphen/>
        <w:t>tenth of the course, whichever is less, but within the first three weeks of the course, 8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for withdrawal or termination occurring after the first three weeks of the course but not later than the completion of the first 25 percent of the course, 75 perc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for withdrawal or termination occurring not later than the completion of the second 25 percent of the course, 5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i)  For students </w:t>
      </w:r>
      <w:r>
        <w:rPr>
          <w:sz w:val="24"/>
          <w:szCs w:val="24"/>
          <w:u w:val="single"/>
        </w:rPr>
        <w:t>voluntarily</w:t>
      </w:r>
      <w:r>
        <w:rPr>
          <w:sz w:val="24"/>
          <w:szCs w:val="24"/>
        </w:rPr>
        <w:t xml:space="preserve"> withdrawing or terminating after 50 percent of the course has been completed, the school must allow that student to reenter at any time during the 48</w:t>
        <w:noBreakHyphen/>
        <w:t>month period following the date of withdrawal or 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 21A, Chapter 1036, Acts of the 62nd Legislature, Regular Session, 1971 (Article 8451a, Vernon's Texas Civil Statutes), is amended by adding Subsection (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l)  Section 403.094(h), Government Code, does not apply to the private beauty culture school tuition protec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ubsection (a), Section 22,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holder of a private beauty culture school licens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maintain a sanitary establ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maintain on its staff and on duty during business hours </w:t>
      </w:r>
      <w:r>
        <w:rPr>
          <w:sz w:val="24"/>
          <w:szCs w:val="24"/>
          <w:u w:val="single"/>
        </w:rPr>
        <w:t>one</w:t>
      </w:r>
      <w:r>
        <w:rPr>
          <w:sz w:val="24"/>
          <w:szCs w:val="24"/>
        </w:rPr>
        <w:t xml:space="preserve"> [</w:t>
      </w:r>
      <w:r>
        <w:rPr>
          <w:strike/>
          <w:sz w:val="24"/>
          <w:szCs w:val="24"/>
        </w:rPr>
        <w:t>not less than two</w:t>
      </w:r>
      <w:r>
        <w:rPr>
          <w:sz w:val="24"/>
          <w:szCs w:val="24"/>
        </w:rPr>
        <w:t>] full</w:t>
        <w:noBreakHyphen/>
        <w:t xml:space="preserve">time </w:t>
      </w:r>
      <w:r>
        <w:rPr>
          <w:sz w:val="24"/>
          <w:szCs w:val="24"/>
          <w:u w:val="single"/>
        </w:rPr>
        <w:t>instructor</w:t>
      </w:r>
      <w:r>
        <w:rPr>
          <w:sz w:val="24"/>
          <w:szCs w:val="24"/>
        </w:rPr>
        <w:t xml:space="preserve"> [</w:t>
      </w:r>
      <w:r>
        <w:rPr>
          <w:strike/>
          <w:sz w:val="24"/>
          <w:szCs w:val="24"/>
        </w:rPr>
        <w:t>instructors</w:t>
      </w:r>
      <w:r>
        <w:rPr>
          <w:sz w:val="24"/>
          <w:szCs w:val="24"/>
        </w:rPr>
        <w:t xml:space="preserve">] licensed under this Act </w:t>
      </w:r>
      <w:r>
        <w:rPr>
          <w:sz w:val="24"/>
          <w:szCs w:val="24"/>
          <w:u w:val="single"/>
        </w:rPr>
        <w:t>for each 25 students in attendance</w:t>
      </w:r>
      <w:r>
        <w:rPr>
          <w:sz w:val="24"/>
          <w:szCs w:val="24"/>
        </w:rPr>
        <w:t>[</w:t>
      </w:r>
      <w:r>
        <w:rPr>
          <w:strike/>
          <w:sz w:val="24"/>
          <w:szCs w:val="24"/>
        </w:rPr>
        <w:t>, except that one instructor will be sufficient whenever the student enrollment drops below 1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maintain a daily record of attendance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establish regular class and instruction hours and grades, and hold examinations before issuing diplom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require a school term of not less than nine months and not less than 1,500 hours instruction for a complete course in cosmet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6)  require a school term of not less than </w:t>
      </w:r>
      <w:r>
        <w:rPr>
          <w:sz w:val="24"/>
          <w:szCs w:val="24"/>
          <w:u w:val="single"/>
        </w:rPr>
        <w:t>600</w:t>
      </w:r>
      <w:r>
        <w:rPr>
          <w:sz w:val="24"/>
          <w:szCs w:val="24"/>
        </w:rPr>
        <w:t xml:space="preserve"> [</w:t>
      </w:r>
      <w:r>
        <w:rPr>
          <w:strike/>
          <w:sz w:val="24"/>
          <w:szCs w:val="24"/>
        </w:rPr>
        <w:t>250</w:t>
      </w:r>
      <w:r>
        <w:rPr>
          <w:sz w:val="24"/>
          <w:szCs w:val="24"/>
        </w:rPr>
        <w:t>] hours instruction for a complete course in manic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7)  require no student to work or be instructed or receive credit for more than </w:t>
      </w:r>
      <w:r>
        <w:rPr>
          <w:sz w:val="24"/>
          <w:szCs w:val="24"/>
          <w:u w:val="single"/>
        </w:rPr>
        <w:t>48</w:t>
      </w:r>
      <w:r>
        <w:rPr>
          <w:sz w:val="24"/>
          <w:szCs w:val="24"/>
        </w:rPr>
        <w:t xml:space="preserve"> [</w:t>
      </w:r>
      <w:r>
        <w:rPr>
          <w:strike/>
          <w:sz w:val="24"/>
          <w:szCs w:val="24"/>
        </w:rPr>
        <w:t>eight</w:t>
      </w:r>
      <w:r>
        <w:rPr>
          <w:sz w:val="24"/>
          <w:szCs w:val="24"/>
        </w:rPr>
        <w:t>] hours of instruction in any one [</w:t>
      </w:r>
      <w:r>
        <w:rPr>
          <w:strike/>
          <w:sz w:val="24"/>
          <w:szCs w:val="24"/>
        </w:rPr>
        <w:t>day or for more than six days in any one</w:t>
      </w:r>
      <w:r>
        <w:rPr>
          <w:sz w:val="24"/>
          <w:szCs w:val="24"/>
        </w:rPr>
        <w:t>] calendar wee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maintain a copy of its curriculum in a conspicious place and verify that this curriculum is being followed as to subject matter being tau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submit to the executive director the name of each student within 10 days after enrollment in the school and notify the executive director of the withdrawal or graduation of a student within 10 days of the withdrawal or grad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ubsection (c), Section 26,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A person holding a beauty shop or specialty shop license may not employ a person as an operator or specialist </w:t>
      </w:r>
      <w:r>
        <w:rPr>
          <w:sz w:val="24"/>
          <w:szCs w:val="24"/>
          <w:u w:val="single"/>
        </w:rPr>
        <w:t>or lease or rent to a person who acts as an operator or specialist</w:t>
      </w:r>
      <w:r>
        <w:rPr>
          <w:sz w:val="24"/>
          <w:szCs w:val="24"/>
        </w:rPr>
        <w:t xml:space="preserve"> who has not first obtained a license or certificate under this Act or who has not first obtained a license or certificate under the law regulating bar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ection 39,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39.  EXEMPTIONS.  </w:t>
      </w:r>
      <w:r>
        <w:rPr>
          <w:sz w:val="24"/>
          <w:szCs w:val="24"/>
          <w:u w:val="single"/>
        </w:rPr>
        <w:t>(a)</w:t>
      </w:r>
      <w:r>
        <w:rPr>
          <w:sz w:val="24"/>
          <w:szCs w:val="24"/>
        </w:rPr>
        <w:t>  The following are exempt from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ervice in the case of an emer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persons licensed in this state to practice medicine, surgery, dentistry, podiatry, osteopathy, chiropractic, or nursing, and who are operating within the scope of thei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person engaged in the business of or receiving compensation for makeup applications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 person who acts as a barber regulated by the law of this state if the person does not hold himself out as a cosmetolog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person volunteering services or an employee performing regular duties at a licensed nursing or convalescent custodial or personal care home when recipients of the services are patients residing in the h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a person who owns, operates, or manages a licensed nursing or convalescent custodial or personal care home which allows a person with an operator license to perform services for patients residing in the home on an occasional but not daily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who provides incidental cosmetology services or who owns, operates, or manages the location at which those services are provided is exempt from the requirements of this Act if the primary purpose of the services is to enable or assist the recipient of the services to participate as the subjec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hotographic sitting at a fashion photography stud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television appear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filming of a motion pic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ubsection (a), Section 40,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ny person who violates this Act, except Section 31 of this Act, is guilty of a misdemeanor, and on conviction is punishable by a fine of not less than </w:t>
      </w:r>
      <w:r>
        <w:rPr>
          <w:sz w:val="24"/>
          <w:szCs w:val="24"/>
          <w:u w:val="single"/>
        </w:rPr>
        <w:t>$100</w:t>
      </w:r>
      <w:r>
        <w:rPr>
          <w:sz w:val="24"/>
          <w:szCs w:val="24"/>
        </w:rPr>
        <w:t xml:space="preserve"> [</w:t>
      </w:r>
      <w:r>
        <w:rPr>
          <w:strike/>
          <w:sz w:val="24"/>
          <w:szCs w:val="24"/>
        </w:rPr>
        <w:t>$25</w:t>
      </w:r>
      <w:r>
        <w:rPr>
          <w:sz w:val="24"/>
          <w:szCs w:val="24"/>
        </w:rPr>
        <w:t xml:space="preserve">] nor more than </w:t>
      </w:r>
      <w:r>
        <w:rPr>
          <w:sz w:val="24"/>
          <w:szCs w:val="24"/>
          <w:u w:val="single"/>
        </w:rPr>
        <w:t>$300</w:t>
      </w:r>
      <w:r>
        <w:rPr>
          <w:sz w:val="24"/>
          <w:szCs w:val="24"/>
        </w:rPr>
        <w:t xml:space="preserve"> [</w:t>
      </w:r>
      <w:r>
        <w:rPr>
          <w:strike/>
          <w:sz w:val="24"/>
          <w:szCs w:val="24"/>
        </w:rPr>
        <w:t>$20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This Act takes effect September 1, 1995, and applies only to a person who applies for a license or certificate on or after that date.  An application filed before the effective date of this Act is governed by the law in effect at the time the application was filed, and the former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502 passed the Senate on April 19, 1995, by the following vote:  Yeas 30, Nays 0; May 25, 1995, Senate refused to concur in House amendment and requested appointment of Conference Committee; May 25, 1995, House granted request of the Senate; May 29, 1995, Senate adopted Conference Committee Report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502 passed the House, with amendment, on May 24, 1995, by a non</w:t>
        <w:noBreakHyphen/>
        <w:t>record vote; May 25, 1995, House granted request of the Senate for appointment of Conference Committee; May 28, 1995, House adopted Conference Committee Report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15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8:00Z</dcterms:created>
  <dc:creator/>
  <dc:description/>
  <cp:keywords/>
  <dc:language>en-US</dc:language>
  <cp:lastModifiedBy>lissbcw</cp:lastModifiedBy>
  <dcterms:modified xsi:type="dcterms:W3CDTF">2006-10-04T15:28:00Z</dcterms:modified>
  <cp:revision>2</cp:revision>
  <dc:subject/>
  <dc:title>                             </dc:title>
</cp:coreProperties>
</file>