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ucio</w:t>
        <w:tab/>
        <w:t>S.B. No. 15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regulation of cosmet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b), Section 11,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 applicant for a manicurist license must be at least 16 years of age, have completed the seventh grade or its equivalent, and have completed </w:t>
      </w:r>
      <w:r>
        <w:rPr>
          <w:sz w:val="24"/>
          <w:szCs w:val="24"/>
          <w:u w:val="single"/>
        </w:rPr>
        <w:t>500</w:t>
      </w:r>
      <w:r>
        <w:rPr>
          <w:sz w:val="24"/>
          <w:szCs w:val="24"/>
        </w:rPr>
        <w:t xml:space="preserve"> [</w:t>
      </w:r>
      <w:r>
        <w:rPr>
          <w:strike/>
          <w:sz w:val="24"/>
          <w:szCs w:val="24"/>
        </w:rPr>
        <w:t>250</w:t>
      </w:r>
      <w:r>
        <w:rPr>
          <w:sz w:val="24"/>
          <w:szCs w:val="24"/>
        </w:rPr>
        <w:t>] hours of instruction in manicuring through a training program approv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s (b) and (h), Section 21,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applicant for a private beauty culture school license must submit an application on a form prescribed by the commission.  Each application must be verified by the applicant and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 detailed floor plan of the school building divided into </w:t>
      </w:r>
      <w:r>
        <w:rPr>
          <w:sz w:val="24"/>
          <w:szCs w:val="24"/>
          <w:u w:val="single"/>
        </w:rPr>
        <w:t>two</w:t>
      </w:r>
      <w:r>
        <w:rPr>
          <w:sz w:val="24"/>
          <w:szCs w:val="24"/>
        </w:rPr>
        <w:t xml:space="preserve"> [</w:t>
      </w:r>
      <w:r>
        <w:rPr>
          <w:strike/>
          <w:sz w:val="24"/>
          <w:szCs w:val="24"/>
        </w:rPr>
        <w:t>three</w:t>
      </w:r>
      <w:r>
        <w:rPr>
          <w:sz w:val="24"/>
          <w:szCs w:val="24"/>
        </w:rPr>
        <w:t xml:space="preserve">] separate areas, one for instruction in theory, </w:t>
      </w:r>
      <w:r>
        <w:rPr>
          <w:sz w:val="24"/>
          <w:szCs w:val="24"/>
          <w:u w:val="single"/>
        </w:rPr>
        <w:t>and one clinic work area</w:t>
      </w:r>
      <w:r>
        <w:rPr>
          <w:sz w:val="24"/>
          <w:szCs w:val="24"/>
        </w:rPr>
        <w:t xml:space="preserve"> [</w:t>
      </w:r>
      <w:r>
        <w:rPr>
          <w:strike/>
          <w:sz w:val="24"/>
          <w:szCs w:val="24"/>
        </w:rPr>
        <w:t>one for practice work of senior students, and one for practice work of junior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statement that the building is fireproof and of permanent type construction, contains a minimum of 3,500 square feet of floor space, with separate restrooms for male and female students, and contains or will contain before classes commence the equipment established by rule of the commission as sufficient to properly instruct a minimum of 50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If a student who begins a course of training that is scheduled to run not more than 12 months withdraws from the course or is terminated from the course by the school, the private beauty culture school may retain </w:t>
      </w:r>
      <w:r>
        <w:rPr>
          <w:sz w:val="24"/>
          <w:szCs w:val="24"/>
          <w:u w:val="single"/>
        </w:rPr>
        <w:t>100 percent of the</w:t>
      </w:r>
      <w:r>
        <w:rPr>
          <w:sz w:val="24"/>
          <w:szCs w:val="24"/>
        </w:rPr>
        <w:t xml:space="preserve"> [</w:t>
      </w:r>
      <w:r>
        <w:rPr>
          <w:strike/>
          <w:sz w:val="24"/>
          <w:szCs w:val="24"/>
        </w:rPr>
        <w:t>$100 in</w:t>
      </w:r>
      <w:r>
        <w:rPr>
          <w:sz w:val="24"/>
          <w:szCs w:val="24"/>
        </w:rPr>
        <w:t>] tuition and fees paid by that student and is not obligated to refund any additional outstanding tuition if the student withdraws or is terminated during the last 50 percent of the course.  If the student withdraws or is terminated before the last 50 percent of the course begins, the school shall refund the following percentages of any outstanding tu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r withdrawal or termination occurring during the first week or first one</w:t>
        <w:noBreakHyphen/>
        <w:t>tenth of the course, whichever is less, 9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r withdrawal or termination occurring after the first week or first one</w:t>
        <w:noBreakHyphen/>
        <w:t>tenth of the course, whichever is less, but within the first three weeks of the course, 8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for withdrawal or termination occurring after the first three weeks of the course but not later than the completion of the first 25 percent of the course, 75 perc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or withdrawal or termination occurring not later than the completion of the second 25 percent of the course, 50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section (a), Section 22, Chapter 1036, Acts of the 62nd Legislature, Regular Session, 1971 (Article 8451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holder of a private beauty culture school licens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aintain a sanitary establish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intain on its staff and on duty during business hours not less than two full</w:t>
        <w:noBreakHyphen/>
        <w:t>time instructors licensed under this Act, except that one instructor will be sufficient whenever the student enrollment drops below 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intain a daily record of attendance of stu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stablish regular class and instruction hours and grades, and hold examinations before issuing diplom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require a school term of not less than nine months and not less than 1,500 hours instruction for a complete course in cosmetolo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require a school term of not less than </w:t>
      </w:r>
      <w:r>
        <w:rPr>
          <w:sz w:val="24"/>
          <w:szCs w:val="24"/>
          <w:u w:val="single"/>
        </w:rPr>
        <w:t>500</w:t>
      </w:r>
      <w:r>
        <w:rPr>
          <w:sz w:val="24"/>
          <w:szCs w:val="24"/>
        </w:rPr>
        <w:t xml:space="preserve"> [</w:t>
      </w:r>
      <w:r>
        <w:rPr>
          <w:strike/>
          <w:sz w:val="24"/>
          <w:szCs w:val="24"/>
        </w:rPr>
        <w:t>250</w:t>
      </w:r>
      <w:r>
        <w:rPr>
          <w:sz w:val="24"/>
          <w:szCs w:val="24"/>
        </w:rPr>
        <w:t>] hours instruction for a complete course in manicu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require no student to work or be instructed or receive credit for more than eight hours of instruction in any one day or for more than six days in any one calendar wee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maintain a copy of its curriculum in a conspicuous place and verify that this curriculum is being followed as to subject matter being taugh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submit to the executive director the name of each student within 10 days after enrollment in the school and notify the executive director of the withdrawal or graduation of a student within 10 days of the withdrawal or grad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8:00Z</dcterms:created>
  <dc:creator/>
  <dc:description/>
  <cp:keywords/>
  <dc:language>en-US</dc:language>
  <cp:lastModifiedBy>lissbcw</cp:lastModifiedBy>
  <dcterms:modified xsi:type="dcterms:W3CDTF">2006-10-04T15:28:00Z</dcterms:modified>
  <cp:revision>2</cp:revision>
  <dc:subject/>
  <dc:title/>
</cp:coreProperties>
</file>