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Haywood</w:t>
        <w:tab/>
        <w:t>S.B. No. 151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certificates of obligations for public roa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271.046(a), Local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Certificates may be issued for the payment of contractual obligations to be incurred 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onstructing or equipping a jai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constructing, renovating or otherwise improving a county</w:t>
        <w:noBreakHyphen/>
        <w:t>owned building;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constructing a bridge that is part of or connected to a county road or an approach to such a bridge</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4)  </w:t>
      </w:r>
      <w:r>
        <w:rPr>
          <w:sz w:val="24"/>
          <w:szCs w:val="24"/>
          <w:u w:val="single"/>
        </w:rPr>
        <w:t>constructing, improving or maintaining the public roads in a count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29:00Z</dcterms:created>
  <dc:creator/>
  <dc:description/>
  <cp:keywords/>
  <dc:language>en-US</dc:language>
  <cp:lastModifiedBy>lissbcw</cp:lastModifiedBy>
  <dcterms:modified xsi:type="dcterms:W3CDTF">2006-10-04T15:29:00Z</dcterms:modified>
  <cp:revision>2</cp:revision>
  <dc:subject/>
  <dc:title/>
</cp:coreProperties>
</file>