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persons affected by matters in hearings before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11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115.  </w:t>
      </w:r>
      <w:r>
        <w:rPr>
          <w:sz w:val="24"/>
          <w:szCs w:val="24"/>
          <w:u w:val="single"/>
        </w:rPr>
        <w:t>PERSONS AFFECTED IN COMMISSION HEARINGS;</w:t>
      </w:r>
      <w:r>
        <w:rPr>
          <w:sz w:val="24"/>
          <w:szCs w:val="24"/>
        </w:rPr>
        <w:t xml:space="preserve"> NOTICE OF APPLICATION.  (a)  </w:t>
      </w:r>
      <w:r>
        <w:rPr>
          <w:sz w:val="24"/>
          <w:szCs w:val="24"/>
          <w:u w:val="single"/>
        </w:rPr>
        <w:t>For the purpose of an administrative hearing held by or for the commission involving a contested case, "affected person," or "person affected," or "person who may be affected" means a person who has a personal justiciable interest related to a legal right, duty, privilege, power, or economic interest affected by the administrative hearing.  An interest common to members of the general public does not qualify as a personal justiciable interest.  The commission is not required to hold a hearing if the commission determines that the basis of a person's request for a hearing as an affected person is not reasonable or is not supported by competent evidence.  The commission shall adopt rules specifying factors which must be considered in determining whether a person is an affected person in any contested case arising under the air, waste, or water programs within the commission's jurisdiction and whether an affected association is entitled to standing in contested cas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w:t>
      </w:r>
      <w:r>
        <w:rPr>
          <w:sz w:val="24"/>
          <w:szCs w:val="24"/>
        </w:rPr>
        <w:t>  At the time an application for a permit or license under this code is filed with the executive director and is administratively complete, the commission shall give notice of the application to any person who may be affected by the granting of the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b)</w:t>
      </w:r>
      <w:r>
        <w:rPr>
          <w:sz w:val="24"/>
          <w:szCs w:val="24"/>
        </w:rPr>
        <w:t>]  At the time an application for any formal action by the commission that will affect lands dedicated to the permanent school fund is filed with the executive director or the commission 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c)</w:t>
      </w:r>
      <w:r>
        <w:rPr>
          <w:sz w:val="24"/>
          <w:szCs w:val="24"/>
        </w:rPr>
        <w:t>]  The commission shall adopt rules for the notice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d)</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identifying number given the applicat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type of permit or license sought under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date on which the application was sub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brief summary of the information included in the permit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e)</w:t>
      </w:r>
      <w:r>
        <w:rPr>
          <w:sz w:val="24"/>
          <w:szCs w:val="24"/>
        </w:rPr>
        <w:t>]  The notice to the School Land Board under this section shall addi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tate the location of the permanent school fund land to be aff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describe any foreseeable impact or effect of the commission's action on permanent school fun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w:t>
      </w:r>
      <w:r>
        <w:rPr>
          <w:sz w:val="24"/>
          <w:szCs w:val="24"/>
        </w:rPr>
        <w:t> [</w:t>
      </w:r>
      <w:r>
        <w:rPr>
          <w:strike/>
          <w:sz w:val="24"/>
          <w:szCs w:val="24"/>
        </w:rPr>
        <w:t>(f)</w:t>
      </w:r>
      <w:r>
        <w:rPr>
          <w:sz w:val="24"/>
          <w:szCs w:val="24"/>
        </w:rPr>
        <w:t>]  A formal action or ruling by the commission on an application affecting permanent school fund land that is made without the notice required by this section is voidable by the School Land Board as to any permanent school fund lands affected by the action or ru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546 passed the Senate on April 27, 1995, by a viva</w:t>
        <w:noBreakHyphen/>
        <w:t>voce vote; May 26, 1995, Senate refused to concur in House amendments and requested appointment of Conference Committee; May 27, 1995, House granted request of the Senate; May 29, 1995, Senate adopted Conference Committee Report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546 passed the House, with amendments, on May 24, 1995, by a non</w:t>
        <w:noBreakHyphen/>
        <w:t>record vote; May 27, 1995, House granted request of the Senate for appointment of Conference Committee; May 28, 1995, House adopted Conference Committee Report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
  <dc:description/>
  <cp:keywords/>
  <dc:language>en-US</dc:language>
  <cp:lastModifiedBy>lissbcw</cp:lastModifiedBy>
  <dcterms:modified xsi:type="dcterms:W3CDTF">2006-10-04T15:30:00Z</dcterms:modified>
  <cp:revision>2</cp:revision>
  <dc:subject/>
  <dc:title>                             </dc:title>
</cp:coreProperties>
</file>