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B. No. 154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persons affected by matters in hearings before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115,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115.  </w:t>
      </w:r>
      <w:r>
        <w:rPr>
          <w:sz w:val="24"/>
          <w:szCs w:val="24"/>
          <w:u w:val="single"/>
        </w:rPr>
        <w:t>PERSONS AFFECTED IN COMMISSION HEARINGS;</w:t>
      </w:r>
      <w:r>
        <w:rPr>
          <w:sz w:val="24"/>
          <w:szCs w:val="24"/>
        </w:rPr>
        <w:t xml:space="preserve"> NOTICE OF APPLICATION.  (a)  </w:t>
      </w:r>
      <w:r>
        <w:rPr>
          <w:sz w:val="24"/>
          <w:szCs w:val="24"/>
          <w:u w:val="single"/>
        </w:rPr>
        <w:t>For the purpose of an administrative hearing held by or for the commission involving a contested case, "affected person," or "person affected," or "person who may be affected" means a person who has a personal justiciable interest related to a legal right, duty, privilege, or power affected by the administrative hearing.  An interest common to members of the general public does not qualify as a personal justiciable interest.  The commission is not required to hold a hearing if the commission determines that the basis of a person's request for a hearing as an affected person is not reasonable or is not supported by competent evidence.  The commission shall adopt rules specifying factors which must be considered in determining whether a person is an affected person in any contested case arising under the air, waste, or water programs within the commission's jurisdiction and whether an affected association is entitled to standing in contested case hear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At the time an application for a permit or license under this code is filed with the executive director and is administratively complete, the commission shall give notice of the application to any person who may be affected by the granting of the permit or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xml:space="preserve">]  At the time an application for any formal action by the commission that will affect lands dedicated to the permanent school fund is filed with the executive director or the commissio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nd is administratively complete, the commission shall give notice of the application to the School Land Board.  Notice shall be delivered by certified mail, return receipt requested, addressed to the deputy commissioner of the asset management division of the General Land Office.  Delivery is not complete until the return receipt is signed by the deputy commissioner of the asset management division of the General Land Office and returned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The commission shall adopt rules for the notice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The notice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identifying number given the application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type of permit or license sought under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name and addres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date on which the application was submit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brief summary of the information included in the permit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e)</w:t>
      </w:r>
      <w:r>
        <w:rPr>
          <w:sz w:val="24"/>
          <w:szCs w:val="24"/>
        </w:rPr>
        <w:t>]  The notice to the School Land Board under this section shall addi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tate the location of the permanent school fund land to be aff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scribe any foreseeable impact or effect of the commission's action on permanent school fund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f)</w:t>
      </w:r>
      <w:r>
        <w:rPr>
          <w:sz w:val="24"/>
          <w:szCs w:val="24"/>
        </w:rPr>
        <w:t>]  A formal action or ruling by the commission on an application affecting permanent school fund land that is made without the notice required by this section is voidable by the School Land Board as to any permanent school fund lands affected by the action or ru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0:00Z</dcterms:created>
  <dc:creator/>
  <dc:description/>
  <cp:keywords/>
  <dc:language>en-US</dc:language>
  <cp:lastModifiedBy>lissbcw</cp:lastModifiedBy>
  <dcterms:modified xsi:type="dcterms:W3CDTF">2006-10-04T15:30:00Z</dcterms:modified>
  <cp:revision>2</cp:revision>
  <dc:subject/>
  <dc:title/>
</cp:coreProperties>
</file>