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5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ersons affected by matters in hearings before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1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115.  </w:t>
      </w:r>
      <w:r>
        <w:rPr>
          <w:sz w:val="24"/>
          <w:szCs w:val="24"/>
          <w:u w:val="single"/>
        </w:rPr>
        <w:t>PERSONS AFFECTED IN COMMISSION HEARINGS;</w:t>
      </w:r>
      <w:r>
        <w:rPr>
          <w:sz w:val="24"/>
          <w:szCs w:val="24"/>
        </w:rPr>
        <w:t xml:space="preserve"> NOTICE OF APPLICATION.  </w:t>
      </w:r>
      <w:r>
        <w:rPr>
          <w:sz w:val="24"/>
          <w:szCs w:val="24"/>
          <w:u w:val="single"/>
        </w:rPr>
        <w:t>(a)  For the purpose of an administrative hearing held by or for the commission, including a contested case, "affected person" or "person affected" or "person who may be affected" means a person who has a personal justiciable interest related to a legal right, duty, or privilege affected by the administrative hearing other than an interest common to members of the general public.  The commission is not required to hold a hearing if the commission determines that the basis of a person's request for a hearing as an affected person is not reasonable.  The commission may adopt rules necessary to carry out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a)</w:t>
      </w:r>
      <w:r>
        <w:rPr>
          <w:sz w:val="24"/>
          <w:szCs w:val="24"/>
        </w:rPr>
        <w:t>]  At the time an application for a permit or license under this code is filed with the executive director and is administratively complete, the commission shall give notice of the application to any person who may be affected by the granting of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The commission shall adopt rules for the notic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dentifying number given the applica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ype of permit or license sought under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date on which the applic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brief summary of the information included in the permit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The notice to the School Land Board under this section shall addi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ate the location of the permanent school fund land to be aff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scribe any foreseeable impact or effect of the commission's action on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f)</w:t>
      </w:r>
      <w:r>
        <w:rPr>
          <w:sz w:val="24"/>
          <w:szCs w:val="24"/>
        </w:rPr>
        <w:t>]  A formal action or ruling by the commission on an application affecting permanent school fund land that is made without the notice required by this section is voidable by the School Land Board as to any permanent school fund lands affected by the action or ru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
</cp:coreProperties>
</file>