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551</w:t>
        <w:tab/>
        <w:t>By:  Haywo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repeal of certain limitations on the authority of the Railroad Commission of Texas to regulate production from multiple stratigraphic oil and gas reservo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b), Section 85.053,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hen, as provided in Subsection (b) of Section 85.046 or Subsection (b) of Section 86.012 of this code, as amended, the commission has permitted production by commingling oil or gas or oil and gas from multiple stratigraphic or lenticular accumulations of oil or gas or oil and gas, the commission may distribute, prorate, apportion, or allocate the production of such commingled separate multiple stratigraphic or lenticular accumulations of oil or gas or oil and gas as if they were a single pool; provided, howev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i)  [</w:t>
      </w:r>
      <w:r>
        <w:rPr>
          <w:strike/>
          <w:sz w:val="24"/>
          <w:szCs w:val="24"/>
        </w:rPr>
        <w:t>the commingling and distribution, proration, apportionment, or allocation of separate accumulations with commission established discovery dates after January 1, 1940, and prior to June 1, 1945, shall not serve to expand, add to, or extend the vertical or areal extent of any single p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ii)</w:t>
      </w:r>
      <w:r>
        <w:rPr>
          <w:sz w:val="24"/>
          <w:szCs w:val="24"/>
        </w:rPr>
        <w:t xml:space="preserve">]  such commingling shall not cause the allocation of allowable production from a well producing from any separate accumulation or accumulations to be less than that which would result from the commission applying the provisions of Section 86.095 of this code to such accumulation or accumulation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ii)</w:t>
      </w:r>
      <w:r>
        <w:rPr>
          <w:sz w:val="24"/>
          <w:szCs w:val="24"/>
        </w:rPr>
        <w:t> [</w:t>
      </w:r>
      <w:r>
        <w:rPr>
          <w:strike/>
          <w:sz w:val="24"/>
          <w:szCs w:val="24"/>
        </w:rPr>
        <w:t>(iii)</w:t>
      </w:r>
      <w:r>
        <w:rPr>
          <w:sz w:val="24"/>
          <w:szCs w:val="24"/>
        </w:rPr>
        <w:t>]  the allocation of the allowable for such commingled production shall be based on not less than two factors which the Railroad Commission shall take into account as directed by Section 86.089 of this code[</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iv)  No gas well in any field falling within the classification under Subdivision (i) above where commingled separate accumulations of gas are being prorated under the authority granted by this Subsection (b) shall be assigned an allowable in excess of its production during the most recent production period reported to the commission and in the absence of any reported production the assigned allowable shall not exceed the open</w:t>
        <w:noBreakHyphen/>
        <w:t>flow potential of such well as reported to the commission; provided, however, that the commission may, if it finds special conditions require such, make a greater assign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d), Section 85.055,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When, as provided in Subsection (b) of Section 85.046 or Subsection (b) of Section 86.012 of this code, as amended, the commission has permitted production by commingling oil or gas or oil and gas from multiple stratigraphic or lenticular accumulations of oil or gas or oil and gas, the commission may allocate, distribute, or apportion the production of such commingled separate multiple stratigraphic or lenticular accumulations of oil or gas or oil and gas as if they were a single common source of supply; provided, howev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i)  [</w:t>
      </w:r>
      <w:r>
        <w:rPr>
          <w:strike/>
          <w:sz w:val="24"/>
          <w:szCs w:val="24"/>
        </w:rPr>
        <w:t>the commingling and distribution, proration, apportionment, or allocation of separate accumulations with commission established discovery dates after January 1, 1940, and prior to June 1, 1945, shall not serve to expand, add to, or extend the vertical or areal extent of any single common source of su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ii)</w:t>
      </w:r>
      <w:r>
        <w:rPr>
          <w:sz w:val="24"/>
          <w:szCs w:val="24"/>
        </w:rPr>
        <w:t xml:space="preserve">]  such commingling shall not cause the allocation of allowable production from a well producing from any separate accumulation or accumulations to be less than that which would result from the commission applying the provisions of Section 86.095 </w:t>
      </w:r>
      <w:r>
        <w:rPr>
          <w:sz w:val="24"/>
          <w:szCs w:val="24"/>
          <w:u w:val="single"/>
        </w:rPr>
        <w:t>of this code</w:t>
      </w:r>
      <w:r>
        <w:rPr>
          <w:sz w:val="24"/>
          <w:szCs w:val="24"/>
        </w:rPr>
        <w:t xml:space="preserve"> to such accumulation or accumulation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ii)</w:t>
      </w:r>
      <w:r>
        <w:rPr>
          <w:sz w:val="24"/>
          <w:szCs w:val="24"/>
        </w:rPr>
        <w:t> [</w:t>
      </w:r>
      <w:r>
        <w:rPr>
          <w:strike/>
          <w:sz w:val="24"/>
          <w:szCs w:val="24"/>
        </w:rPr>
        <w:t>(iii)</w:t>
      </w:r>
      <w:r>
        <w:rPr>
          <w:sz w:val="24"/>
          <w:szCs w:val="24"/>
        </w:rPr>
        <w:t>]  the allocation of the allowable for such commingled production shall be based on not less than two factors which the Railroad Commission shall take into account as directed by Section 86.089 of this code[</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trike/>
          <w:sz w:val="24"/>
          <w:szCs w:val="24"/>
        </w:rPr>
        <w:t>no gas well in any field falling within the classification under (i) above where commingled separate accumulations of gas are being prorated under the authority granted by this Subsection (d) shall be assigned an allowable in excess of its production during the most recent production period reported to the commission and in the absence of any reported production the assigned allowable shall not exceed the open</w:t>
        <w:noBreakHyphen/>
        <w:t>flow potential of such well as reported to the commission; provided, however, that the commission may, if it finds special conditions require such, make a greater assign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b), Section 86.081,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When, as provided in Subsection (b) of Section 85.046 or Subsection (b) of Section 86.012 of this code, as amended, the commission has permitted production by commingling oil or gas or oil and gas from multiple stratigraphic or lenticular accumulations of oil or gas or oil and gas, the commission may prorate, allocate, and regulate the production of such commingled, separate multiple stratigraphic or lenticular accumulations of oil or gas or oil and gas as if they were a single common reservoir; provided, however,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i)  [</w:t>
      </w:r>
      <w:r>
        <w:rPr>
          <w:strike/>
          <w:sz w:val="24"/>
          <w:szCs w:val="24"/>
        </w:rPr>
        <w:t>the commingling and distribution, proration, apportionment, or allocation of separate accumulations with commission established discovery dates after January 1, 1940, and prior to June 1, 1945, shall not serve to expand, add to, or extend the vertical or areal extent of any single common reservo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ii)</w:t>
      </w:r>
      <w:r>
        <w:rPr>
          <w:sz w:val="24"/>
          <w:szCs w:val="24"/>
        </w:rPr>
        <w:t xml:space="preserve">]  such commingling shall not cause the allocation of allowable production from a well producing from any separate accumulation or accumulations to be less than that which would result from the commission applying the provisions of Section 86.095 of this code to such accumulation or accumulation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ii)</w:t>
      </w:r>
      <w:r>
        <w:rPr>
          <w:sz w:val="24"/>
          <w:szCs w:val="24"/>
        </w:rPr>
        <w:t> [</w:t>
      </w:r>
      <w:r>
        <w:rPr>
          <w:strike/>
          <w:sz w:val="24"/>
          <w:szCs w:val="24"/>
        </w:rPr>
        <w:t>(iii)</w:t>
      </w:r>
      <w:r>
        <w:rPr>
          <w:sz w:val="24"/>
          <w:szCs w:val="24"/>
        </w:rPr>
        <w:t>]  the allocation of the allowable for such commingled production shall be based on not less than two factors which the Railroad Commission shall take into account as directed by Section 86.089 of this code[</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trike/>
          <w:sz w:val="24"/>
          <w:szCs w:val="24"/>
        </w:rPr>
        <w:t>no gas well in any field falling within the classification under Subdivision (i) above where commingled separate accumulations of gas are being prorated under the authority granted by this Subsection (b) shall be assigned an allowable in excess of its production during the most recent production period reported to the commission and in the absence of any reported production the assigned allowable shall not exceed the open</w:t>
        <w:noBreakHyphen/>
        <w:t>flow potential of such well as reported to the commission; provided, however, that the commission may, if it finds special conditions require such, make a greater assign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
  <dc:description/>
  <cp:keywords/>
  <dc:language>en-US</dc:language>
  <cp:lastModifiedBy>lissbcw</cp:lastModifiedBy>
  <dcterms:modified xsi:type="dcterms:W3CDTF">2006-10-04T15:30:00Z</dcterms:modified>
  <cp:revision>2</cp:revision>
  <dc:subject/>
  <dc:title>COMMITTEE SUBSTITUTE FOR S</dc:title>
</cp:coreProperties>
</file>