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Armbrister</w:t>
        <w:tab/>
        <w:t>S.B. No. 159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issuance of tuition revenue bonds for the Texas State University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A, Chapter 55, Education Code, is amended by adding Section 55.1720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5.1720.  THE TEXAS STATE UNIVERSITY SYSTEM.  (a)  In addition to the authority granted by Sections 55.13, 55.14, 55.16, 55.1716, and 55.19 of this code, the board of regents of the Texas State University System may acquire, purchase, construct, renovate, enlarge, and equip buildings, facilities, roads, land, and infrastructure for Angelo State University, Sam Houston State University, Southwest Texas State University, Sul Ross State University, and the System Off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Beginning September 1, 1995, the board may issue bonds under this subchapter in an aggregate principal amount not to exceed $29.2 million to finance those ite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board may pledge irrevocably to the payment of those bonds all or any of the aggregate amount of student tuition charges required or authorized by law to be imposed on students enrolled at the component universities of the Texas State University System.  The amount of a pledge made under this subsection may not be reduced or abrogated while the bonds for which the pledge is made, or bonds issued to refund those bonds, are outstan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1:00Z</dcterms:created>
  <dc:creator/>
  <dc:description/>
  <cp:keywords/>
  <dc:language>en-US</dc:language>
  <cp:lastModifiedBy>lissbcw</cp:lastModifiedBy>
  <dcterms:modified xsi:type="dcterms:W3CDTF">2006-10-04T15:31:00Z</dcterms:modified>
  <cp:revision>2</cp:revision>
  <dc:subject/>
  <dc:title/>
</cp:coreProperties>
</file>