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the creation, boundaries, purposes, powers, duties, functions, authority, and financing of the Southwest Denton County Road and Utility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CREATION OF DISTRICT.  Southwest Denton County Road and Utility District is created under Section 59, Article XVI, and Section 52, Article III, Texas Constitution, as a conservation and reclamation district and a road district.  The district is a governmental agency, a body politic and corporate, and a political subdivision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BOUNDARIES.  The district includes the territory contained in the following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TRACT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ll that certain lot, tract or parcel of land located in the M.E.P.&amp;P. RR.  SURVEY, Abstract 906 and the A. ROBINSON SURVEY, Abstract 1119, both in Denton County, Texas, being part of a called 430.50 acre tract conveyed to the Claretian Theological Seminary, according to the deed recorded in Volume 453, Page 353, Deed Records, Denton County, Texas (D.R., D.Co., Tx.), being all of that certain Substitute Trustee's Deed and Bill of Sale to Pacific Southwest Bank, F.S.B., by deed recorded in Volume 3093, Page 490, D.R., D.Co., Tx., and being more particularly described by metes and bounds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GINNING at a 3/4 inch iron pin found in the North line of Henrietta Creek Road (County Road) for the common Southeast corner of aforesaid 430.50 acres and called (200.036 acres) Substitute Trustee's Deed, said corner being by description South 00 degrees 15 minutes 00 seconds East 2348</w:t>
        <w:noBreakHyphen/>
        <w:t>30/100 feet from the Southeast corner of Lot 55, BROOKSTONE I, an addition to Denton County, according to the plat recorded in Cabinet E, Slide 365, Map Records, Denton County,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THENCE with the common South line of said Substitute Trustee's Deed and North line of Henrietta Creek Road, North 89 degrees 22 minutes 11 seconds West 1692</w:t>
        <w:noBreakHyphen/>
        <w:t>60/100 feet to a 5/8 inch iron pin found for cor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THENCE departing said road, with a common Southwest line of this tract and a Northeast line of Henrietta Creek Estates (unrecorded addition) and generally with a fence, North 41 degrees 01 minute 10 seconds West 114</w:t>
        <w:noBreakHyphen/>
        <w:t>08/100 feet to a 5/8 inch iron pin found and North 40 degrees 30 minutes 23 seconds West 2709</w:t>
        <w:noBreakHyphen/>
        <w:t>44/100 feet to a 3/4 inch iron pin found for the common corner of aforesaid 430.50 acres and this 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THENCE departing said limits of 430.50 acres, with the lines of aforementioned Substitute Trustee's Deed, and generally with a fence, the following:</w:t>
      </w:r>
    </w:p>
    <w:p>
      <w:pPr>
        <w:pStyle w:val="Normal"/>
        <w:tabs>
          <w:tab w:val="clear" w:pos="720"/>
          <w:tab w:val="left" w:pos="0" w:leader="none"/>
          <w:tab w:val="left" w:pos="864" w:leader="none"/>
        </w:tabs>
        <w:spacing w:lineRule="atLeast" w:line="480"/>
        <w:ind w:left="864" w:hanging="0"/>
        <w:jc w:val="both"/>
        <w:rPr>
          <w:sz w:val="24"/>
          <w:szCs w:val="24"/>
        </w:rPr>
      </w:pPr>
      <w:r>
        <w:rPr>
          <w:sz w:val="24"/>
          <w:szCs w:val="24"/>
        </w:rPr>
        <w:t>North 17 degrees 16 minutes 57 seconds East 917</w:t>
        <w:noBreakHyphen/>
        <w:t>97/100 feet to a 5/8 inch iron pin found,</w:t>
      </w:r>
    </w:p>
    <w:p>
      <w:pPr>
        <w:pStyle w:val="Normal"/>
        <w:tabs>
          <w:tab w:val="clear" w:pos="720"/>
          <w:tab w:val="left" w:pos="0" w:leader="none"/>
          <w:tab w:val="left" w:pos="864" w:leader="none"/>
        </w:tabs>
        <w:spacing w:lineRule="atLeast" w:line="480"/>
        <w:ind w:left="864" w:hanging="0"/>
        <w:jc w:val="both"/>
        <w:rPr>
          <w:sz w:val="24"/>
          <w:szCs w:val="24"/>
        </w:rPr>
      </w:pPr>
      <w:r>
        <w:rPr>
          <w:sz w:val="24"/>
          <w:szCs w:val="24"/>
        </w:rPr>
        <w:t>North 89 degrees 45 minutes 16 seconds East 89</w:t>
        <w:noBreakHyphen/>
        <w:t>20/100 feet to a 5/8 inch iron pin found,</w:t>
      </w:r>
    </w:p>
    <w:p>
      <w:pPr>
        <w:pStyle w:val="Normal"/>
        <w:tabs>
          <w:tab w:val="clear" w:pos="720"/>
          <w:tab w:val="left" w:pos="0" w:leader="none"/>
          <w:tab w:val="left" w:pos="864" w:leader="none"/>
        </w:tabs>
        <w:spacing w:lineRule="atLeast" w:line="480"/>
        <w:ind w:left="864" w:hanging="0"/>
        <w:jc w:val="both"/>
        <w:rPr>
          <w:sz w:val="24"/>
          <w:szCs w:val="24"/>
        </w:rPr>
      </w:pPr>
      <w:r>
        <w:rPr>
          <w:sz w:val="24"/>
          <w:szCs w:val="24"/>
        </w:rPr>
        <w:t>North 61 degrees 27 minutes 43 seconds East 964</w:t>
        <w:noBreakHyphen/>
        <w:t>13/100 feet to a 1/2 inch iron pin found, and</w:t>
      </w:r>
    </w:p>
    <w:p>
      <w:pPr>
        <w:pStyle w:val="Normal"/>
        <w:tabs>
          <w:tab w:val="clear" w:pos="720"/>
          <w:tab w:val="left" w:pos="0" w:leader="none"/>
          <w:tab w:val="left" w:pos="864" w:leader="none"/>
        </w:tabs>
        <w:spacing w:lineRule="atLeast" w:line="480"/>
        <w:ind w:left="864" w:hanging="0"/>
        <w:jc w:val="both"/>
        <w:rPr>
          <w:sz w:val="24"/>
          <w:szCs w:val="24"/>
        </w:rPr>
      </w:pPr>
      <w:r>
        <w:rPr>
          <w:sz w:val="24"/>
          <w:szCs w:val="24"/>
        </w:rPr>
        <w:t>North 89 degrees 45 minutes 04 seconds East 1013</w:t>
        <w:noBreakHyphen/>
        <w:t>57/100 feet to a 3/4 inch iron pin fo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THENCE departing said fence and partway with a line common to aforementioned BROOKSTONE I, South 28 degrees 31 minutes 38 seconds East 995</w:t>
        <w:noBreakHyphen/>
        <w:t>56/100 feet to an "X" cut in concrete street for cor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THENCE South 58 degrees 56 minutes 49 seconds East 957</w:t>
        <w:noBreakHyphen/>
        <w:t>17/100 feet to a 5/8 inch iron pin found for corner near a fence, another 5/8 inch iron pin found bears North 00 degrees 15 minutes West 3</w:t>
        <w:noBreakHyphen/>
        <w:t>27/100 f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THENCE with the common East line of aforementioned 430.50 acres and Substitute Trustee's Deed and generally with a fence, South 00 degrees 15 minutes 00 seconds East 2138</w:t>
        <w:noBreakHyphen/>
        <w:t>27/100 feet to the place of beginning and containing some 200</w:t>
        <w:noBreakHyphen/>
        <w:t>005/1000 acres of l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TRACT 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Parts of the M.E.P. &amp; P. R.R. Co. Survey, Abstract No. 906 and the A. Robinson Survey, Abstract no. 1119, situated in the southeast part of Denton County, Texas; and embracing the tract described in the deed to R.S.R. Investments, recorded in volume 1609, page 55 of the Denton County Deed Records as its west line is described in the Boundary Line Agreement recorded in volume 1989, page 266 of the said Deed Records and a portion of said R.S.R. tract appears as BROOKSTONE 1, an addition in said county recorded in Cabinet E, page 356 of the Denton County Plat Reco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ginning at a 1/2" iron rod for the northeast corner of said R.S.R. tract in a line for the south line of Litsey Road and being, by deed call, the northeast corner of the 430</w:t>
        <w:noBreakHyphen/>
        <w:t>50/100 acres tract described in the deed to Claretian Theological Seminary recorded in volume 453, page 353 of the said Deed Reco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Thence south no degrees</w:t>
        <w:noBreakHyphen/>
        <w:t>56 minutes</w:t>
        <w:noBreakHyphen/>
        <w:t>23 seconds east, along the east line of said R.S.R. tract, 199</w:t>
        <w:noBreakHyphen/>
        <w:t>54/100 feet to a 3/4" iron ro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Thence south no degrees</w:t>
        <w:noBreakHyphen/>
        <w:t>11 minutes</w:t>
        <w:noBreakHyphen/>
        <w:t>16 seconds east, continuing along said east line of R.S.R. tract, at 1362</w:t>
        <w:noBreakHyphen/>
        <w:t>22/100 feet to a 3/4" iron ro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Thence south no degrees</w:t>
        <w:noBreakHyphen/>
        <w:t>15 minutes</w:t>
        <w:noBreakHyphen/>
        <w:t>11 seconds east, continuing along said east line of R.S.R. tract, at 1580</w:t>
        <w:noBreakHyphen/>
        <w:t>46/100 feet pass the southeast corner of said BROOKSTONE 1 Addition and continue in all, 1791</w:t>
        <w:noBreakHyphen/>
        <w:t>18/100 feet to a 5/8" iron rod for the southeast corner of said R.S.R. 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Thence north 58 degrees</w:t>
        <w:noBreakHyphen/>
        <w:t>57 minutes</w:t>
        <w:noBreakHyphen/>
        <w:t>29 seconds west, along a south line of said R.S.R. tract, 957</w:t>
        <w:noBreakHyphen/>
        <w:t>14/100 feet to a mark "Y" in concre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Thence north 28 degrees</w:t>
        <w:noBreakHyphen/>
        <w:t>33 minutes</w:t>
        <w:noBreakHyphen/>
        <w:t>21 seconds west, along a southwest line of said R.S.R. tract, 1476</w:t>
        <w:noBreakHyphen/>
        <w:t>37/100 feet to a 1/2" iron rod for the westerly southwest corner of said 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Thence north 61 degrees</w:t>
        <w:noBreakHyphen/>
        <w:t>25 minutes</w:t>
        <w:noBreakHyphen/>
        <w:t>45 seconds east, along a northwest line of said R.S.R. tract, 232</w:t>
        <w:noBreakHyphen/>
        <w:t>04/100 feet to a 5/8" iron rod at the south terminus of the line described in the said Boundary Line Agreement recorded in said volume 1989, page 266 of the said Deed Reco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Thence northerly along the said line described in the Boundary Line Agreement:</w:t>
      </w:r>
    </w:p>
    <w:p>
      <w:pPr>
        <w:pStyle w:val="Normal"/>
        <w:tabs>
          <w:tab w:val="clear" w:pos="720"/>
          <w:tab w:val="left" w:pos="0" w:leader="none"/>
          <w:tab w:val="left" w:pos="864" w:leader="none"/>
        </w:tabs>
        <w:spacing w:lineRule="atLeast" w:line="480"/>
        <w:ind w:left="864" w:hanging="0"/>
        <w:jc w:val="both"/>
        <w:rPr>
          <w:sz w:val="24"/>
          <w:szCs w:val="24"/>
        </w:rPr>
      </w:pPr>
      <w:r>
        <w:rPr>
          <w:sz w:val="24"/>
          <w:szCs w:val="24"/>
        </w:rPr>
        <w:t>along a curve to the right with a radius of 317</w:t>
        <w:noBreakHyphen/>
        <w:t>64/100 feet a distance of 177</w:t>
        <w:noBreakHyphen/>
        <w:t>82/100 feet to a 1/2" iron rod at its end, the chord of said 177</w:t>
        <w:noBreakHyphen/>
        <w:t>82/100 feet arc is north 2 degrees</w:t>
        <w:noBreakHyphen/>
        <w:t>44 minutes</w:t>
        <w:noBreakHyphen/>
        <w:t>14 seconds west 175</w:t>
        <w:noBreakHyphen/>
        <w:t>51/100 feet;</w:t>
      </w:r>
    </w:p>
    <w:p>
      <w:pPr>
        <w:pStyle w:val="Normal"/>
        <w:tabs>
          <w:tab w:val="clear" w:pos="720"/>
          <w:tab w:val="left" w:pos="0" w:leader="none"/>
          <w:tab w:val="left" w:pos="864" w:leader="none"/>
        </w:tabs>
        <w:spacing w:lineRule="atLeast" w:line="480"/>
        <w:ind w:left="864" w:hanging="0"/>
        <w:jc w:val="both"/>
        <w:rPr>
          <w:sz w:val="24"/>
          <w:szCs w:val="24"/>
        </w:rPr>
      </w:pPr>
      <w:r>
        <w:rPr>
          <w:sz w:val="24"/>
          <w:szCs w:val="24"/>
        </w:rPr>
        <w:t>north 13 degrees</w:t>
        <w:noBreakHyphen/>
        <w:t>18 minutes</w:t>
        <w:noBreakHyphen/>
        <w:t>02 seconds east 177</w:t>
        <w:noBreakHyphen/>
        <w:t>17/100 feet to a 1/2" iron rod at the beginning of a curve to the left with a radius of 534</w:t>
        <w:noBreakHyphen/>
        <w:t>88/100 feet;</w:t>
      </w:r>
    </w:p>
    <w:p>
      <w:pPr>
        <w:pStyle w:val="Normal"/>
        <w:tabs>
          <w:tab w:val="clear" w:pos="720"/>
          <w:tab w:val="left" w:pos="0" w:leader="none"/>
          <w:tab w:val="left" w:pos="864" w:leader="none"/>
        </w:tabs>
        <w:spacing w:lineRule="atLeast" w:line="480"/>
        <w:ind w:left="864" w:hanging="0"/>
        <w:jc w:val="both"/>
        <w:rPr>
          <w:sz w:val="24"/>
          <w:szCs w:val="24"/>
        </w:rPr>
      </w:pPr>
      <w:r>
        <w:rPr>
          <w:sz w:val="24"/>
          <w:szCs w:val="24"/>
        </w:rPr>
        <w:t>then along said curve to the left 225</w:t>
        <w:noBreakHyphen/>
        <w:t>08/100 feet to a 1/2" iron rod at its end and the beginning of a curve to the right with a radius of 232</w:t>
        <w:noBreakHyphen/>
        <w:t>94/100 feet, the chord of said 225</w:t>
        <w:noBreakHyphen/>
        <w:t>08/100 feet arc is north 1 degree</w:t>
        <w:noBreakHyphen/>
        <w:t>14 minutes</w:t>
        <w:noBreakHyphen/>
        <w:t>44 seconds east 223</w:t>
        <w:noBreakHyphen/>
        <w:t>42/100 feet;</w:t>
      </w:r>
    </w:p>
    <w:p>
      <w:pPr>
        <w:pStyle w:val="Normal"/>
        <w:tabs>
          <w:tab w:val="clear" w:pos="720"/>
          <w:tab w:val="left" w:pos="0" w:leader="none"/>
          <w:tab w:val="left" w:pos="864" w:leader="none"/>
        </w:tabs>
        <w:spacing w:lineRule="atLeast" w:line="480"/>
        <w:ind w:left="864" w:hanging="0"/>
        <w:jc w:val="both"/>
        <w:rPr>
          <w:sz w:val="24"/>
          <w:szCs w:val="24"/>
        </w:rPr>
      </w:pPr>
      <w:r>
        <w:rPr>
          <w:sz w:val="24"/>
          <w:szCs w:val="24"/>
        </w:rPr>
        <w:t>then along said curve to the right 238</w:t>
        <w:noBreakHyphen/>
        <w:t>44/100 feet to a 1/2" iron rod at its end, the chord of said 238</w:t>
        <w:noBreakHyphen/>
        <w:t>44/100 feet arc is north 18 degrees</w:t>
        <w:noBreakHyphen/>
        <w:t>30 minutes</w:t>
        <w:noBreakHyphen/>
        <w:t>56 seconds east 228</w:t>
        <w:noBreakHyphen/>
        <w:t>17/100 feet; north 47 degrees</w:t>
        <w:noBreakHyphen/>
        <w:t>50 minutes</w:t>
        <w:noBreakHyphen/>
        <w:t>25 seconds east 119</w:t>
        <w:noBreakHyphen/>
        <w:t>99/100 feet to a 1/2" iron rod at the beginning of a curve to the left with a radius of 87</w:t>
        <w:noBreakHyphen/>
        <w:t>99/100 feet;</w:t>
      </w:r>
    </w:p>
    <w:p>
      <w:pPr>
        <w:pStyle w:val="Normal"/>
        <w:tabs>
          <w:tab w:val="clear" w:pos="720"/>
          <w:tab w:val="left" w:pos="0" w:leader="none"/>
          <w:tab w:val="left" w:pos="864" w:leader="none"/>
        </w:tabs>
        <w:spacing w:lineRule="atLeast" w:line="480"/>
        <w:ind w:left="864" w:hanging="0"/>
        <w:jc w:val="both"/>
        <w:rPr>
          <w:sz w:val="24"/>
          <w:szCs w:val="24"/>
        </w:rPr>
      </w:pPr>
      <w:r>
        <w:rPr>
          <w:sz w:val="24"/>
          <w:szCs w:val="24"/>
        </w:rPr>
        <w:t>then along said curve to the left 70</w:t>
        <w:noBreakHyphen/>
        <w:t>54/100 feet to a 1/2" iron at its end, the chord of said 70</w:t>
        <w:noBreakHyphen/>
        <w:t>54/100 feet arc is north 24 degrees</w:t>
        <w:noBreakHyphen/>
        <w:t>52 minutes</w:t>
        <w:noBreakHyphen/>
        <w:t>27 seconds east 68</w:t>
        <w:noBreakHyphen/>
        <w:t>66/100 feet;</w:t>
      </w:r>
    </w:p>
    <w:p>
      <w:pPr>
        <w:pStyle w:val="Normal"/>
        <w:tabs>
          <w:tab w:val="clear" w:pos="720"/>
          <w:tab w:val="left" w:pos="0" w:leader="none"/>
          <w:tab w:val="left" w:pos="864" w:leader="none"/>
        </w:tabs>
        <w:spacing w:lineRule="atLeast" w:line="480"/>
        <w:ind w:left="864" w:hanging="0"/>
        <w:jc w:val="both"/>
        <w:rPr>
          <w:sz w:val="24"/>
          <w:szCs w:val="24"/>
        </w:rPr>
      </w:pPr>
      <w:r>
        <w:rPr>
          <w:sz w:val="24"/>
          <w:szCs w:val="24"/>
        </w:rPr>
        <w:t>north 1 degrees</w:t>
        <w:noBreakHyphen/>
        <w:t>54 minutes</w:t>
        <w:noBreakHyphen/>
        <w:t>30 seconds east 21</w:t>
        <w:noBreakHyphen/>
        <w:t>31/100 feet to a 1/2" iron rod at the beginning of a curve to the right with a radius of 648</w:t>
        <w:noBreakHyphen/>
        <w:t>01/100 feet;</w:t>
      </w:r>
    </w:p>
    <w:p>
      <w:pPr>
        <w:pStyle w:val="Normal"/>
        <w:tabs>
          <w:tab w:val="clear" w:pos="720"/>
          <w:tab w:val="left" w:pos="0" w:leader="none"/>
          <w:tab w:val="left" w:pos="864" w:leader="none"/>
        </w:tabs>
        <w:spacing w:lineRule="atLeast" w:line="480"/>
        <w:ind w:left="864" w:hanging="0"/>
        <w:jc w:val="both"/>
        <w:rPr>
          <w:sz w:val="24"/>
          <w:szCs w:val="24"/>
        </w:rPr>
      </w:pPr>
      <w:r>
        <w:rPr>
          <w:sz w:val="24"/>
          <w:szCs w:val="24"/>
        </w:rPr>
        <w:t>then along said curve to the right 162</w:t>
        <w:noBreakHyphen/>
        <w:t>71/100 feet to a 1/2" iron rod at its end, the chord of said 162</w:t>
        <w:noBreakHyphen/>
        <w:t>71/100 feet arc is north 9 degrees</w:t>
        <w:noBreakHyphen/>
        <w:t>06 minutes</w:t>
        <w:noBreakHyphen/>
        <w:t>06 seconds east 162</w:t>
        <w:noBreakHyphen/>
        <w:t>29/100 feet; north 16 degrees</w:t>
        <w:noBreakHyphen/>
        <w:t>17 minutes</w:t>
        <w:noBreakHyphen/>
        <w:t>42 seconds east 78</w:t>
        <w:noBreakHyphen/>
        <w:t>09/100 feet to a 1/2" iron rod at the beginning of a curve to the right with a radius of 150</w:t>
        <w:noBreakHyphen/>
        <w:t>83/100 feet;</w:t>
      </w:r>
    </w:p>
    <w:p>
      <w:pPr>
        <w:pStyle w:val="Normal"/>
        <w:tabs>
          <w:tab w:val="clear" w:pos="720"/>
          <w:tab w:val="left" w:pos="0" w:leader="none"/>
          <w:tab w:val="left" w:pos="864" w:leader="none"/>
        </w:tabs>
        <w:spacing w:lineRule="atLeast" w:line="480"/>
        <w:ind w:left="864" w:hanging="0"/>
        <w:jc w:val="both"/>
        <w:rPr>
          <w:sz w:val="24"/>
          <w:szCs w:val="24"/>
        </w:rPr>
      </w:pPr>
      <w:r>
        <w:rPr>
          <w:sz w:val="24"/>
          <w:szCs w:val="24"/>
        </w:rPr>
        <w:t>then along said curve to the right 56</w:t>
        <w:noBreakHyphen/>
        <w:t>74/100 feet to a 1/2" iron rod at its end, the chord of said 56</w:t>
        <w:noBreakHyphen/>
        <w:t>74/100 feet arc is north 27 degrees</w:t>
        <w:noBreakHyphen/>
        <w:t>04 minutes</w:t>
        <w:noBreakHyphen/>
        <w:t>21 seconds east 56</w:t>
        <w:noBreakHyphen/>
        <w:t>41/100 feet; north 37 degrees</w:t>
        <w:noBreakHyphen/>
        <w:t>51 minutes</w:t>
        <w:noBreakHyphen/>
        <w:t>01 seconds east 25</w:t>
        <w:noBreakHyphen/>
        <w:t>19/100 feet to a 1/2" iron rod at the beginning of a curve to the left with a radius of 205</w:t>
        <w:noBreakHyphen/>
        <w:t>56/100 feet;</w:t>
      </w:r>
    </w:p>
    <w:p>
      <w:pPr>
        <w:pStyle w:val="Normal"/>
        <w:tabs>
          <w:tab w:val="clear" w:pos="720"/>
          <w:tab w:val="left" w:pos="0" w:leader="none"/>
          <w:tab w:val="left" w:pos="864" w:leader="none"/>
        </w:tabs>
        <w:spacing w:lineRule="atLeast" w:line="480"/>
        <w:ind w:left="864" w:hanging="0"/>
        <w:jc w:val="both"/>
        <w:rPr>
          <w:sz w:val="24"/>
          <w:szCs w:val="24"/>
        </w:rPr>
      </w:pPr>
      <w:r>
        <w:rPr>
          <w:sz w:val="24"/>
          <w:szCs w:val="24"/>
        </w:rPr>
        <w:t>then along said curve to the left 27</w:t>
        <w:noBreakHyphen/>
        <w:t>98/100 feet to a 1/2" iron rod at its end and the beginning of another curve to the left with a radius of 24</w:t>
        <w:noBreakHyphen/>
        <w:t>89/100 feet, the chord of said 27</w:t>
        <w:noBreakHyphen/>
        <w:t>98/100 feet arc is north 33 degrees</w:t>
        <w:noBreakHyphen/>
        <w:t>57 minutes</w:t>
        <w:noBreakHyphen/>
        <w:t>04 seconds east 27</w:t>
        <w:noBreakHyphen/>
        <w:t>96/100 feet;</w:t>
      </w:r>
    </w:p>
    <w:p>
      <w:pPr>
        <w:pStyle w:val="Normal"/>
        <w:tabs>
          <w:tab w:val="clear" w:pos="720"/>
          <w:tab w:val="left" w:pos="0" w:leader="none"/>
          <w:tab w:val="left" w:pos="864" w:leader="none"/>
        </w:tabs>
        <w:spacing w:lineRule="atLeast" w:line="480"/>
        <w:ind w:left="864" w:hanging="0"/>
        <w:jc w:val="both"/>
        <w:rPr>
          <w:sz w:val="24"/>
          <w:szCs w:val="24"/>
        </w:rPr>
      </w:pPr>
      <w:r>
        <w:rPr>
          <w:sz w:val="24"/>
          <w:szCs w:val="24"/>
        </w:rPr>
        <w:t>then along said curve to the left 13</w:t>
        <w:noBreakHyphen/>
        <w:t>72/100 feet to a 1/2" iron rod at its end and the beginning of another curve to the left with a radius of 517</w:t>
        <w:noBreakHyphen/>
        <w:t>20/100 feet, the chord of said 13</w:t>
        <w:noBreakHyphen/>
        <w:t>72/100 feet arc is north 14 degrees</w:t>
        <w:noBreakHyphen/>
        <w:t>15 minutes</w:t>
        <w:noBreakHyphen/>
        <w:t>14 seconds east 13</w:t>
        <w:noBreakHyphen/>
        <w:t>55/100 feet;</w:t>
      </w:r>
    </w:p>
    <w:p>
      <w:pPr>
        <w:pStyle w:val="Normal"/>
        <w:tabs>
          <w:tab w:val="clear" w:pos="720"/>
          <w:tab w:val="left" w:pos="0" w:leader="none"/>
          <w:tab w:val="left" w:pos="864" w:leader="none"/>
        </w:tabs>
        <w:spacing w:lineRule="atLeast" w:line="480"/>
        <w:ind w:left="864" w:hanging="0"/>
        <w:jc w:val="both"/>
        <w:rPr>
          <w:sz w:val="24"/>
          <w:szCs w:val="24"/>
        </w:rPr>
      </w:pPr>
      <w:r>
        <w:rPr>
          <w:sz w:val="24"/>
          <w:szCs w:val="24"/>
        </w:rPr>
        <w:t>then along said curve to the left 71</w:t>
        <w:noBreakHyphen/>
        <w:t>72/100 feet to a 1/2" iron rod at its end, the chord of said 71</w:t>
        <w:noBreakHyphen/>
        <w:t>72/100 feet arc is north 5 degrees</w:t>
        <w:noBreakHyphen/>
        <w:t>30 minutes</w:t>
        <w:noBreakHyphen/>
        <w:t>58 seconds west 71</w:t>
        <w:noBreakHyphen/>
        <w:t>66/100 feet; and north 9 degrees</w:t>
        <w:noBreakHyphen/>
        <w:t>29 minutes</w:t>
        <w:noBreakHyphen/>
        <w:t>19 seconds west 95</w:t>
        <w:noBreakHyphen/>
        <w:t>15/100 feet to a mark "Y" on top of concrete column for the northwest corner of said R.S.R. tract in a line for the south line of said Litsey Roa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Thence south 89 degrees</w:t>
        <w:noBreakHyphen/>
        <w:t>35 minutes</w:t>
        <w:noBreakHyphen/>
        <w:t>54 seconds east, along the north line of said R.S.R. tract, 993</w:t>
        <w:noBreakHyphen/>
        <w:t>11/100 feet to the place of beginning and containing 82</w:t>
        <w:noBreakHyphen/>
        <w:t>332/1000 acres, Save and Except from the above</w:t>
        <w:noBreakHyphen/>
        <w:t>described property Lot 38, Block 1, of Brookstone I, an Addition in Denton County, Texas, according to the plat thereof recorded in Cabinet E, Slide 356, Plat Records of Denton County,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  DEFINITIONS.  In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Board" means the board of directors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District" means the Southwest Denton County Road and Utility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  LEGISLATIVE FINDINGS.  (a)  The legislature finds that the purposes of Section 59, Article XVI, and Section 52, Article III, Texas Constitution, will be accomplished by the creation of the district and that all land and other property included within the district's boundaries will be benefited by the works and projects to be accomplished by the district, and that the district is created to serve a public use and benef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legislature further finds that the boundaries and field notes of the district form a closure, and that if there is any mistake in the recorded description of the boundary description, the mistake does not affect the organization, existence, and validity of the district, the right of the district to levy and collect taxes, or the legality or operation of the district or its governing body in the exercise of any powers, functions, purposes, or authority provided by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The legislature further finds that the requirements of Sections 59(d) and (e), Article XVI, Texas Constitution, have been met and that the legislature has the authority to enact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  GENERAL POWERS.  (a)  The district may exercise all of the rights, powers, privileges, authority, and functions conferred by Section 59, Article XVI, and Section 52, Article III, Texas Constitution, and the general laws of this state, including Chapters 50 and 54, Water Code, applicable to municipal utility districts created under Section 59, Article XVI, Texas Constitution.  This Act prevails over any provision of the general law that is in conflict with or inconsistent with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ose rights, powers, privileges, authority, functions, and duties of the district subject to the continuing right of supervision of the state shall be so exercised by and through the Texas Natural Resource Conservation Commission.  The Texas Natural Resource Conservation Commission shall have authority over district bonds and projects as provided by Sections 50.107, 54.516, and 54.517, Water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The district may annex or exclude territory as provided by Subchapter H, Chapter 54, Water Code; however, the governing body of the City of Fort Worth, by ordinance or resolution, must consent to an annexation of land to the district before the annex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  BOARD OF DIRECTORS.  (a)  The district is governed by a board of directors composed of three persons who must be at least 21 years old, be resident citizens of the State of Texas, and either own land subject to taxation in the district or be qualified voters within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initial directors shall be appointed by the Texas Natural Resource Conservation Commission on petition filed with the commission and signed by a majority in value of the holders of title of land within the district.  The initial directors shall serve until the first elected directors have qualified for off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On the first Saturday in May in the first even</w:t>
        <w:noBreakHyphen/>
        <w:t>numbered year following the confirmation election, the board shall hold in the district an election to elect one director to serve a two</w:t>
        <w:noBreakHyphen/>
        <w:t>year term and two directors to serve four</w:t>
        <w:noBreakHyphen/>
        <w:t>year terms.  Thereafter, on the first Saturday in May in each following even</w:t>
        <w:noBreakHyphen/>
        <w:t>numbered year, there shall be an election of one director in one election and two directors in the next election in continued sequence.  If uniform election dates are changed so that the first Saturday of May is not a uniform election date, the board shall call and hold elections on a uniform election 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d)  Two members of the board may fill a vacancy on the board by appointment of a person to fill the vacancy for the unexpired term.  If at any time there are fewer than two qualified directors, the Texas Natural Resource Conservation Commission shall appoint the necessary number of persons to fill all vacancies on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e)  Two directors constitute a quorum and a concurrence of two is sufficient in all matters pertaining to the business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f)  Chapter 54, Water Code, governs the administrative matters relating to the district to the extent that the chapter is not in conflict or inconsistent with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  CONFIRMATION ELECTION.  The board shall call and hold a confirmation election to confirm establishment of the district in the time and manner provided by Chapter 54, Water Code.  The election may be called and held at the same time as a bond election for the district.  Subsection (a), Section 41.001, Election Code, does not apply to a confirmation election held as provid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8.  ASSESSMENT AUTHORITY.  (a)  The district may levy an assessment against all taxable real property in the district for the purpose of providing improvements, including purchasing, constructing, acquiring, owning, operating, repairing, improving, or extending any work, facility, plant, equipment, appliance, or other improvement needed to accomplish the purposes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district may assess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equally by front foot or by square fo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according to the value of the property as the board determines, with or without regard to improvements on the proper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in any other manner that results in an equitable distribution of assessments, with equal shares of the cost being imposed on property similarly benefi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Before levying an assessment, the board shall adopt an assessment plan as provid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d)  The board shall adopt a proposed assessment plan that includes the improvements to be provided, the estimated cost of the improvements, the amount of bonds or certificates of assessment to be issued, the method of assessment, and a proposed assessment roll stating the assessment against each parcel of land in the district, as determined by the method of assessment the board chooses.  The district shall maintain on file and open to public insp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an engineering report setting forth the proposed improvements and their estimated costs, together with maps, plats, profiles, and data fully showing and explaining the repor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e proposed assessment ro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e)  The board shall hold a public hearing on the proposed plan, which may be adjourned from time to time until the board makes findings by resolution as to the advisability of the improvements, the estimated cost of providing the improvements, the amount of bonds or certificates of assessment to be issued, the method of assessment, and the proposed assessment roll.  The district shall publish notice of the hearing once a week for two consecutive weeks in a newspaper of general circulation in the county in which the district is located, with the first publication being at least 14 days before the day set for the hearing.  The district by mail shall send notice of the hearing to each owner of real property in the district, as determined from the most recent certified property tax rolls of the appraisal district in which the property is located, at least 14 days before the day set for the hearing.  The notice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include the date, time, and place of the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include a description of the proposed improv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state the estimated cost of providing the improve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state the amount of bonds or certificates of assessment to be issu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state the method of assess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6)  state that an engineering report and proposed assessment roll are on file and open to public inspection and identify where they may be inspec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7)  state that written or oral objections will be considered at the hearing.  The notice sent to a landowner by mail must include also the amount of assessment estimated to be apportioned to that owner's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f)  The failure of a property owner to receive notice of the hearing and of the estimated assessment does not affect the validity of the hearing or a subsequent assess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g)  Before the adjournment of the hearing, the board shall hear and pass on any objection to the proposed assessment plan or to a proposed assessment.  The board may amend the proposed assessment plan or a proposed assessment on any parcel at any time before the adjournment.  After hearing and passing on objections, the board shall by order adopt a final assessment plan setting forth the improvements to be constructed or acquired, the estimated costs of providing the improvements, the amount of bonds or certificates of assessment to be issued, the assessment roll, the method of assessment, and the rate of interest on the assessment.  The district shall provide landowners the option of paying assessments in periodic installments for the term of any bonds or certificates of assessment issued by the district.  The installments must be in amounts necessary to pay the principal of and interest on the bonds or certific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h)  The district may issue bonds or certificates of assessment secured by a pledge of all or part of the funds received by the district from the assessment.  Bonds or certificates of assessment, except refunding bonds and certificates, secured in whole or in part by assessments, may not be issued by the district until authorized by a majority vote of the resident electors of the district voting in an election called and held for that purpose.  The election may be held on the same day as the confirmation election.  The election may be called by a separate election order or as part of the confirmation election order.  Bonds and certificates of assessment, including refunding bonds and certificates,  may be issued only in the form and manner provided by Chapter 54, Water Code, for the issuance of bonds secured by ad valorem taxes to the extent Chapter 54 is consistent with this Act.  In addition to the requirements of Chapter 54, Water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notice of the election on the bonds or certificates of assessment must contain the proposition to be voted on, with the estimated costs of providing the improvements and the method of assessment as provided by the final assessment pla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e ballots must be printed to permit voting for or against the issuance of the bonds or certificates of assessment, as appropriate, and the levy of assessments equitably distributed and adequate to provide for the payment of the bonds or certificates of assess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After adopting the final assessment plan, the board by order shall levy the assessment as a special assessment on the property in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j)  The board by mail shall provide all landowners in the district notice of the assessment levied on each owner's property.  The notice must state the amount of the assessment and the method of payment.  The validity of the assessment is not affected by the failure of a landowner to receive the not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k)  After the levy of an assessment, a property owner may appeal the assessment levied on the property to the board.  The property owner must file a notice of appeal with the board not later than the 30th day after the date the assessment is levied by the board.  The board shall set a date to hear the appeal.  The property owner may appeal the board's decision on the assessment to a court of competent jurisdiction.  The property owner must file notice of the appeal with the court of competent jurisdiction not later than the 30th day after the date of the board's final decision with respect to the assessment.  Failure to file either of the notices in the time required by this subsection results in a loss of the right to appeal the assess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l)  After notice and hearing in the manner required for original assessments, the board may make a new assessment or revise an assessmen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correct omissions or mistakes in an assess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reassess an assessment that is against a parcel of land and that was set aside by a cour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preserve in any other manner equity of distrib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m)  The board may not make a change to the final assessment plan that would impair the district's ability to meet all of the district's outstanding obligations that are secured by and payable from the assess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n)  An assessment and any interest, incurred expenses of collection, and incurred reasonable attorney's fees are a first lien against the assessed property until paid, on parity with ad valorem tax liens and superior to all other liens.  The owner of assessed property is personally liable for the payment of the assessment and may pay at any time the entire assessment, with interest that has accrued on the assessment on any lot or parcel.  The lien is effective from the date the assessment is levied until the date the total assessment for that property is paid, and the district may enforce the lien in the same manner that the court enforces an ad valorem tax lien.  Liability for an assessment passes with the property on a transfer of ownership.</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o)  The district may issue and transfer, on terms and conditions determined by the board, certificates of assessment for each assessed lot or parcel.  For a revised assessment, the district shall provide a certificate of assessment reflecting any change in the value of the original assessment.  A certificate must show the amount of the lien on the assessed property, the liability of the property owner for the lien, the terms of payment, and the terms and conditions of transfer of the certificate.  The certificate must state that the assessment was imposed, the certificate was issued in accordance with the requirements of this section, the certificate is not an obligation of a county in which the district is located, and the certificate is not secured by a pledge of the faith or credit of a county in which the district is located.  A certificate is prima facie evidence of all of the matters shown on the certificate.  The holder of the certificate may enforce the assessment in the same manner as the district may enforce assessments made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p)  A person who sells or conveys real property in the district shall supplement the notice to purchaser required by Section 50.301, Water Code, to include the following statement: "The district has the authority to levy assessments and may, subject to voter approval, issue bonds or certificates of assessment and levy assessments in payment of such bonds or certificates of assessment.  As of this date, the amount of assessments levied by the district is $__________, and the assessment on the property you are about to purchase is $_____.  An unpaid assessment is a personal obligation of the person that owned the property at the time the assessment was levied by the district and is secured by a lien on the property.  Any person may request a certificate from the district stating the amount, if any, of unpaid assessments on a tract of property in th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9.  ADDITIONAL AUTHORITY.  (a)  The district may purchase, acquire, construct, own, operate, maintain, repair, rebuild, add to, improve, or extend inside or outside its boundaries macadamized, graveled, or paved roads for the benefit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distric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reimburse a private individual or entity for money spent to purchase, acquire, construct, repair, improve, or extend a road or improvement that will benefit the district and that has been or will be dedicated to or otherwise used by the public;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purchase a road or improvement constructed or acquired by a private individual or entity that will benefit the district, whether the road or improvement is constructed before or after the district is cre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The distric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issue bonds, notes, and other obligations, or otherwise lend its credit, for the purpose of purchasing, acquiring, constructing, owning, operating, maintaining, repairing, rebuilding, adding to, improving, or extending macadamized, graveled, or paved roads or in aid of these purpos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levy and collect ad valorem taxes to pay interest on the bonds and provide a sinking fund for the redemption of the bonds, as contemplated and authorized by Section 52, Article III, Texas Co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d)  The district may not issue bonds secured by taxes under Subsection (c) of this section in an amount that exceeds one</w:t>
        <w:noBreakHyphen/>
        <w:t>fourth of the assessed valuation of real property in the district.  The district may not issue bonds secured by taxes under Subsection (c) of this section until the bonds are authorized by a two</w:t>
        <w:noBreakHyphen/>
        <w:t>thirds majority vote of individuals qualified to vote and actually voting in the area within the boundaries of the district at an election called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e)  The election required by Subsection (d) of this section shall be held in the manner provided by Chapter 54, Water Code, for elections on bonds secured by ad valorem taxes, to the extent that manner is consistent with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f)  The district may issue bonds or certificates of assessment secured by assessments, in the manner and form provided by Section 8 of this Act, for the purpose of purchasing, acquiring, constructing, owning, operating, maintaining, repairing, rebuilding, adding to, improving, or extending macadamized, graveled, or paved roads or in aid of these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g)  The board has the powers provided by Subchapter J, Chapter 54, Water Code, notwithstanding the acreage requirements of Subsection (a), Section 54.801, Water Code, to define areas or designate certain property of the district to pay for improvements, facilities, or services that primarily benefit that area.  Subchapter J, Chapter 54, Water Code, to the extent not inconsistent with this Act, applies to the board's exercise of its powers under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h)  The board may adopt the powers of a road utility district operating under Chapter 13, Acts of the 68th Legislature, 2nd Called Session, 1984 (Article 6674r</w:t>
        <w:noBreakHyphen/>
        <w:t>1, Vernon's Texas Civil Statutes).  Chapter 13, Acts of the 68th Legislature, 2nd Called Session, 1984 (Article 6674r</w:t>
        <w:noBreakHyphen/>
        <w:t>1, Vernon's Texas Civil Statutes), to the extent not inconsistent with the Water Code and the general laws of this state applicable to the district, applies to the board's exercise of its powers under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Following the purchase, acquisition, or construction of a road, or the necessary repair, rebuilding, adding to, improving, or extending of a road that is in the district at the time the district is created, the district shall requ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at the county in which the district is located accept the road for maintenanc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at the county enter into an interlocal agreement with the district providing for the county to maintain the roa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tab/>
        <w:t xml:space="preserve">SECTION 10.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1607 passed the Senate on April 6, 1995, by the following vote:  Yeas 30, Nays 0; and that the Senate concurred in House amendment on May 19, 1995, by the following vote:  Yeas 31, Nays 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1607 passed the House, with amendment, on May 16, 1995, by the following vote:  Yeas 137, Nays 0, one present not vo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2:00Z</dcterms:created>
  <dc:creator/>
  <dc:description/>
  <cp:keywords/>
  <dc:language>en-US</dc:language>
  <cp:lastModifiedBy>lissbcw</cp:lastModifiedBy>
  <dcterms:modified xsi:type="dcterms:W3CDTF">2006-10-04T15:32:00Z</dcterms:modified>
  <cp:revision>2</cp:revision>
  <dc:subject/>
  <dc:title>                             </dc:title>
</cp:coreProperties>
</file>