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618</w:t>
        <w:tab/>
        <w:t>By:  Shapir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ertification of providers by health maintenance organiz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a), Section 6, Texas Health Maintenance Organization Act (Article 20A.06,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powers of a health maintenance organization include, but are not limited to,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purchase, lease, construction, renovation, operation, or maintenance of hospitals, medical facilities, or both, and ancillary equipment and such property as may reasonably be required for its principal office or for such other purposes as may be necessary in the transaction of the business of the health maintenanc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making of loans to a medical group, under an independent contract with it in furtherance of its program, or corporations under its control, for the purpose of acquiring or constructing medical facilities and hospitals, or in the furtherance of a program providing health care services to enroll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the furnishing of or arranging for medical care services only through physicians or groups of physicians who have independent contracts with the health maintenance organizations; the furnishing of or arranging for the delivery of health care services only through providers or groups of providers who are under contract with or employed by the health maintenance organization or through physicians or providers who have contracted for health care services with those physicians or providers, except for the furnishing of or authorization for emergency services, services by referral, and services to be provided outside of the service area as approved by the commissioner; provided, however, that a health maintenance organization is not authorized to employ or contract with physicians or providers in any manner which is prohibited by any licensing law of this state under which such physicians or providers are licensed</w:t>
      </w:r>
      <w:r>
        <w:rPr>
          <w:sz w:val="24"/>
          <w:szCs w:val="24"/>
          <w:u w:val="single"/>
        </w:rPr>
        <w:t>; however, if a hospital, facility, agency, or supplier is certified by the Medicare program under Title XVIII, Social Security Act, as amended (42 U.S.C. Section 1395 et seq.), or accredited by the Joint Commission on Accreditation of Healthcare Organizations or another national accrediting body, the health maintenance organization shall be required to accept such certification or accredit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contracting with any person for the performance on its behalf of certain functions such as marketing, enrollment, and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contracting with an insurance company licensed in this state, or with a group hospital service corporation authorized to do business in the state, for the provision of insurance, reinsurance, indemnity, or reimbursement against the cost of health care and medical care services provided by the health maintenanc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the offering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indemnity benefits covering out</w:t>
        <w:noBreakHyphen/>
        <w:t>of</w:t>
        <w:noBreakHyphen/>
        <w:t>area emergency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indemnity benefits in addition to those relating to out</w:t>
        <w:noBreakHyphen/>
        <w:t>of</w:t>
        <w:noBreakHyphen/>
        <w:t>area and emergency services, provided through insurers or group hospital service corpo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receiving and accepting from government or private agencies payments covering all or part of the cost of the services provided or arranged for by th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all powers given to corporations (including professional corporations and associations), partnerships, and associations pursuant to their organizational documents which are not in conflict with provisions of this Act, or other applicabl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g), Section 14, Texas Health Maintenance Organization Act (Article 20A.14,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g)  No type of provider licensed or otherwise authorized to practice in this state may be denied participation to provide health care services which are delivered by the health maintenance organization and which are within the scope of licensure or authorization of the type of provider on the sole basis of type of license or authorization.  </w:t>
      </w:r>
      <w:r>
        <w:rPr>
          <w:sz w:val="24"/>
          <w:szCs w:val="24"/>
          <w:u w:val="single"/>
        </w:rPr>
        <w:t>However, if a hospital, facility, agency, or supplier is certified by the Medicare program under Title XVIII, Social Security Act, as amended (42 U.S.C. Section 1395 et seq.), or accredited by the Joint Commission on Accreditation of Healthcare Organizations or another national accrediting body, the health maintenance organization shall be required to accept such certification or accreditation.</w:t>
      </w:r>
      <w:r>
        <w:rPr>
          <w:sz w:val="24"/>
          <w:szCs w:val="24"/>
        </w:rPr>
        <w:t xml:space="preserve">  This section may not be construed to (1) require a health maintenance organization to utilize a particular type of provider in its operation; (2) require that a health maintenance organization accept each provider of a category or type; or (3) require that health maintenance organizations contract directly with such providers.  Notwithstanding any other provision nothing herein shall be construed to limit the health maintenance organization's authority to set the terms and conditions under which health care services will be rendered by providers.  All providers must comply with the terms and conditions established by the health maintenance organization for the provision of health services and for designation as a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32.027, Human Resources Code, is amended by adding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In its establishment of provider criteria for hospitals, home health providers, or hospice providers, the department shall accept licensure by the Texas Department of Health or certification by the Medicare program under Title XVIII, Social Security Act, as amended (42 U.S.C. Section 1395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section (g), Section 501.059, Government Code, as added by Chapter 238,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g)  The committee shall develop a managed health care plan for all inmates at the institutional divis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establishment of a managed care network of physicians and hospitals that will serve the institutional division as the exclusive health care provider for inmates at each facility of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cost containment studi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care case management and utilization management studies performed exclusively for the institutional divis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as to the establishment of criteria for hospitals, home health providers, or hospice providers, acceptance of licensure by the Texas Department of Health or certification by the Medicare program under Title XVIII, Social Security Act, as amended (42 U.S.C. Section 1395 et seq.)</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2:00Z</dcterms:created>
  <dc:creator/>
  <dc:description/>
  <cp:keywords/>
  <dc:language>en-US</dc:language>
  <cp:lastModifiedBy>lissbcw</cp:lastModifiedBy>
  <dcterms:modified xsi:type="dcterms:W3CDTF">2006-10-04T15:32:00Z</dcterms:modified>
  <cp:revision>2</cp:revision>
  <dc:subject/>
  <dc:title>COMMITTEE SUBSTITUTE FOR S</dc:title>
</cp:coreProperties>
</file>