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own</w:t>
        <w:tab/>
        <w:t>S.B. No. 163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uthority of the Harris</w:t>
        <w:noBreakHyphen/>
        <w:t>Galveston Coastal Subsidence District to require the discontinuance of groundwater 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51, Subchapter D, Section 151.129, Subsection (a), Texas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board may not issue an order requiring a person to completely or partially discontinue the use of groundwater unless the person is able to acquire a water supply that is composed of surface water needed to replace the water supply covered by the order </w:t>
      </w:r>
      <w:r>
        <w:rPr>
          <w:sz w:val="24"/>
          <w:szCs w:val="24"/>
          <w:u w:val="single"/>
        </w:rPr>
        <w:t>and the economic cost of converting to the surface water supply is clearly outweighed by the beneficial effect on subsidence measurably resulting from such order</w:t>
      </w:r>
      <w:r>
        <w:rPr>
          <w:sz w:val="24"/>
          <w:szCs w:val="24"/>
        </w:rPr>
        <w:t>.  This section does not limit the board's authority to issue orders and rules requiring a person to reduce groundwater use by eliminating waste or implementing water conserv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3:00Z</dcterms:created>
  <dc:creator/>
  <dc:description/>
  <cp:keywords/>
  <dc:language>en-US</dc:language>
  <cp:lastModifiedBy>lissbcw</cp:lastModifiedBy>
  <dcterms:modified xsi:type="dcterms:W3CDTF">2006-10-04T15:33:00Z</dcterms:modified>
  <cp:revision>2</cp:revision>
  <dc:subject/>
  <dc:title/>
</cp:coreProperties>
</file>