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Sibley</w:t>
        <w:tab/>
        <w:t>S.B. No. 163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rohibited activities of officers, directors, and certain shareholders of certain entities regulated under the Insurance Cod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 Article 1.29,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2.  </w:t>
      </w:r>
      <w:r>
        <w:rPr>
          <w:sz w:val="24"/>
          <w:szCs w:val="24"/>
          <w:u w:val="single"/>
        </w:rPr>
        <w:t>(a)</w:t>
      </w:r>
      <w:r>
        <w:rPr>
          <w:sz w:val="24"/>
          <w:szCs w:val="24"/>
        </w:rPr>
        <w:t xml:space="preserve">  The provisions of this Article are applicable to all insurance companies subject to regulation by the Insurance Code and any provision of exemption or any provision of inapplicability or applicability limiting such regulation in any chapter of the Code are not in limitation of the provisions of this Article, and</w:t>
      </w:r>
      <w:r>
        <w:rPr>
          <w:sz w:val="24"/>
          <w:szCs w:val="24"/>
          <w:u w:val="single"/>
        </w:rPr>
        <w:t>, except as provided by Subsection (b) of this Section,</w:t>
      </w:r>
      <w:r>
        <w:rPr>
          <w:sz w:val="24"/>
          <w:szCs w:val="24"/>
        </w:rPr>
        <w:t xml:space="preserve"> in the event of conflict between this Article and any other article of the Code or in the event of any ambiguity the provisions of this Article shall gover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o the extent of any conflict between this Article and Article 21.49</w:t>
        <w:noBreakHyphen/>
        <w:t>1 of this code, Article 21.49</w:t>
        <w:noBreakHyphen/>
        <w:t>1 control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3:00Z</dcterms:created>
  <dc:creator/>
  <dc:description/>
  <cp:keywords/>
  <dc:language>en-US</dc:language>
  <cp:lastModifiedBy>lissbcw</cp:lastModifiedBy>
  <dcterms:modified xsi:type="dcterms:W3CDTF">2006-10-04T15:33:00Z</dcterms:modified>
  <cp:revision>2</cp:revision>
  <dc:subject/>
  <dc:title/>
</cp:coreProperties>
</file>