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ixon</w:t>
        <w:tab/>
        <w:t>S.B. No. 16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bolishment of administrative judicial reg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1.012(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ex officio members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hief justice of the suprem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esiding judge of the court of criminal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hairman of the Senate Jurisprudenc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immediate past chairman of the Senate Jurisprudenc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chairman of the House Judiciary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e immediate past chairman of the House Judiciary Committe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wo justices of the courts of appeals designated by the governor[</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8)  two presiding judges of the administrative judicial regions designated by the gover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1.013(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Justices of the courts of appeals [</w:t>
      </w:r>
      <w:r>
        <w:rPr>
          <w:strike/>
          <w:sz w:val="24"/>
          <w:szCs w:val="24"/>
        </w:rPr>
        <w:t>and presiding judges of the administrative judicial regions</w:t>
      </w:r>
      <w:r>
        <w:rPr>
          <w:sz w:val="24"/>
          <w:szCs w:val="24"/>
        </w:rPr>
        <w:t>] are members of the council for staggered terms of four years with one justice's [</w:t>
      </w:r>
      <w:r>
        <w:rPr>
          <w:strike/>
          <w:sz w:val="24"/>
          <w:szCs w:val="24"/>
        </w:rPr>
        <w:t>and one judge's</w:t>
      </w:r>
      <w:r>
        <w:rPr>
          <w:sz w:val="24"/>
          <w:szCs w:val="24"/>
        </w:rPr>
        <w:t>] term expiring on February 1 of each odd</w:t>
        <w:noBreakHyphen/>
        <w:t xml:space="preserve">numbered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72.023(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director shall consult with the [</w:t>
      </w:r>
      <w:r>
        <w:rPr>
          <w:strike/>
          <w:sz w:val="24"/>
          <w:szCs w:val="24"/>
        </w:rPr>
        <w:t>regional presiding judges and</w:t>
      </w:r>
      <w:r>
        <w:rPr>
          <w:sz w:val="24"/>
          <w:szCs w:val="24"/>
        </w:rPr>
        <w:t xml:space="preserve">] local administrative judges and assist them in discharging duties imposed by law or by a rule adopted by the suprem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4.09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92.  DUTIES OF LOCAL ADMINISTRATIVE JUDGE.  A local administrative judge, for the courts for which the judge serves as local administrative judg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mplement and execute the local rules of administration, including the assignment, docketing, transfer, and hearing of c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oint any special or standing committees necessary or desirable for court management and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mulgate local rules of administration if the other judges do not act by a majority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recommend to the regional presiding judge any needs for assignment from outside the county to dispose of court caseloa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supervise the expeditious movement of court caseloads, subject to local[</w:t>
      </w:r>
      <w:r>
        <w:rPr>
          <w:strike/>
          <w:sz w:val="24"/>
          <w:szCs w:val="24"/>
        </w:rPr>
        <w:t>, regional,</w:t>
      </w:r>
      <w:r>
        <w:rPr>
          <w:sz w:val="24"/>
          <w:szCs w:val="24"/>
        </w:rPr>
        <w:t>] and state rules of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provide the supreme court and the office of court administration requested statistical and management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7)</w:t>
      </w:r>
      <w:r>
        <w:rPr>
          <w:sz w:val="24"/>
          <w:szCs w:val="24"/>
        </w:rPr>
        <w:t>]  set the hours and places for holding court in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supervise the employment and performance of nonjudicial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supervise the budget and fiscal matters of the local courts, subject to local rules of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coordinate and cooperate with any other local administrative judge in the district in the assignment of cases in the courts' concurrent jurisdiction for the efficient operation of the court system and the effective administration of jus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1)</w:t>
      </w:r>
      <w:r>
        <w:rPr>
          <w:sz w:val="24"/>
          <w:szCs w:val="24"/>
        </w:rPr>
        <w:t>]  perform other duties as may be directed by the chief justice [</w:t>
      </w:r>
      <w:r>
        <w:rPr>
          <w:strike/>
          <w:sz w:val="24"/>
          <w:szCs w:val="24"/>
        </w:rPr>
        <w:t>or a regional presiding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4.102(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o promote uniform and efficient administration of justice in this state, the court coordinators shall cooperate with [</w:t>
      </w:r>
      <w:r>
        <w:rPr>
          <w:strike/>
          <w:sz w:val="24"/>
          <w:szCs w:val="24"/>
        </w:rPr>
        <w:t>regional presiding and</w:t>
      </w:r>
      <w:r>
        <w:rPr>
          <w:sz w:val="24"/>
          <w:szCs w:val="24"/>
        </w:rPr>
        <w:t xml:space="preserve">] local administrative judges and state agencies having duties in the area of the operation of the cour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following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 74.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tion 74.005,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bchapter C, Chapter 74,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Subchapter C, Chapter 75,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4:00Z</dcterms:created>
  <dc:creator/>
  <dc:description/>
  <cp:keywords/>
  <dc:language>en-US</dc:language>
  <cp:lastModifiedBy>lissbcw</cp:lastModifiedBy>
  <dcterms:modified xsi:type="dcterms:W3CDTF">2006-10-04T15:34:00Z</dcterms:modified>
  <cp:revision>2</cp:revision>
  <dc:subject/>
  <dc:title/>
</cp:coreProperties>
</file>